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stricts and Schools Participating in CEP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chool Year 2016-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7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793"/>
      </w:tblGrid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 Road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ney High School North/West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ney High School East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ag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ss City Charter Schoo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ss City Charter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num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sick High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rdsle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 Rock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ham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 Learning Center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 Military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an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eer and Craftsmanship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 High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operative Education Services  (40 Lindeman Dr., Trumbull) 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perative Education Services (25 Oakview Pl., Trumbull)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sar A. Batalla 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al Studies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umbus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ss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ial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very Magnet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bar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son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child Wheeler Inter-district Magnet High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en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ing High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Horizons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oker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aldine W. Johnson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Munoz Marin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ison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cultural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 City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sevel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perative Education Services  Six to Six Interdistrict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ne Center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ttie S. Tisdal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tersvill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throp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to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Bristol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to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n P. Hubble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ren's Community Schoo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ren's Communit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Allison Polaris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Safety Academy Interdistrict Magnet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 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er Lan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 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itional Education Program/Woodland Street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 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J. O'Brien Stem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 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E. Norris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 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klin H. Mayber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 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 Hartford Middl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 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A. Langford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ce Webb 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ce S. Webb School (Hartford)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ce Webb Cheshir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b School at Cheshire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 Oaks Charter Schoo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 Oaks Charter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hievement First Hartford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an Studies Academy at Dwight School/Belizzi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chelder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ances Early Reading Lab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amon Betances STEM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eakthrough Academy 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kthrough II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keley High/Upper and Lower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ns Latino Studies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red E. Burr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tal Preparatory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tal Community College Magnet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k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al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 Fisher/Hartford Montessori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M Magnet School at Annie Fisher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 Global Communications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 Path Academy at Manchester Community College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 PreK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Roads of Hartford Primar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Roads of Hartford High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School Inc.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 Magnet Trinity college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oker Environmental Studies Magnet School 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 Public High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ism &amp; Media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nell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sella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Donough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D Fox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ner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L. King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ylan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essori Magnet School at Moylan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ylor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ville Communit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ways to Technology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wson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zulli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chez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rica’s Choice at SAND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son-Waverl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 Sciences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 High School of Science and Engineering.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inary Arts Academy at Weaver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ster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Middl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fo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h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gberg Family Cente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gberg Family Center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d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er Sherman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d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Barry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d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imir Pulaski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letow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Donough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letow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 Hill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eginnings Family Academ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eginnings Family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mberlain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MB Vocational Program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k J. DiLoreto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ffney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S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mes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fferson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coln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 High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end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aski Middl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de Middl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lley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ith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itional Center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ce Villag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C Medical Professional and Teacher Preparation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rita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icut Children’s Medical Center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nard Environmental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cher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jamin Jepson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sy Ross Arts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hop Woods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ntano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opher Columbus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mente Leadership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nton Avenu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/West Hill Magnet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operative Arts &amp; Humanities Magnet High School 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s 21st Century Magnet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us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eginald Mayo Early Leaning Center-Head Start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 Rock Community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gewood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 Haven Middl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e Grant Head Start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School in the Communit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l Central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l Regional Career High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Cortlandt Creed Health &amp; Sports Sciences High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Hillhouse High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C. Daniels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S. Martinez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nnan-Rogers: The Art of Communication &amp; Media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/Robinson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coln-Basset Communit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ropolitan Business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han Hal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ly T. McCabe Center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nipiac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verside Educational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ce &amp; Engineering University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nd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up Magnet Academy of Sciences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man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ent E. Mauro- Mauro Math, Science an Technology Magnet Sheridan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xler/Gran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Rock Authors’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bur Cross High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ward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hington Hooker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gler Center Head Start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m City Montessori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ker T. Washington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Lond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London HS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Lond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nie Dover Jackson MS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Lond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throp Elementar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Lond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ings Elementar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Lond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han Hale Elementar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Lond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bor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 Academ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 Academy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n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le Stre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n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nner Road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n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eas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cks Hill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nker Hill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ington 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s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sby High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ggs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ggan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lightenmen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i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martin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evill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ed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nedy High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sbu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one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d Middl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an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ella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gu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 Stre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ker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. Cross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lace Middl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sh Middl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 Arts Magne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ton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 Careers Academy High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sid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lineRule="auto" w:line="240" w:before="0" w:after="0"/>
              <w:rPr/>
            </w:pPr>
            <w:r>
              <w:rPr/>
              <w:t>Wilby High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bu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son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st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in Rock Communit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Hav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ton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ha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chaug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ha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Windham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ha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eeney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ha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ham Center Elementary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ha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ham Middle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ha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ham High School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ha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ly Childhood Center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ha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 Start- Commerce Dr.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ha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 H. Barrows STEM Academ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19:00Z</dcterms:created>
  <dc:creator>Heins, Donna</dc:creator>
  <dc:description/>
  <dc:language>en-US</dc:language>
  <cp:lastModifiedBy>FelderK</cp:lastModifiedBy>
  <cp:lastPrinted>2016-10-25T08:18:00Z</cp:lastPrinted>
  <dcterms:modified xsi:type="dcterms:W3CDTF">2016-12-15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