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INAL JUSTICE POLICY ADVISORY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September 9,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AM – 11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e Office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1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tford, C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nce of Minutes</w:t>
      </w:r>
    </w:p>
    <w:p>
      <w:pPr>
        <w:pStyle w:val="Normal"/>
        <w:ind w:left="720"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Correspon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 Support Services Division, Judicial Branch Presentation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en Offender Case Management Model Projec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 Criminal Justice Policy and Planning Division Presenta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pons and Recidivism Re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gency, Subcommittee and Working Group Updat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maining 2010 Meeting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October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9:00 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November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9:00 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ember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9: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8:00Z</dcterms:created>
  <dc:creator>Lisa Secondo</dc:creator>
  <dc:description/>
  <cp:keywords/>
  <dc:language>en-US</dc:language>
  <cp:lastModifiedBy>Lisa Secondo</cp:lastModifiedBy>
  <dcterms:modified xsi:type="dcterms:W3CDTF">2010-09-10T13:48:00Z</dcterms:modified>
  <cp:revision>2</cp:revision>
  <dc:subject/>
  <dc:title>AGENDA</dc:title>
</cp:coreProperties>
</file>