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INAL JUSTICE POLICY ADVISORY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 Office Building,  Room 1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ford, 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2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</w:t>
        <w:tab/>
        <w:t>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</w:t>
        <w:tab/>
        <w:t xml:space="preserve">Acceptance of April 10, 2008 Minu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  <w:tab/>
        <w:t>Commission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>Public Com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  <w:tab/>
        <w:t>OPM Criminal Justice Policy and Planning Divisio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  <w:tab/>
        <w:t xml:space="preserve">Presentation:  </w:t>
      </w:r>
      <w:r>
        <w:rPr>
          <w:rFonts w:cs="Arial" w:ascii="Arial" w:hAnsi="Arial"/>
          <w:i/>
        </w:rPr>
        <w:t>Re-Entry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II</w:t>
        <w:tab/>
        <w:t>Department of Correction Populatio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</w:t>
        <w:tab/>
        <w:t>Board of Pardons and Parole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Judicial Branch and Court Support Services Division Up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</w:t>
        <w:tab/>
        <w:t>Department of Mental Health and Addiction Service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I</w:t>
        <w:tab/>
        <w:t>Behavioral Health Services Sub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II</w:t>
        <w:tab/>
        <w:t>Status Reports on Interagency Collaborative Working Grou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>Preven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>Prison and Jail Overcrowding and Re-ent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>Victim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V</w:t>
        <w:tab/>
        <w:t>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V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8 Meeting Sched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September 11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October 16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November 13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December 11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coming Events</w:t>
      </w:r>
      <w:r>
        <w:rPr>
          <w:rFonts w:cs="Arial" w:ascii="Arial" w:hAnsi="Arial"/>
          <w:b/>
        </w:rPr>
        <w:t>:   Criminal Justice Cross Training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l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>, Southern Connecticut State University, New Hav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ptember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</w:rPr>
        <w:t>, Connecticut Convention Center, Hartf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60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40:00Z</dcterms:created>
  <dc:creator>Linda Hothan</dc:creator>
  <dc:description/>
  <cp:keywords/>
  <dc:language>en-US</dc:language>
  <cp:lastModifiedBy>Sherry Avarista</cp:lastModifiedBy>
  <dcterms:modified xsi:type="dcterms:W3CDTF">2008-06-23T17:40:00Z</dcterms:modified>
  <cp:revision>2</cp:revision>
  <dc:subject/>
  <dc:title>CRIMINAL JUSTICE POLICY ADVISORY COMMISSION</dc:title>
</cp:coreProperties>
</file>