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Commission of Pharmacy Meeting Agenda </w:t>
      </w:r>
    </w:p>
    <w:p>
      <w:pPr>
        <w:pStyle w:val="Heading"/>
        <w:jc w:val="left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Heading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Heading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pril 27, 2022</w:t>
        <w:br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0:00 a.m.</w:t>
        <w:tab/>
      </w:r>
      <w:r>
        <w:rPr>
          <w:rFonts w:cs="Century Gothic" w:ascii="Century Gothic" w:hAnsi="Century Gothic"/>
          <w:b/>
          <w:u w:val="single"/>
        </w:rPr>
        <w:t xml:space="preserve">Meeting Called to Order </w:t>
      </w: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>10:10 a.m.</w:t>
        <w:tab/>
        <w:br/>
        <w:t xml:space="preserve">                          </w:t>
      </w:r>
      <w:r>
        <w:rPr>
          <w:rFonts w:cs="Century Gothic" w:ascii="Century Gothic" w:hAnsi="Century Gothic"/>
          <w:b/>
          <w:u w:val="single"/>
        </w:rPr>
        <w:t>Request for Pharmacy Internship(s)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Maher Pathan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harmacy Relocation(s)</w:t>
      </w:r>
    </w:p>
    <w:p>
      <w:pPr>
        <w:pStyle w:val="Normal"/>
        <w:ind w:left="720" w:firstLine="72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Nutmeg Pharmacy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Century Gothic" w:ascii="Century Gothic" w:hAnsi="Century Gothic"/>
        </w:rPr>
        <w:t>From:</w:t>
        <w:tab/>
        <w:tab/>
        <w:tab/>
        <w:tab/>
        <w:t>To:</w:t>
        <w:br/>
        <w:tab/>
        <w:tab/>
        <w:t>33 Main Street</w:t>
        <w:tab/>
        <w:tab/>
        <w:tab/>
        <w:t>40 Main Street</w:t>
        <w:br/>
        <w:tab/>
        <w:tab/>
        <w:t>Centerbrook, CT</w:t>
        <w:tab/>
        <w:tab/>
        <w:t xml:space="preserve">Centerbrook, CT </w:t>
        <w:br/>
        <w:tab/>
        <w:tab/>
        <w:t>06409</w:t>
        <w:tab/>
        <w:tab/>
        <w:tab/>
        <w:tab/>
        <w:t>0640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br/>
        <w:t xml:space="preserve">               </w:t>
        <w:tab/>
      </w:r>
      <w:r>
        <w:rPr>
          <w:rFonts w:cs="Century Gothic" w:ascii="Century Gothic" w:hAnsi="Century Gothic"/>
          <w:b/>
          <w:u w:val="single"/>
        </w:rPr>
        <w:t>'First Time' Pharmacy Manager(s)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aron Bisnath</w:t>
        <w:br/>
        <w:tab/>
        <w:t>CVS Pharmacy – Stamford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ian Knigh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Mylyfe Inc. Pharmacy – Enfiel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tab/>
        <w:tab/>
        <w:t xml:space="preserve">Justina Navallil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CVS Pharmacy – West Hartfor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 xml:space="preserve">Constantina Papaioannou </w:t>
        <w:br/>
        <w:tab/>
        <w:tab/>
        <w:t>CVS Pharmacy – Stamfor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Sandra Picc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CVS Pharmacy – Westpor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wziyat Ramoni</w:t>
        <w:br/>
        <w:tab/>
        <w:t>Target Pharmacy – Windsor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ind w:left="720" w:firstLine="72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 xml:space="preserve">Pharmacist Renewal 2022 Report – Continuing Education 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</w:rPr>
        <w:br/>
        <w:t>Aysha Mansour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ndy Teng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andra S. Yellinedi</w:t>
        <w:tab/>
        <w:br/>
        <w:t>Beverly Dillion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iscellaneous Matters</w:t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144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Mary Inguanti – MPJE Update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b/>
          <w:u w:val="single"/>
        </w:rPr>
        <w:t>Request(s) for Non-Resident Pharmacy Approval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</w:rPr>
        <w:br/>
        <w:t>Accredo Health Group, INC – Whitestow, IN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ivet – Las Vegas, NV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haumik Diversified, LLC – Plano, TX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arbor Compounding &amp; Home Health Care Pharmacy – Costa Mesa, CA </w:t>
        <w:br/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Harbor Town Pharmacy –  Memphis, TN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t>Jubliant DraxImage INC –  Pine Brook, NJ</w:t>
        <w:br/>
        <w:t xml:space="preserve">dba Jubliant Radiopharma      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</w:rPr>
        <w:t>Keshav RX, LLC dba Health Saver Pharmacy – St. Cloud, FL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</w:rPr>
        <w:t xml:space="preserve">Matthew Management INC dba Bay Life Pharmacy II – St. Petersburg, FL     </w:t>
        <w:br/>
        <w:br/>
        <w:t>Prevent RX, LLC – Palm Springs, FL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</w:rPr>
        <w:t>RVP LLC – Morrisville, NC</w:t>
        <w:br/>
        <w:br/>
        <w:t>Wood Dale Pharmacy, LLC – Wood Dale, IL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ork Injury RX One, LLC dba Wirx Pharmacy – Fort Washington, PA</w:t>
        <w:br/>
        <w:t xml:space="preserve">             </w:t>
        <w:br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pproval to Accept Commission of Pharmacy Meeting Minute(s)</w:t>
      </w:r>
    </w:p>
    <w:p>
      <w:pPr>
        <w:pStyle w:val="Normal"/>
        <w:ind w:left="720" w:firstLine="72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ch 30, 202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</w:rPr>
      <w:t xml:space="preserve">Page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3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 xml:space="preserve"> of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NUMPAGES \* ARABIC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3</w:t>
    </w:r>
    <w:r>
      <w:rPr>
        <w:rFonts w:cs="Century Gothic" w:ascii="Century Gothic" w:hAnsi="Century Gothic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Bookman Old Style" w:hAnsi="Americana BT;Bookman Old Style" w:cs="Americana BT;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Tahoma" w:hAnsi="Tahoma" w:cs="Tahoma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icana BT;Bookman Old Style" w:hAnsi="Americana BT;Bookman Old Style" w:cs="Americana BT;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FOR EVALUATION ONLY</dc:creator>
  <dc:description/>
  <cp:keywords/>
  <dc:language>en-US</dc:language>
  <cp:lastModifiedBy>Samples, Gina</cp:lastModifiedBy>
  <cp:lastPrinted>2022-01-20T13:26:00Z</cp:lastPrinted>
  <dcterms:modified xsi:type="dcterms:W3CDTF">2022-04-25T14:29:00Z</dcterms:modified>
  <cp:revision>10</cp:revision>
  <dc:subject/>
  <dc:title>Commission of Pharmacy</dc:title>
</cp:coreProperties>
</file>