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 OF PARTIES AND INTERVENOR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VICE LIS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420"/>
        <w:gridCol w:w="396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Granted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umen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Hold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, address &amp; phone number)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, address &amp; phone number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55400655"/>
            <w:bookmarkStart w:id="1" w:name="__Fieldmark__0_15540065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E-mai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55400655"/>
            <w:bookmarkStart w:id="3" w:name="__Fieldmark__1_15540065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U.S. Mai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Mobile Northeast, LLC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D. Kohler, Esq.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e A. Langer, Esq.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hen and Wolf, P.C.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 Broad Street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port, CT  06604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3) 368-0211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3) 394-9901 fax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jkohler@cohenandwolf.com</w:t>
              </w:r>
            </w:hyperlink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jlanger@cohenandwolf.com</w:t>
              </w:r>
            </w:hyperlink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55400655"/>
            <w:bookmarkStart w:id="5" w:name="__Fieldmark__2_15540065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E-mai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55400655"/>
            <w:bookmarkStart w:id="7" w:name="__Fieldmark__3_15540065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U.S. 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5400655"/>
            <w:bookmarkStart w:id="9" w:name="__Fieldmark__4_15540065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E-mai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5400655"/>
            <w:bookmarkStart w:id="11" w:name="__Fieldmark__5_15540065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U.S. 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5400655"/>
            <w:bookmarkStart w:id="13" w:name="__Fieldmark__6_15540065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E-mai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55400655"/>
            <w:bookmarkStart w:id="15" w:name="__Fieldmark__7_15540065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U.S. 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February 8, 2010</w:t>
      <w:tab/>
      <w:tab/>
      <w:tab/>
      <w:tab/>
      <w:tab/>
      <w:tab/>
      <w:tab/>
      <w:tab/>
      <w:tab/>
      <w:tab/>
      <w:t xml:space="preserve">            Docket No.  399</w:t>
    </w:r>
  </w:p>
  <w:p>
    <w:pPr>
      <w:pStyle w:val="Normal"/>
      <w:rPr>
        <w:rStyle w:val="PageNumber"/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Style w:val="PageNumber"/>
        <w:sz w:val="22"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hler@cohenandwolf.com" TargetMode="External"/><Relationship Id="rId3" Type="http://schemas.openxmlformats.org/officeDocument/2006/relationships/hyperlink" Target="mailto:jlanger@cohenandwolf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36:00Z</dcterms:created>
  <dc:creator>FontaineL</dc:creator>
  <dc:description/>
  <cp:keywords/>
  <dc:language>en-US</dc:language>
  <cp:lastModifiedBy>britoj</cp:lastModifiedBy>
  <dcterms:modified xsi:type="dcterms:W3CDTF">2010-02-08T17:38:00Z</dcterms:modified>
  <cp:revision>3</cp:revision>
  <dc:subject/>
  <dc:title>LIST OF PARTIES AND INTERVENORS</dc:title>
</cp:coreProperties>
</file>