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tabs>
                <w:tab w:val="left" w:pos="720" w:leader="none"/>
              </w:tabs>
              <w:ind w:left="-108" w:hanging="0"/>
              <w:rPr/>
            </w:pPr>
            <w:r>
              <w:rPr>
                <w:b/>
                <w:sz w:val="22"/>
                <w:szCs w:val="22"/>
              </w:rPr>
              <w:t>DOCKET NO. 396</w:t>
            </w:r>
            <w:r>
              <w:rPr>
                <w:sz w:val="22"/>
                <w:szCs w:val="22"/>
              </w:rPr>
              <w:t xml:space="preserve"> – SBA Towers II, LLC application for a Certificate of Environmental Compatibility and Public Need for the construction, maintenance and management of a telecommunications facility located at 49 Brainerd Road, Niantic (East Lyme), Connecticut.</w:t>
            </w:r>
          </w:p>
          <w:p>
            <w:pPr>
              <w:pStyle w:val="Normal"/>
              <w:rPr>
                <w:sz w:val="22"/>
                <w:szCs w:val="22"/>
              </w:rPr>
            </w:pPr>
            <w:r>
              <w:rPr>
                <w:sz w:val="22"/>
                <w:szCs w:val="22"/>
              </w:rPr>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192"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March 3, 2011</w:t>
            </w:r>
          </w:p>
        </w:tc>
      </w:tr>
    </w:tbl>
    <w:p>
      <w:pPr>
        <w:pStyle w:val="Normal"/>
        <w:rPr>
          <w:sz w:val="22"/>
          <w:szCs w:val="22"/>
        </w:rPr>
      </w:pPr>
      <w:r>
        <w:rPr>
          <w:sz w:val="22"/>
          <w:szCs w:val="22"/>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rPr/>
      </w:pPr>
      <w:r>
        <w:rPr>
          <w:sz w:val="22"/>
          <w:szCs w:val="22"/>
        </w:rPr>
        <w:t xml:space="preserve">On December 7, 2009, SBA Towers II, LLC (SBA) applied to the Connecticut Siting Council (Council) for a Certificate of Environmental Compatibility and Public Need (Certificate) for the construction, maintenance and management of a wireless telecommunications facility to be located in the Town of East Lyme, Connecticut.  SBA is seeking to develop a facility on property owned by </w:t>
      </w:r>
      <w:r>
        <w:rPr>
          <w:sz w:val="22"/>
        </w:rPr>
        <w:t xml:space="preserve">Christopher Samuelsen.  This property contains one residence.  </w:t>
      </w:r>
    </w:p>
    <w:p>
      <w:pPr>
        <w:pStyle w:val="Normal"/>
        <w:rPr>
          <w:sz w:val="22"/>
        </w:rPr>
      </w:pPr>
      <w:r>
        <w:rPr>
          <w:sz w:val="22"/>
        </w:rPr>
      </w:r>
    </w:p>
    <w:p>
      <w:pPr>
        <w:pStyle w:val="Normal"/>
        <w:rPr/>
      </w:pPr>
      <w:r>
        <w:rPr>
          <w:sz w:val="22"/>
          <w:szCs w:val="22"/>
        </w:rPr>
        <w:t xml:space="preserve">The objective is to provide coverage along Route 156, the Amtrak corridor in East Lyme, as well as adjacent areas which are experiencing significant gaps in service.  New Cingular Wireless PCS, LLC (AT&amp;T) and Cellco Partnership d/b/a Verizon Wireless (Cellco) participated as intervenors in this proceeding to demonstrate their need for this facility.  The Town of East Lyme (Town) and Friends of the Pattagansett participated in the proceeding as Parties.  Russell Brown and Joseph Raia participated in this proceeding as intervenors.    </w:t>
      </w:r>
    </w:p>
    <w:p>
      <w:pPr>
        <w:pStyle w:val="Normal"/>
        <w:rPr>
          <w:sz w:val="22"/>
          <w:szCs w:val="22"/>
        </w:rPr>
      </w:pPr>
      <w:r>
        <w:rPr>
          <w:sz w:val="22"/>
          <w:szCs w:val="22"/>
        </w:rPr>
      </w:r>
    </w:p>
    <w:p>
      <w:pPr>
        <w:pStyle w:val="Normal"/>
        <w:rPr>
          <w:sz w:val="22"/>
        </w:rPr>
      </w:pPr>
      <w:r>
        <w:rPr>
          <w:sz w:val="22"/>
        </w:rPr>
        <w:t xml:space="preserve">SBA established a search ring for the proposed service area on April 2009.  SBA, in consultation with AT&amp;T, then searched for existing towers that could provide the required coverage.  While eight existing towers were identified within a four-mile radius, none of those towers were found to meet AT&amp;T’s coverage objectives.  AT&amp;T then investigated 11 raw land sites, but such sites were rejected due to various issues such as the property owners not being interested, the sites not meeting AT&amp;T’s coverage objectives, or difficulty obtaining access. </w:t>
      </w:r>
    </w:p>
    <w:p>
      <w:pPr>
        <w:pStyle w:val="Normal"/>
        <w:rPr>
          <w:sz w:val="22"/>
        </w:rPr>
      </w:pPr>
      <w:r>
        <w:rPr>
          <w:sz w:val="22"/>
        </w:rPr>
      </w:r>
    </w:p>
    <w:p>
      <w:pPr>
        <w:pStyle w:val="Normal"/>
        <w:rPr/>
      </w:pPr>
      <w:r>
        <w:rPr>
          <w:sz w:val="22"/>
          <w:szCs w:val="22"/>
        </w:rPr>
        <w:t xml:space="preserve">At its selected site, the 51-acre Samuelsen parcel, SBA would construct a 170-foot monopole and associated compound.  The proposed tower location is in the northern portion of the subject property near the end of Brainerd Road.  Underground utilities would be established from a utility pole on Brainerd Road.  The tower would be designed to support the antennas of two additional carriers.  Due to the size of the Samuelsen property, the tower setback radius would remain within the property boundaries.  Accordingly, a design yield-point for the tower is not necessary. </w:t>
      </w:r>
      <w:r>
        <w:rPr>
          <w:sz w:val="22"/>
        </w:rPr>
        <w:t xml:space="preserve">There is one wetland system approximately 50 feet east of the northeast corner of the proposed equipment compound.  Thus, some construction would occur within the Town’s 100-foot Upland Review Area. Development of the proposed site would require clearing of approximately 17 trees of six inches or greater in diameter at breast height (dbh). </w:t>
      </w:r>
    </w:p>
    <w:p>
      <w:pPr>
        <w:pStyle w:val="Normal"/>
        <w:rPr>
          <w:sz w:val="22"/>
        </w:rPr>
      </w:pPr>
      <w:r>
        <w:rPr>
          <w:sz w:val="22"/>
        </w:rPr>
      </w:r>
    </w:p>
    <w:p>
      <w:pPr>
        <w:pStyle w:val="Normal"/>
        <w:rPr>
          <w:sz w:val="22"/>
        </w:rPr>
      </w:pPr>
      <w:r>
        <w:rPr>
          <w:sz w:val="22"/>
        </w:rPr>
        <w:t>The facility would have no effect upon historic, architectural, or archaeological resources listed on or eligible for the National Register of Historic Places or upon properties of traditional cultural importance to Connecticut’s Native American community.</w:t>
      </w:r>
    </w:p>
    <w:p>
      <w:pPr>
        <w:pStyle w:val="Normal"/>
        <w:rPr>
          <w:sz w:val="22"/>
        </w:rPr>
      </w:pPr>
      <w:r>
        <w:rPr>
          <w:sz w:val="22"/>
        </w:rPr>
      </w:r>
    </w:p>
    <w:p>
      <w:pPr>
        <w:pStyle w:val="Normal"/>
        <w:rPr/>
      </w:pPr>
      <w:r>
        <w:rPr>
          <w:sz w:val="22"/>
          <w:szCs w:val="22"/>
        </w:rPr>
        <w:t>The proposed tower, which stands about 20 feet above mean sea level, would be visible year-round from approximately 63 acres within a two-mile radius of the tower. About 97 percent of this visibility is over open water. Areas of year-round visibility of the tower extend to the immediate shoreline of the Sound (about a half-mile away), and, somewhat closer, the mouth of the Pattagansett River, including a public access point to the water, marshes protected by the Nature Conservancy, and near-shore areas popular for recreation. On land, visibility includes portions of Old Black Point Road, Barone Road, Indian Rock Road, Fairhaven Road, Marshfield Road, and Gada Streeet. A total of 31 residences on these roads would have a year-round view of the tower. The tower would also be visible year-round from select portions of the hiking trail located on the East Lyme Land Conservancy property to the southwest of the proposed facility. The tower would not be visible from Rocky Neck State Park.</w:t>
      </w:r>
    </w:p>
    <w:p>
      <w:pPr>
        <w:pStyle w:val="Normal"/>
        <w:rPr>
          <w:sz w:val="22"/>
          <w:szCs w:val="22"/>
        </w:rPr>
      </w:pPr>
      <w:r>
        <w:rPr>
          <w:sz w:val="22"/>
          <w:szCs w:val="22"/>
        </w:rPr>
      </w:r>
    </w:p>
    <w:p>
      <w:pPr>
        <w:pStyle w:val="Normal"/>
        <w:rPr/>
      </w:pPr>
      <w:r>
        <w:rPr>
          <w:sz w:val="22"/>
          <w:szCs w:val="22"/>
        </w:rPr>
        <w:t>The Council recognizes a need for coverage in this area by all the major carriers. Because we were concerned about the visual impacts of the proposed tower location and height, we investigated not only an original alternative in SBA’s application on the subject property, but also further suggested alternatives during the proceeding on the subject property and others.</w:t>
      </w:r>
    </w:p>
    <w:p>
      <w:pPr>
        <w:pStyle w:val="Normal"/>
        <w:rPr>
          <w:sz w:val="22"/>
          <w:szCs w:val="22"/>
        </w:rPr>
      </w:pPr>
      <w:r>
        <w:rPr>
          <w:sz w:val="22"/>
          <w:szCs w:val="22"/>
        </w:rPr>
      </w:r>
    </w:p>
    <w:p>
      <w:pPr>
        <w:pStyle w:val="Normal"/>
        <w:rPr>
          <w:sz w:val="22"/>
        </w:rPr>
      </w:pPr>
      <w:r>
        <w:rPr>
          <w:sz w:val="22"/>
        </w:rPr>
        <w:t xml:space="preserve">At the subject property, three alternative tower locations were considered, known as “Russell Brown Option No. 1”, “Russell Brown Option No. 2”, and the “SBA Hybrid.”  These are located 500 feet, 150 feet, and 310 feet south of the proposed site, respectively. All would offer mitigation possibilities for close-in visual impacts to the north of the proposed tower. </w:t>
      </w:r>
    </w:p>
    <w:p>
      <w:pPr>
        <w:pStyle w:val="Normal"/>
        <w:rPr>
          <w:sz w:val="22"/>
        </w:rPr>
      </w:pPr>
      <w:r>
        <w:rPr>
          <w:sz w:val="22"/>
        </w:rPr>
      </w:r>
    </w:p>
    <w:p>
      <w:pPr>
        <w:pStyle w:val="Normal"/>
        <w:rPr>
          <w:sz w:val="22"/>
          <w:szCs w:val="22"/>
        </w:rPr>
      </w:pPr>
      <w:r>
        <w:rPr>
          <w:sz w:val="22"/>
        </w:rPr>
        <w:t xml:space="preserve">Russell Brown Option No. 1 would have no wetland buffer.  The eastern side of the equipment compound would extend approximately 8 to 10 feet into wetlands.  The Russell Brown Option No. 2 location has a wetland buffer of approximately 50 feet.  The SBA Hybrid Site would have a wetland buffer of approximately 36 feet.  No Federally threatened or endangered species or State endangered, threatened or special concern species are present at any of the three alternative sites on the subject property. </w:t>
      </w:r>
    </w:p>
    <w:p>
      <w:pPr>
        <w:pStyle w:val="Normal"/>
        <w:rPr>
          <w:sz w:val="22"/>
          <w:szCs w:val="22"/>
        </w:rPr>
      </w:pPr>
      <w:r>
        <w:rPr>
          <w:sz w:val="22"/>
          <w:szCs w:val="22"/>
        </w:rPr>
      </w:r>
    </w:p>
    <w:p>
      <w:pPr>
        <w:pStyle w:val="Normal"/>
        <w:rPr/>
      </w:pPr>
      <w:r>
        <w:rPr>
          <w:sz w:val="22"/>
          <w:szCs w:val="22"/>
        </w:rPr>
        <w:t>The Council also explored alternatives much farther afield. Three new unrelated towers had been proposed by T-Mobile in the neighboring town of Old Lyme. None of those towers was close enough to meet AT&amp;T’s or Cellco’s coverage objectives. Another site in Old Lyme at 14 Cross Lane was considered, but it was also too far away to provide the necessary coverage in East Lyme and is no longer available for a tower. Intervenor Raia offered a site at the Pondcliff Condominium property at 97 West Main Street, but it proved unsatisfactory from an RF perspective. Likewise, Nebelung Farms, LLC property at 138 North Bridebrook Road was offered as a possible site but rejected on RF grounds.</w:t>
      </w:r>
    </w:p>
    <w:p>
      <w:pPr>
        <w:pStyle w:val="Normal"/>
        <w:rPr>
          <w:sz w:val="22"/>
          <w:szCs w:val="22"/>
        </w:rPr>
      </w:pPr>
      <w:r>
        <w:rPr>
          <w:sz w:val="22"/>
          <w:szCs w:val="22"/>
        </w:rPr>
      </w:r>
    </w:p>
    <w:p>
      <w:pPr>
        <w:pStyle w:val="Normal"/>
        <w:rPr>
          <w:sz w:val="22"/>
          <w:szCs w:val="22"/>
        </w:rPr>
      </w:pPr>
      <w:r>
        <w:rPr>
          <w:sz w:val="22"/>
          <w:szCs w:val="22"/>
        </w:rPr>
        <w:t xml:space="preserve">T-Mobile was pursuing an unrelated tower site in East Lyme at Indian Woods Road that seemed a likely alternative. However, it did not meet AT&amp;T’s coverage objectives and was too close to an existing AT&amp;T site. </w:t>
      </w:r>
    </w:p>
    <w:p>
      <w:pPr>
        <w:pStyle w:val="Normal"/>
        <w:rPr>
          <w:sz w:val="22"/>
          <w:szCs w:val="22"/>
        </w:rPr>
      </w:pPr>
      <w:r>
        <w:rPr>
          <w:sz w:val="22"/>
          <w:szCs w:val="22"/>
        </w:rPr>
      </w:r>
    </w:p>
    <w:p>
      <w:pPr>
        <w:pStyle w:val="Normal"/>
        <w:rPr/>
      </w:pPr>
      <w:r>
        <w:rPr>
          <w:sz w:val="22"/>
          <w:szCs w:val="22"/>
        </w:rPr>
        <w:t xml:space="preserve">Finally, the Council reviewed a possibility earlier rejected by SBA, which was to put the tower at one of four locations on a property at Giant’s Neck Road known as assessor’s parcel 10.3, 14-1, and owned by the Department of Environmental Protection (DEP). The site could work for both AT&amp;T and Cellco from a coverage perspective. However, the DEP has indicated that the parcel is not available to lease for a telecommunications facility. The Town of East Lyme (Town) has sought to purchase this parcel or perform a land swap to obtain it, but has not been successful.  The Town is no longer pursuing this option.   </w:t>
      </w:r>
    </w:p>
    <w:p>
      <w:pPr>
        <w:pStyle w:val="Normal"/>
        <w:rPr>
          <w:sz w:val="22"/>
          <w:szCs w:val="22"/>
        </w:rPr>
      </w:pPr>
      <w:r>
        <w:rPr>
          <w:sz w:val="22"/>
          <w:szCs w:val="22"/>
        </w:rPr>
      </w:r>
    </w:p>
    <w:p>
      <w:pPr>
        <w:pStyle w:val="Normal"/>
        <w:rPr/>
      </w:pPr>
      <w:r>
        <w:rPr>
          <w:sz w:val="22"/>
          <w:szCs w:val="22"/>
        </w:rPr>
        <w:t>Ultimately, no available alternative site provided adequate coverage, minimized visibility, and afforded opportunities for co-location. In sum, the Council finds no feasible alternatives to the proposed site.</w:t>
      </w:r>
    </w:p>
    <w:p>
      <w:pPr>
        <w:pStyle w:val="Normal"/>
        <w:rPr>
          <w:sz w:val="22"/>
          <w:szCs w:val="22"/>
        </w:rPr>
      </w:pPr>
      <w:r>
        <w:rPr>
          <w:sz w:val="22"/>
          <w:szCs w:val="22"/>
        </w:rPr>
      </w:r>
    </w:p>
    <w:p>
      <w:pPr>
        <w:pStyle w:val="Normal"/>
        <w:rPr/>
      </w:pPr>
      <w:r>
        <w:rPr>
          <w:sz w:val="22"/>
          <w:szCs w:val="22"/>
        </w:rPr>
        <w:t xml:space="preserve">Nonetheless, the Council has made certain decisions to mitigate adverse visual impacts: first, to the north at the tower’s immediate location; and second, to the east and south along the shores of the Pattagansett River and Long Island Sound. </w:t>
      </w:r>
    </w:p>
    <w:p>
      <w:pPr>
        <w:pStyle w:val="Normal"/>
        <w:rPr>
          <w:sz w:val="22"/>
          <w:szCs w:val="22"/>
        </w:rPr>
      </w:pPr>
      <w:r>
        <w:rPr>
          <w:sz w:val="22"/>
          <w:szCs w:val="22"/>
        </w:rPr>
      </w:r>
    </w:p>
    <w:p>
      <w:pPr>
        <w:pStyle w:val="Normal"/>
        <w:rPr/>
      </w:pPr>
      <w:r>
        <w:rPr>
          <w:sz w:val="22"/>
          <w:szCs w:val="22"/>
        </w:rPr>
        <w:t>Adjacent to the proposed tower is the East Lyme Land Conservancy hiking trail; several residences at the end of Brainerd Road are close nearby. The Council feels the tower would be a year-round visual intrusion to those areas. To mitigate such immediate adverse impacts, the Council will order that the tower be shifted significantly to the south.</w:t>
      </w:r>
    </w:p>
    <w:p>
      <w:pPr>
        <w:pStyle w:val="Normal"/>
        <w:rPr>
          <w:sz w:val="22"/>
          <w:szCs w:val="22"/>
        </w:rPr>
      </w:pPr>
      <w:r>
        <w:rPr>
          <w:sz w:val="22"/>
          <w:szCs w:val="22"/>
        </w:rPr>
      </w:r>
    </w:p>
    <w:p>
      <w:pPr>
        <w:pStyle w:val="Normal"/>
        <w:rPr/>
      </w:pPr>
      <w:r>
        <w:rPr>
          <w:sz w:val="22"/>
          <w:szCs w:val="22"/>
        </w:rPr>
        <w:t>Russell Brown Option No. 2, while south of the proposed site, is still too close to the hiking trail and nearby residents. Russell Brown Option No. 1 is a sufficient distance away, but would directly impact wetlands. Thus, the Council will order that the tower be constructed at the SBA Hybrid Site. This shift approximately 310 feet to the south will mitigate near views reasonably, while also maintaining a 36-foot buffer from wetlands. Adherence to the Connecticut Guidelines for Erosion and Sedimentation control will minimize wetland impacts during construction.</w:t>
      </w:r>
    </w:p>
    <w:p>
      <w:pPr>
        <w:pStyle w:val="Normal"/>
        <w:rPr>
          <w:sz w:val="22"/>
          <w:szCs w:val="22"/>
        </w:rPr>
      </w:pPr>
      <w:r>
        <w:rPr>
          <w:sz w:val="22"/>
          <w:szCs w:val="22"/>
        </w:rPr>
      </w:r>
    </w:p>
    <w:p>
      <w:pPr>
        <w:pStyle w:val="Normal"/>
        <w:rPr/>
      </w:pPr>
      <w:r>
        <w:rPr>
          <w:sz w:val="22"/>
          <w:szCs w:val="22"/>
        </w:rPr>
        <w:t xml:space="preserve">The Council’s decision to shift the tower south, however, slightly increases the proposed tower’s wider visual impacts—that is, impacts to coastal resources. The Council has the duty to protect these, too. Commenting on the application, the DEP’s Office of Long Island Sound Programs referenced the Connecticut Coastal Management Act (CCMA), which contains a general statement that the coast is rich in aesthetic resources, and defines an adverse impact on coastal resources as one that degrades visual quality through significant alternation of the natural features of vistas and view points. Also, DEP believes that </w:t>
      </w:r>
      <w:r>
        <w:rPr>
          <w:sz w:val="22"/>
        </w:rPr>
        <w:t xml:space="preserve">the visibility of the tower from numerous public areas represents a significant adverse impact in comparison to the existing uninterrupted natural vistas and terrain, inconsistent with the CCMA policy.  DEP notes that the new photographic documentation effectively demonstrates adverse visual impacts.  </w:t>
      </w:r>
      <w:r>
        <w:rPr>
          <w:sz w:val="22"/>
          <w:szCs w:val="22"/>
        </w:rPr>
        <w:t>DEP concluded it would be prudent for the Council to consider a less visible location or take steps to minimize visual impacts. The Council on Environmental Quality (CEQ) had similar comments and suggested that the visual impact to Long Island Sound be analyzed.  Such analysis was subsequently performed.  The CEQ is further concerned about the proposed tower’s impacts on birds.</w:t>
      </w:r>
    </w:p>
    <w:p>
      <w:pPr>
        <w:pStyle w:val="Normal"/>
        <w:rPr>
          <w:sz w:val="22"/>
          <w:szCs w:val="22"/>
        </w:rPr>
      </w:pPr>
      <w:r>
        <w:rPr>
          <w:sz w:val="22"/>
          <w:szCs w:val="22"/>
        </w:rPr>
      </w:r>
    </w:p>
    <w:p>
      <w:pPr>
        <w:pStyle w:val="Normal"/>
        <w:rPr>
          <w:sz w:val="22"/>
          <w:szCs w:val="22"/>
        </w:rPr>
      </w:pPr>
      <w:r>
        <w:rPr>
          <w:sz w:val="22"/>
          <w:szCs w:val="22"/>
        </w:rPr>
        <w:t>With regard to bird impacts, the Council notes that, while the entire East Coast is a migratory bird flyway, SBA has met the U.S. Fish and Wildlife Service Guidelines for Communications Towers in order to mitigate potential impacts on birds.</w:t>
      </w:r>
    </w:p>
    <w:p>
      <w:pPr>
        <w:pStyle w:val="Normal"/>
        <w:rPr>
          <w:sz w:val="22"/>
          <w:szCs w:val="22"/>
        </w:rPr>
      </w:pPr>
      <w:r>
        <w:rPr>
          <w:sz w:val="22"/>
          <w:szCs w:val="22"/>
        </w:rPr>
      </w:r>
    </w:p>
    <w:p>
      <w:pPr>
        <w:pStyle w:val="Normal"/>
        <w:rPr>
          <w:sz w:val="22"/>
          <w:szCs w:val="22"/>
        </w:rPr>
      </w:pPr>
      <w:r>
        <w:rPr>
          <w:sz w:val="22"/>
          <w:szCs w:val="22"/>
        </w:rPr>
        <w:t xml:space="preserve">Regarding visual impacts to coastal resources, the Council has considered alternative stealth tower designs such as a flagpole.  However, such a design contains internal antennas and would necessitate greater tower height to achieve the same coverage.  Such additional tower height could worsen the visual impact.  Therefore, the Council will require that the tower be designed as a monopole, but with T-arm antenna mounts.  This antenna mount design will be less visually intrusive than a platform while providing adequate coverage and not requiring additional tower height.  </w:t>
      </w:r>
      <w:r>
        <w:rPr>
          <w:sz w:val="22"/>
        </w:rPr>
        <w:t xml:space="preserve"> </w:t>
      </w:r>
    </w:p>
    <w:p>
      <w:pPr>
        <w:pStyle w:val="Normal"/>
        <w:rPr>
          <w:sz w:val="22"/>
          <w:szCs w:val="22"/>
        </w:rPr>
      </w:pPr>
      <w:r>
        <w:rPr>
          <w:sz w:val="22"/>
          <w:szCs w:val="22"/>
        </w:rPr>
      </w:r>
    </w:p>
    <w:p>
      <w:pPr>
        <w:pStyle w:val="Normal"/>
        <w:autoSpaceDE w:val="false"/>
        <w:rPr/>
      </w:pPr>
      <w:r>
        <w:rPr>
          <w:sz w:val="22"/>
          <w:szCs w:val="22"/>
        </w:rPr>
        <w:t>According to a methodology prescribed by the Federal Communications Commission (FCC) Office of Engineering and Technology Bulletin No. 65E, Edition 97-01 (August 1997), the combined radio frequency power density levels of the AT&amp;T and Cellco antennas proposed to be installed on the tower have been calculated by Council staff to amount to 23.3%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szCs w:val="22"/>
        </w:rPr>
      </w:pPr>
      <w:r>
        <w:rPr>
          <w:sz w:val="22"/>
          <w:szCs w:val="22"/>
        </w:rPr>
      </w:r>
    </w:p>
    <w:p>
      <w:pPr>
        <w:pStyle w:val="Normal"/>
        <w:rPr/>
      </w:pPr>
      <w:r>
        <w:rPr>
          <w:sz w:val="22"/>
          <w:szCs w:val="22"/>
        </w:rPr>
        <w:t xml:space="preserve">Based on the record in this proceeding, the Council finds that the effects associated with the construction, management, and maintenance of the telecommunications facility at the SBA Hybri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nagement, and maintenance of a 170-foot monopole telecommunications facility at the SBA Hybrid Site located at 49 Brainerd Road, East Lym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19:00Z</dcterms:created>
  <dc:creator>Barbara</dc:creator>
  <dc:description/>
  <cp:keywords/>
  <dc:language>en-US</dc:language>
  <cp:lastModifiedBy>FontaineL</cp:lastModifiedBy>
  <cp:lastPrinted>2011-03-22T10:41:00Z</cp:lastPrinted>
  <dcterms:modified xsi:type="dcterms:W3CDTF">2011-03-22T14:42:00Z</dcterms:modified>
  <cp:revision>10</cp:revision>
  <dc:subject/>
  <dc:title>DOCKET NO</dc:title>
</cp:coreProperties>
</file>