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rFonts w:ascii="Times New Roman" w:hAnsi="Times New Roman" w:cs="Times New Roman"/>
                <w:sz w:val="22"/>
                <w:szCs w:val="22"/>
              </w:rPr>
            </w:pPr>
            <w:r>
              <w:rPr>
                <w:rFonts w:cs="Times New Roman" w:ascii="Times New Roman" w:hAnsi="Times New Roman"/>
                <w:b/>
                <w:sz w:val="22"/>
                <w:szCs w:val="22"/>
              </w:rPr>
              <w:t>DOCKET NO. 380</w:t>
            </w:r>
            <w:r>
              <w:rPr>
                <w:rFonts w:cs="Times New Roman" w:ascii="Times New Roman" w:hAnsi="Times New Roman"/>
                <w:sz w:val="22"/>
                <w:szCs w:val="22"/>
              </w:rPr>
              <w:t xml:space="preserve"> - Bay Communications, LLC application for a Certificate of Environmental Compatibility and Public Need for the construction, maintenance and operation of a wireless telecommunications facility at 47 Garrett Ridge Drive, New Hartford, Connecticut.  </w:t>
            </w:r>
          </w:p>
        </w:tc>
        <w:tc>
          <w:tcPr>
            <w:tcW w:w="336" w:type="dxa"/>
            <w:tcBorders/>
          </w:tcPr>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c>
        <w:tc>
          <w:tcPr>
            <w:tcW w:w="3192" w:type="dxa"/>
            <w:tcBorders/>
          </w:tcPr>
          <w:p>
            <w:pPr>
              <w:pStyle w:val="Normal"/>
              <w:jc w:val="center"/>
              <w:rPr>
                <w:rFonts w:ascii="Times New Roman" w:hAnsi="Times New Roman" w:cs="Times New Roman"/>
                <w:sz w:val="22"/>
              </w:rPr>
            </w:pPr>
            <w:r>
              <w:rPr>
                <w:rFonts w:cs="Times New Roman" w:ascii="Times New Roman" w:hAnsi="Times New Roman"/>
                <w:sz w:val="22"/>
              </w:rPr>
              <w:t>Connecticu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Siti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Counci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July 22, 2009</w:t>
            </w:r>
          </w:p>
        </w:tc>
      </w:tr>
    </w:tbl>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t>Opinion</w:t>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rPr>
        <w:t xml:space="preserve">On </w:t>
      </w:r>
      <w:r>
        <w:rPr>
          <w:rFonts w:cs="Times New Roman" w:ascii="Times New Roman" w:hAnsi="Times New Roman"/>
          <w:sz w:val="22"/>
          <w:szCs w:val="22"/>
        </w:rPr>
        <w:t>March 17, 2009</w:t>
      </w:r>
      <w:r>
        <w:rPr>
          <w:rFonts w:cs="Times New Roman" w:ascii="Times New Roman" w:hAnsi="Times New Roman"/>
          <w:color w:val="000000"/>
          <w:sz w:val="22"/>
        </w:rPr>
        <w:t xml:space="preserve">, </w:t>
      </w:r>
      <w:r>
        <w:rPr>
          <w:rFonts w:cs="Times New Roman" w:ascii="Times New Roman" w:hAnsi="Times New Roman"/>
          <w:sz w:val="22"/>
          <w:szCs w:val="22"/>
        </w:rPr>
        <w:t xml:space="preserve">Bay Communications, LLC (Bay) </w:t>
      </w:r>
      <w:r>
        <w:rPr>
          <w:rFonts w:cs="Times New Roman" w:ascii="Times New Roman" w:hAnsi="Times New Roman"/>
          <w:color w:val="000000"/>
          <w:sz w:val="22"/>
        </w:rPr>
        <w:t xml:space="preserve">applied to the Connecticut Siting Council (Council) </w:t>
      </w:r>
      <w:r>
        <w:rPr>
          <w:rFonts w:cs="Times New Roman" w:ascii="Times New Roman" w:hAnsi="Times New Roman"/>
          <w:sz w:val="22"/>
          <w:szCs w:val="22"/>
        </w:rPr>
        <w:t>for the recertification of a wireless telecommunications facility originally approved at 170 Southeast Road, New Hartford, Connecticut.  The Council previously approved a 150-foot monopole facility at the subject property on November 20, 2003 (Docket 251)</w:t>
      </w:r>
      <w:r>
        <w:rPr>
          <w:rFonts w:cs="Times New Roman" w:ascii="Times New Roman" w:hAnsi="Times New Roman"/>
          <w:color w:val="000000"/>
          <w:sz w:val="22"/>
          <w:szCs w:val="22"/>
        </w:rPr>
        <w:t xml:space="preserve">.  The Council approved a petition on </w:t>
      </w:r>
      <w:r>
        <w:rPr>
          <w:rFonts w:cs="Times New Roman" w:ascii="Times New Roman" w:hAnsi="Times New Roman"/>
          <w:sz w:val="22"/>
          <w:szCs w:val="22"/>
        </w:rPr>
        <w:t xml:space="preserve">February 3, 2004 to increase the height of the monopole to 160 feet.  The Certificate expired before the facility was constructed.  Bay reapplied to the Council on March 13, 2006, and the Council re-certified the site on July 27, 2006 (Docket 314).  While Bay was constructing the access road to the site, the Certificate again expired.  Bay subsequently applied to the Council on March 17, 2009 for the re-certification of the same site approved in Docket 314. Due to subdivision of the site parcel, the lot of land containing the tower site was designated as 47 Garret Ridge Drive.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The tower would be utilized by Verizon, AT&amp;T and Pocket Wireless to provide wireless service to the Route 202 corridor and surrounding are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rPr>
        <w:t xml:space="preserve">The proposed tower site is located on an approximate 15-acre parcel located in the southeast portion of New Hartford.  The site is just west of the Nepaug Reservoir, a drinking water supply reservoir owned by the Metropolitan District Commission (MDC).  The tower would be located east of Spruce Brook, a tributary of the Nepaug Reservoir that traverses the central portion of the parcel in a south to north direction.  The tower site is approximately 150 feet from the nearest property boundary and 1,200 feet from the nearest residenc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pPr>
      <w:r>
        <w:rPr>
          <w:rFonts w:cs="Times New Roman" w:ascii="Times New Roman" w:hAnsi="Times New Roman"/>
          <w:sz w:val="22"/>
        </w:rPr>
        <w:t xml:space="preserve">A 160-foot monopole and an associated 65-foot by 75-foot equipment compound would be constructed at the site.  Access to the site would be from a </w:t>
      </w:r>
      <w:r>
        <w:rPr>
          <w:rFonts w:cs="Times New Roman" w:ascii="Times New Roman" w:hAnsi="Times New Roman"/>
          <w:sz w:val="22"/>
          <w:szCs w:val="22"/>
        </w:rPr>
        <w:t>12-foot wide, 870-foot long</w:t>
      </w:r>
      <w:r>
        <w:rPr>
          <w:rFonts w:cs="Times New Roman" w:ascii="Times New Roman" w:hAnsi="Times New Roman"/>
          <w:sz w:val="22"/>
        </w:rPr>
        <w:t xml:space="preserve"> gravel drive emanating from the end of Garrett Ridge Drive, a new subdivision road that extends from Southeast Road to immediately west of Spruce Brook.  The access road, including a concrete span arch bridge over Spruce Brook, was substantially constructed as part of Docket 314.  The compound area was also cleared and rough graded.   </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As found in the previous two dockets for this site, the environmental impact of site construction would be minimal as long as proper mitigation measures were undertaken.  The primary concern was the protection of the water quality of Spruce Brook and the minimization of wetland impacts in the riparian area.  These objectives were accomplished through the installation of a span arch bridge to avoid disturbance of the stream bed and to minimize disturbance to associated wetlands.  During road construction, Bay satisfactorily addressed construction-related erosion issues that were raised by the MDC and Council staff, and retained an environmental inspector to perform periodic inspections of all erosion control measures.   </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The Council finds no other construction-related environmental impacts associated with the project.  The Council notes a subdivision was created on the original 64-acre parcel west of Spruce Brook that involved extensive forest clearing and land disturbance.  Additionally, two additional subdivision are proposed on the east side of Spruce Brook that could result in more environmental disturbance.</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The MDC and Department of Public Health both expressed concerns over the lack of railings on the existing bridge to the tower site.  The Council understands that a portion of the access road and bridge will also act as a private driveway serving the two proposed residential lots on the east side of the brook.  It is unclear as to whether the town, when accepting the driveway as conforming to town standards, would require railings to be installed for public safety.  If the town does not specify railings, then the Council will order that railings be installed to prevent vehicles from leaving the bridge travel surface and protect the public water supply watershed.    </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The Council finds no substantial changes related to projected visibility of the tower except for new, near-range views of the tower resulting from development of an 11-lot subdivision on the original parcel.  </w:t>
      </w:r>
      <w:r>
        <w:rPr>
          <w:rFonts w:cs="Times New Roman" w:ascii="Times New Roman" w:hAnsi="Times New Roman"/>
          <w:sz w:val="22"/>
          <w:szCs w:val="22"/>
        </w:rPr>
        <w:t xml:space="preserve">Portions of eight of the subdivision lots would have year-round views of the tower, with views ranging from the top of the tower to the upper 70 feet of the tower.  Six of the lots were sold and five were developed with single family residences.  In order to provide some natural vegetation throughout the development, the builder made an effort to retain forest cover, particularly trees such as pine and hemlock, on a majority of the lots.  This existing, mature vegetation interspersed throughout the development also serves to screen the tower from several residences.      </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adio frequency power density levels at the base of the proposed tower would be well below federal and state standards.  If federal or state standards change, the Council will require that the facility be brought into compliance with such standards.  The Council will require remodeled power density levels in the event that other carriers locate at this facilit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pPr>
      <w:r>
        <w:rPr>
          <w:rFonts w:cs="Times New Roman" w:ascii="Times New Roman" w:hAnsi="Times New Roman"/>
          <w:sz w:val="22"/>
        </w:rPr>
        <w:t xml:space="preserve">Based on the record in this proceeding, we find that the effects associated with the construction, operation, and maintenance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we will issue a Certificate for the construction, operation, and maintenance of a 160-foot monopole telecommunications facility at the proposed site. </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 </w:t>
      </w:r>
    </w:p>
    <w:sectPr>
      <w:headerReference w:type="default" r:id="rId2"/>
      <w:headerReference w:type="first" r:id="rId3"/>
      <w:type w:val="nextPage"/>
      <w:pgSz w:w="12240" w:h="15840"/>
      <w:pgMar w:left="1224"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Docket No. 380</w:t>
    </w:r>
  </w:p>
  <w:p>
    <w:pPr>
      <w:pStyle w:val="Header"/>
      <w:rPr>
        <w:rFonts w:ascii="Times New Roman" w:hAnsi="Times New Roman" w:cs="Times New Roman"/>
        <w:b w:val="false"/>
        <w:b w:val="false"/>
        <w:sz w:val="18"/>
      </w:rPr>
    </w:pPr>
    <w:r>
      <w:rPr>
        <w:rFonts w:cs="Times New Roman" w:ascii="Times New Roman" w:hAnsi="Times New Roman"/>
        <w:b w:val="false"/>
        <w:sz w:val="18"/>
      </w:rPr>
      <w:t>Opinion</w:t>
    </w:r>
  </w:p>
  <w:p>
    <w:pPr>
      <w:pStyle w:val="Header"/>
      <w:rPr>
        <w:rStyle w:val="PageNumber"/>
        <w:rFonts w:ascii="Times New Roman" w:hAnsi="Times New Roman" w:cs="Times New Roman"/>
        <w:sz w:val="18"/>
      </w:rPr>
    </w:pPr>
    <w:r>
      <w:rPr>
        <w:rFonts w:cs="Times New Roman" w:ascii="Times New Roman" w:hAnsi="Times New Roman"/>
        <w:b w:val="false"/>
        <w:sz w:val="18"/>
      </w:rPr>
      <w:t xml:space="preserve">Pg.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2</w:t>
    </w:r>
    <w:r>
      <w:rPr>
        <w:rStyle w:val="PageNumber"/>
        <w:sz w:val="18"/>
        <w:b/>
        <w:rFonts w:cs="Times New Roman" w:ascii="Times New Roman" w:hAnsi="Times New Roman"/>
      </w:rPr>
      <w:fldChar w:fldCharType="end"/>
    </w:r>
  </w:p>
  <w:p>
    <w:pPr>
      <w:pStyle w:val="Header"/>
      <w:rPr>
        <w:rStyle w:val="PageNumber"/>
        <w:rFonts w:ascii="Times New Roman" w:hAnsi="Times New Roman" w:cs="Times New Roman"/>
        <w:b w:val="false"/>
        <w:b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rPr>
      <w:rFonts w:ascii="Times New Roman" w:hAnsi="Times New Roman" w:cs="Times New Roman"/>
      <w:color w:val="80008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foc</dc:creator>
  <dc:description/>
  <cp:keywords/>
  <dc:language>en-US</dc:language>
  <cp:lastModifiedBy>mercierro</cp:lastModifiedBy>
  <cp:lastPrinted>2009-07-14T13:58:00Z</cp:lastPrinted>
  <dcterms:modified xsi:type="dcterms:W3CDTF">2009-07-23T14:00:00Z</dcterms:modified>
  <cp:revision>15</cp:revision>
  <dc:subject/>
  <dc:title>DOCKET NO</dc:title>
</cp:coreProperties>
</file>