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ST OF PARTIES AND INTERVENORS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ERVICE LIST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3420"/>
        <w:gridCol w:w="3960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s Granted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cument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vice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s Holde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ame, address &amp; phone number)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presentativ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ame, address &amp; phone number)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lican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252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1657315035"/>
            <w:bookmarkStart w:id="1" w:name="__Fieldmark__0_1657315035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E-mail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252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1657315035"/>
            <w:bookmarkStart w:id="3" w:name="__Fieldmark__1_1657315035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U.S. Mail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</w:rPr>
              <w:t>New Cingular Wireless PCS, LLC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istopher B. Fisher, Esq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ddy &amp; Feder LLP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>
                <w:sz w:val="22"/>
                <w:szCs w:val="22"/>
              </w:rPr>
              <w:t>445 Hamilton Avenue, 14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Floor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ite Plains, New York 1060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ind w:left="252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1657315035"/>
            <w:bookmarkStart w:id="5" w:name="__Fieldmark__2_1657315035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E-mail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1657315035"/>
            <w:bookmarkStart w:id="7" w:name="__Fieldmark__3_1657315035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U.S. Mai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252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1657315035"/>
            <w:bookmarkStart w:id="9" w:name="__Fieldmark__4_1657315035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E-mail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1657315035"/>
            <w:bookmarkStart w:id="11" w:name="__Fieldmark__5_1657315035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U.S. Mai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252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1657315035"/>
            <w:bookmarkStart w:id="13" w:name="__Fieldmark__6_1657315035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E-mail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1657315035"/>
            <w:bookmarkStart w:id="15" w:name="__Fieldmark__7_1657315035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U.S. Mai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252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1657315035"/>
            <w:bookmarkStart w:id="17" w:name="__Fieldmark__8_1657315035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E-mail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1657315035"/>
            <w:bookmarkStart w:id="19" w:name="__Fieldmark__9_1657315035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U.S. Mai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15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sz w:val="22"/>
        <w:szCs w:val="22"/>
      </w:rPr>
      <w:t>March 5, 2009</w:t>
      <w:tab/>
      <w:tab/>
      <w:tab/>
      <w:tab/>
      <w:tab/>
      <w:tab/>
      <w:tab/>
      <w:tab/>
      <w:tab/>
      <w:tab/>
      <w:tab/>
      <w:tab/>
      <w:t>Docket No. 375</w:t>
    </w:r>
  </w:p>
  <w:p>
    <w:pPr>
      <w:pStyle w:val="Normal"/>
      <w:rPr>
        <w:rStyle w:val="PageNumber"/>
        <w:sz w:val="22"/>
        <w:szCs w:val="22"/>
      </w:rPr>
    </w:pPr>
    <w:r>
      <w:rPr>
        <w:sz w:val="22"/>
        <w:szCs w:val="22"/>
      </w:rPr>
      <w:tab/>
      <w:tab/>
      <w:tab/>
      <w:tab/>
      <w:tab/>
      <w:tab/>
      <w:tab/>
      <w:tab/>
      <w:tab/>
      <w:tab/>
      <w:tab/>
      <w:tab/>
      <w:tab/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of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</w:p>
  <w:p>
    <w:pPr>
      <w:pStyle w:val="Normal"/>
      <w:rPr>
        <w:rStyle w:val="PageNumber"/>
        <w:sz w:val="22"/>
        <w:szCs w:val="22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7:17:00Z</dcterms:created>
  <dc:creator>FontaineL</dc:creator>
  <dc:description/>
  <cp:keywords/>
  <dc:language>en-US</dc:language>
  <cp:lastModifiedBy>FontaineL</cp:lastModifiedBy>
  <cp:lastPrinted>2009-03-05T14:12:00Z</cp:lastPrinted>
  <dcterms:modified xsi:type="dcterms:W3CDTF">2009-03-05T19:12:00Z</dcterms:modified>
  <cp:revision>6</cp:revision>
  <dc:subject/>
  <dc:title>LIST OF PARTIES AND INTERVENORS</dc:title>
</cp:coreProperties>
</file>