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ttachments t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nt's Proposed Findings of Fa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48"/>
        <w:gridCol w:w="6164"/>
      </w:tblGrid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tachment 1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N-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ss Section XS-1: North Bloomfield to Granby Junction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ment 2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N-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ss Section XS-2: Granby Junction to CT/MA State Border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ment 3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-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-mile BMP focus area in East Granby and Suffield on North Bloomfield – State Border R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CL&amp;P Ex. 15</w:t>
      </w:r>
      <w:r>
        <w:rPr/>
        <w:t xml:space="preserve"> (Carberry / Newland Exhibits)</w:t>
      </w:r>
    </w:p>
    <w:p>
      <w:pPr>
        <w:pStyle w:val="Normal"/>
        <w:rPr/>
      </w:pPr>
      <w:r>
        <w:rPr/>
        <w:drawing>
          <wp:inline distT="0" distB="0" distL="0" distR="0">
            <wp:extent cx="7972425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0710" cy="529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04910" cy="548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91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W1772067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W1772067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8:00Z</dcterms:created>
  <dc:creator>Tony Fitzgerald</dc:creator>
  <dc:description/>
  <cp:keywords/>
  <dc:language>en-US</dc:language>
  <cp:lastModifiedBy>Christine T. Ferrecchia</cp:lastModifiedBy>
  <cp:lastPrinted>2010-01-04T10:02:00Z</cp:lastPrinted>
  <dcterms:modified xsi:type="dcterms:W3CDTF">2010-01-04T15:08:00Z</dcterms:modified>
  <cp:revision>2</cp:revision>
  <dc:subject>W1772067</dc:subject>
  <dc:title>NU/GSRP/Attachments to Applicant's PFOF - 1/4/09 (W1772067).DOC</dc:title>
</cp:coreProperties>
</file>