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Cs w:val="22"/>
        </w:rPr>
        <w:t>July 27, 2010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-548005</wp:posOffset>
                </wp:positionV>
                <wp:extent cx="54927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864" w:dyaOrig="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43.2pt" filled="f" o:ole="">
                                  <v:imagedata r:id="rId3" o:title=""/>
                                </v:shape>
                                <o:OLEObject Type="Embed" ProgID="" ShapeID="ole_rId2" DrawAspect="Content" ObjectID="_1649833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pt;mso-wrap-distance-left:9.35pt;mso-wrap-distance-right:9.35pt;mso-wrap-distance-top:0pt;mso-wrap-distance-bottom:0pt;margin-top:-43.1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864" w:dyaOrig="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43.2pt" filled="f" o:ole="">
                            <v:imagedata r:id="rId5" o:title=""/>
                          </v:shape>
                          <o:OLEObject Type="Embed" ProgID="" ShapeID="ole_rId4" DrawAspect="Content" ObjectID="_2575473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ragraph">
                  <wp:posOffset>-456565</wp:posOffset>
                </wp:positionV>
                <wp:extent cx="1905635" cy="966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43" w:hanging="0"/>
                              <w:rPr>
                                <w:rFonts w:ascii="Northeast Bodoni" w:hAnsi="Northeast Bodoni" w:cs="Northeast Bod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b/>
                                <w:sz w:val="28"/>
                                <w:szCs w:val="28"/>
                              </w:rPr>
                              <w:t>Northeast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3" w:hanging="0"/>
                              <w:rPr>
                                <w:rFonts w:ascii="Northeast Bodoni" w:hAnsi="Northeast Bodoni" w:cs="Northeast Bod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b/>
                                <w:sz w:val="28"/>
                                <w:szCs w:val="28"/>
                              </w:rPr>
                              <w:t>Utilities System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b/>
                                <w:sz w:val="24"/>
                                <w:szCs w:val="24"/>
                              </w:rPr>
                              <w:t>on behalf of CL&amp;P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3" w:hanging="0"/>
                              <w:rPr>
                                <w:rFonts w:ascii="Northeast Bodoni" w:hAnsi="Northeast Bodoni" w:cs="Northeast Bodoni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6.1pt;mso-wrap-distance-left:0pt;mso-wrap-distance-right:0pt;mso-wrap-distance-top:0pt;mso-wrap-distance-bottom:0pt;margin-top:-35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left="43" w:hanging="0"/>
                        <w:rPr>
                          <w:rFonts w:ascii="Northeast Bodoni" w:hAnsi="Northeast Bodoni" w:cs="Northeast Bod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Northeast Bodoni" w:ascii="Northeast Bodoni" w:hAnsi="Northeast Bodoni"/>
                          <w:b/>
                          <w:sz w:val="28"/>
                          <w:szCs w:val="28"/>
                        </w:rPr>
                        <w:t>Northeast</w:t>
                      </w:r>
                    </w:p>
                    <w:p>
                      <w:pPr>
                        <w:pStyle w:val="Normal"/>
                        <w:spacing w:lineRule="auto" w:line="228"/>
                        <w:ind w:left="43" w:hanging="0"/>
                        <w:rPr>
                          <w:rFonts w:ascii="Northeast Bodoni" w:hAnsi="Northeast Bodoni" w:cs="Northeast Bod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Northeast Bodoni" w:ascii="Northeast Bodoni" w:hAnsi="Northeast Bodoni"/>
                          <w:b/>
                          <w:sz w:val="28"/>
                          <w:szCs w:val="28"/>
                        </w:rPr>
                        <w:t>Utilities System</w:t>
                      </w:r>
                    </w:p>
                    <w:p>
                      <w:pPr>
                        <w:pStyle w:val="Normal"/>
                        <w:spacing w:lineRule="auto" w:line="228"/>
                        <w:ind w:left="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ortheast Bodoni" w:ascii="Northeast Bodoni" w:hAnsi="Northeast Bodoni"/>
                          <w:b/>
                          <w:sz w:val="24"/>
                          <w:szCs w:val="24"/>
                        </w:rPr>
                        <w:t>on behalf of CL&amp;P</w:t>
                      </w:r>
                    </w:p>
                    <w:p>
                      <w:pPr>
                        <w:pStyle w:val="Normal"/>
                        <w:spacing w:lineRule="auto" w:line="228"/>
                        <w:ind w:left="43" w:hanging="0"/>
                        <w:rPr>
                          <w:rFonts w:ascii="Northeast Bodoni" w:hAnsi="Northeast Bodoni" w:cs="Northeast Bodoni"/>
                          <w:sz w:val="36"/>
                          <w:szCs w:val="24"/>
                        </w:rPr>
                      </w:pPr>
                      <w:r>
                        <w:rPr>
                          <w:rFonts w:cs="Northeast Bodoni" w:ascii="Northeast Bodoni" w:hAnsi="Northeast Bodoni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568190</wp:posOffset>
                </wp:positionH>
                <wp:positionV relativeFrom="paragraph">
                  <wp:posOffset>-456565</wp:posOffset>
                </wp:positionV>
                <wp:extent cx="2143125" cy="1245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Vincent P. 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Senior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 xml:space="preserve">Legal Department, Northeast Ut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107 Selden Street, Berlin, CT 06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P.O. Box 270, Hartford, CT 06141-0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(860) 665-5426 (dir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(860) 665-5504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heast Bodoni" w:hAnsi="Northeast Bodoni" w:cs="Northeast Bodon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Northeast Bodoni" w:ascii="Northeast Bodoni" w:hAnsi="Northeast Bodoni"/>
                                <w:kern w:val="2"/>
                                <w:sz w:val="16"/>
                              </w:rPr>
                              <w:t>E-mail: pacevp@nu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8.1pt;mso-wrap-distance-left:9.35pt;mso-wrap-distance-right:9.35pt;mso-wrap-distance-top:0pt;mso-wrap-distance-bottom:0pt;margin-top:-35.9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Vincent P. Pace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Senior Counsel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 xml:space="preserve">Legal Department, Northeast Utilities 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107 Selden Street, Berlin, CT 06037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P.O. Box 270, Hartford, CT 06141-0270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(860) 665-5426 (direct)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(860) 665-5504 (fax)</w:t>
                      </w:r>
                    </w:p>
                    <w:p>
                      <w:pPr>
                        <w:pStyle w:val="Normal"/>
                        <w:rPr>
                          <w:rFonts w:ascii="Northeast Bodoni" w:hAnsi="Northeast Bodoni" w:cs="Northeast Bodoni"/>
                          <w:kern w:val="2"/>
                          <w:sz w:val="16"/>
                        </w:rPr>
                      </w:pPr>
                      <w:r>
                        <w:rPr>
                          <w:rFonts w:cs="Northeast Bodoni" w:ascii="Northeast Bodoni" w:hAnsi="Northeast Bodoni"/>
                          <w:kern w:val="2"/>
                          <w:sz w:val="16"/>
                        </w:rPr>
                        <w:t>E-mail: pacevp@nu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b/>
          <w:b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2"/>
          <w:u w:val="single"/>
        </w:rPr>
        <w:t>VIA COURIER &amp; ELECTRONIC FILI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Connecticut Siting Council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Ten Franklin Square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New Britain, CT 06051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Re:</w:t>
        <w:tab/>
        <w:t>Docket No. 225C - Kleen Energy Systems, LLC Certificate of Environmental Compatibility and Public Need for the Construction, Maintenance And Operation Of A Electric Generating Facility And Switchyard On River Road, Middletown, Connecticut (Re-Opening)</w:t>
      </w:r>
    </w:p>
    <w:p>
      <w:pPr>
        <w:pStyle w:val="Normal"/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CL&amp;P’s Update to the Service List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The Connecticut Light and Power Company (“CL&amp;P”) is an intervenor in the above-captioned docket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2"/>
        </w:rPr>
        <w:footnoteReference w:id="2"/>
      </w:r>
      <w:r>
        <w:rPr>
          <w:rFonts w:cs="Times New Roman;Times New Roman" w:ascii="Times New Roman;Times New Roman" w:hAnsi="Times New Roman;Times New Roman"/>
          <w:szCs w:val="22"/>
        </w:rPr>
        <w:t xml:space="preserve">  CL&amp;P respectfully requests that the Service List for this Docket be updated to include the following representatives of CL&amp;P to whom all future correspondence and notices should be sent: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uncan R. Mackay, Esq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Vincent P. Pace, Esq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he Connecticut Light &amp; Power Comp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.O. Box 270, Hartford, CT 06141-027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: 860.665.5000; F: 860.665.550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mackadr@nu.com</w:t>
              </w:r>
            </w:hyperlink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pacevp@nu.com</w:t>
              </w:r>
            </w:hyperlink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John R. Morisset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Manager-Transmission Siting And Permit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he Connecticut Light &amp; Power Comp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.O. Box 270, Hartford, CT 06141-027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: 860.665.2036; F: 860.665.26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morisjr@nu.com</w:t>
              </w:r>
            </w:hyperlink>
          </w:p>
          <w:p>
            <w:pPr>
              <w:pStyle w:val="Normal"/>
              <w:ind w:left="702"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Christopher R. Bern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Manager-Regulatory Policy (Transmission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he Connecticut Light &amp; Power Comp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.O. Box 270, Hartford, CT 06141-027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: 860.665.5967; F: 860.665.33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bernacr@nu.com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Thank you for your consideration of this request. 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Sincerely,</w:t>
      </w:r>
    </w:p>
    <w:p>
      <w:pPr>
        <w:pStyle w:val="Normal"/>
        <w:rPr>
          <w:rFonts w:ascii="Script MT Bold" w:hAnsi="Script MT Bold" w:cs="Script MT Bold"/>
          <w:b/>
          <w:b/>
          <w:szCs w:val="22"/>
        </w:rPr>
      </w:pPr>
      <w:r>
        <w:rPr>
          <w:rFonts w:cs="Script MT Bold" w:ascii="Script MT Bold" w:hAnsi="Script MT Bold"/>
          <w:b/>
          <w:szCs w:val="22"/>
        </w:rPr>
        <w:t>Vincent P. Pace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Vincent P. Pace, Esq.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Senior Legal Counsel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Northeast Utilities Legal Dept. on behalf of CL&amp;P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cc:</w:t>
        <w:tab/>
        <w:t>Service Lis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Northeast Bodoni"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CL&amp;P was an intervenor in Docket Nos. 225, 225A and 225B.  Pursuant to Conn. Gen. Stat. §§ 4-177a(b) and 4-181a(b), CL&amp;P continues to request that it be designated as an intervenor in this re-opening of this docket because, among other things, the proposed power plant seeks to interconnect to CL&amp;P’s electric transmission syst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ckadr@nu.com" TargetMode="External"/><Relationship Id="rId7" Type="http://schemas.openxmlformats.org/officeDocument/2006/relationships/hyperlink" Target="mailto:pacevp@nu.com" TargetMode="External"/><Relationship Id="rId8" Type="http://schemas.openxmlformats.org/officeDocument/2006/relationships/hyperlink" Target="mailto:morisjr@nu.com" TargetMode="External"/><Relationship Id="rId9" Type="http://schemas.openxmlformats.org/officeDocument/2006/relationships/hyperlink" Target="mailto:bernacr@nu.com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3:00Z</dcterms:created>
  <dc:creator>Vincent P. Pace</dc:creator>
  <dc:description/>
  <cp:keywords/>
  <dc:language>en-US</dc:language>
  <cp:lastModifiedBy>FontaineL</cp:lastModifiedBy>
  <cp:lastPrinted>2006-04-03T12:25:00Z</cp:lastPrinted>
  <dcterms:modified xsi:type="dcterms:W3CDTF">2010-07-27T19:43:00Z</dcterms:modified>
  <cp:revision>2</cp:revision>
  <dc:subject/>
  <dc:title> </dc:title>
</cp:coreProperties>
</file>