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rFonts w:cs="Times New Roman" w:ascii="Times New Roman" w:hAnsi="Times New Roman"/>
                <w:b/>
                <w:sz w:val="22"/>
                <w:szCs w:val="22"/>
              </w:rPr>
              <w:t>DOCKET NO.</w:t>
            </w:r>
            <w:r>
              <w:rPr>
                <w:rFonts w:cs="Times New Roman" w:ascii="Times New Roman" w:hAnsi="Times New Roman"/>
                <w:b/>
                <w:color w:val="000000"/>
                <w:sz w:val="22"/>
                <w:szCs w:val="22"/>
              </w:rPr>
              <w:t xml:space="preserve"> 225B </w:t>
            </w:r>
            <w:r>
              <w:rPr>
                <w:rFonts w:cs="Times New Roman" w:ascii="Times New Roman" w:hAnsi="Times New Roman"/>
                <w:color w:val="000000"/>
                <w:sz w:val="22"/>
                <w:szCs w:val="22"/>
              </w:rPr>
              <w:t xml:space="preserve">- Kleen Energy Systems, LLC Certificate of Environmental </w:t>
            </w:r>
            <w:r>
              <w:rPr>
                <w:rFonts w:cs="Times New Roman" w:ascii="Times New Roman" w:hAnsi="Times New Roman"/>
                <w:sz w:val="22"/>
                <w:szCs w:val="22"/>
              </w:rPr>
              <w:t>Compatibility and Public Need for the construction, maintenance and operation of a Electric Generating Facility and Switchyard on River Road, Middletown, Connecticut.  Reopening of this docket pursuant to Connecticut General Statutes § 4-181a for the limited purpose of determining if changed conditions related to a revised route for the oil pipeline justify a modification of the Decision and Order.</w:t>
            </w:r>
          </w:p>
        </w:tc>
        <w:tc>
          <w:tcPr>
            <w:tcW w:w="336"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necticu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it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unc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July 22, 2009</w:t>
            </w:r>
          </w:p>
        </w:tc>
      </w:tr>
    </w:tbl>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t>Opinion</w:t>
      </w:r>
    </w:p>
    <w:p>
      <w:pPr>
        <w:pStyle w:val="Normal"/>
        <w:numPr>
          <w:ilvl w:val="0"/>
          <w:numId w:val="0"/>
        </w:numPr>
        <w:jc w:val="center"/>
        <w:outlineLvl w:val="0"/>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rPr>
        <w:t xml:space="preserve">On </w:t>
      </w:r>
      <w:r>
        <w:rPr>
          <w:rFonts w:cs="Times New Roman" w:ascii="Times New Roman" w:hAnsi="Times New Roman"/>
          <w:sz w:val="22"/>
          <w:szCs w:val="22"/>
        </w:rPr>
        <w:t>April 9, 2009</w:t>
      </w:r>
      <w:r>
        <w:rPr>
          <w:rFonts w:cs="Times New Roman" w:ascii="Times New Roman" w:hAnsi="Times New Roman"/>
          <w:color w:val="000000"/>
          <w:sz w:val="22"/>
        </w:rPr>
        <w:t xml:space="preserve">, </w:t>
      </w:r>
      <w:r>
        <w:rPr>
          <w:rFonts w:cs="Times New Roman" w:ascii="Times New Roman" w:hAnsi="Times New Roman"/>
          <w:sz w:val="22"/>
          <w:szCs w:val="22"/>
        </w:rPr>
        <w:t>Kleen Energy Systems, LLC (Kleen) filed a Motion for Modification</w:t>
      </w:r>
      <w:r>
        <w:rPr>
          <w:rFonts w:cs="Times New Roman" w:ascii="Times New Roman" w:hAnsi="Times New Roman"/>
          <w:color w:val="000000"/>
          <w:sz w:val="22"/>
        </w:rPr>
        <w:t xml:space="preserve"> to the Connecticut Siting Council (Council), </w:t>
      </w:r>
      <w:r>
        <w:rPr>
          <w:rFonts w:cs="Times New Roman" w:ascii="Times New Roman" w:hAnsi="Times New Roman"/>
          <w:sz w:val="22"/>
          <w:szCs w:val="22"/>
        </w:rPr>
        <w:t>pursuant to Connecticut General Statutes § 4-181(a),</w:t>
      </w:r>
      <w:r>
        <w:rPr>
          <w:rFonts w:cs="Times New Roman" w:ascii="Times New Roman" w:hAnsi="Times New Roman"/>
          <w:color w:val="000000"/>
          <w:sz w:val="22"/>
        </w:rPr>
        <w:t xml:space="preserve"> </w:t>
      </w:r>
      <w:r>
        <w:rPr>
          <w:rFonts w:cs="Times New Roman" w:ascii="Times New Roman" w:hAnsi="Times New Roman"/>
          <w:sz w:val="22"/>
          <w:szCs w:val="22"/>
        </w:rPr>
        <w:t>for the modification of the original decision in Docket 225 regarding an oil pipeline route that would supply fuel to Kleen’s facility.  Kleen proposes to revise the pipeline route and this revision is the basis of the modification.  The Council granted a Certificate of Environmental Compatibility and Public Need to Kleen for the construction of a 620-megawatt natural-gas fired combined cycle electric generating facility off of River Road in Middletown on November 21, 2002 (Docket 225)</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The Docket 225 decision included a provision that allowed Kleen to use low sulfur diesel fuel oil as an alternative fuel for the facility.  The oil was to be delivered to the plant by a pipeline installed generally along the route of River Road from the Arrigoni Bridge to the Kleen facility.  Buckeye Partners L.P. (Buckeye) would construct and operate the pipel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Subsequent to the Council’s approval, on September 1, 2006, the City of Middletown, in conjunction with the Connecticut Department of Environmental Protection (DEP), formally delineated the City’s aquifer protection zone.  The original route of the pipeline extended through the protection zone.  To avoid any potential harm to the aquifer, Kleen and Buckeye elected to relocate the pipeline out of the protection zo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pipeline route would begin at a Buckeye take station north of the Arrigoni Bridge and proceed south along Bridge Street, the P&amp;W Railroad right-of-way, and River Road to Eastern Drive, as approved by the Council.  The revised route would then head south on Eastern Drive, east on Bow Lane, and north and east across City-owned open space to Kleen property.  Construction of the pipeline would require a 50-foot wide temporary workspace.  All work would be confined to this area, including the operation of trenching machinery and storage of excavated soil.  Excavated soil would be used as backfill or removed from the area for proper disposal.  The Council orders that the pipeline installation shall conform to best management practices and all other local, state, and federal regulations for the protection of natural resources and public safe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long the proposed relocated route, the pipeline would be installed within the road bed of Eastern Drive and Bow Lane using trenching methods.  These roads would be restored in accordance with City of Middletown criteria.  Trenching would also be used where the pipeline crosses the open space area, except where the pipeline crosses Indian Brook and associated wetlands.  At the request of the City, Kleen intends to install the pipeline under the brook/wetland area using horizontal directional drilling (HDD) to avoid direct disturbance to the wetland area.  The HDD installation would also keep the pipeline out of the associated City designated 100-foot wetland buffer zone.  The Council believes the proposed route across the City’s open space is reasonable, given that it disturbs area neighborhoods less than other routes investigated, and prevents unnecessary and environmental impacts associated with bringing the oil in by truck.  The Council has ordered and monitored HDD in past projects, and notes benefits include shorter time periods for installation and effective protection of sensitive resources to ensure that adjacent resources are protected.  The Council orders that Kleen retain an outside environmental inspector experienced in HDD to monitor the HDD installation in the open space area.  The inspector may also make appropriate recommendations for resource restora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ment of the pipeline route in overland areas would result in the clearing of approximately two-acres of woodland, mostly through the expansion of a forest edge on Duck Hill and the creation of a corridor through woodland on Kleen property.  The installation would also convert shrubby areas on the edge of fields within the open space areas to grassland habitat.  Kleen would mow and maintain a 30-foot wide permanent pipeline corridor in overland area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overland portion of the pipeline route in the open space area is located in habitat of the Eastern Box Turtle.  Kleen performed a box turtle survey by establishing “turtle search cells” in series along the route.  The cells were developed with silt fencing and were designed to enclose turtles that entered the proposed work area.  Four searches of the cells were conducted and no box turtles were found.  Although Kleen considers the work area to be clear of box turtles, the Council will require Kleen to perform a daily search of affected work areas before work commences on each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The State Historic Preservation Office finds no issues with the project.  SHPO initially had concerns about two potentially historic cottages on the open space parcel that Kleen would remove as part to the project and potential impacts to undocumented archeological resources.  Kleen performed additional research on these issues and, upon review, SHPO declared the project would have no effect on potential or known historic/archeological resourc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roughout the development and construction of the Kleen project, Kleen has complied with the Council’s Decision and Order and approved Development and Management Plans.  Their response and effort to adjust the oil pipeline route around a newly designated aquifer protection area is appreciated by this Council.  Furthermore, the pipeline route is favored by the Connecticut Department of Public Health and has approval from the City of Middletown’s </w:t>
      </w:r>
      <w:r>
        <w:rPr>
          <w:rFonts w:cs="Times New Roman" w:ascii="Times New Roman" w:hAnsi="Times New Roman"/>
          <w:sz w:val="22"/>
          <w:szCs w:val="22"/>
        </w:rPr>
        <w:t xml:space="preserve">Economic Development Committee, Common Council, Inland Wetlands Commission, Planning and Zoning Commission, and Mayor’s Office.  </w:t>
      </w:r>
      <w:r>
        <w:rPr>
          <w:rFonts w:cs="Times New Roman" w:ascii="Times New Roman" w:hAnsi="Times New Roman"/>
          <w:color w:val="000000"/>
          <w:sz w:val="22"/>
          <w:szCs w:val="22"/>
        </w:rPr>
        <w:t>Thus, the Council finds the new pipeline route satisfactor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t>Based on the record in this proceeding, we find that the effects associated with the construction, operation, and maintenance of the relocated pipeline rou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modification.  Therefore, we will issue a favorable determination for the relocation of the oil pipeline.</w:t>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50" w:leader="none"/>
          <w:tab w:val="left" w:pos="5580" w:leader="none"/>
        </w:tabs>
        <w:rPr>
          <w:rFonts w:ascii="Times New Roman" w:hAnsi="Times New Roman" w:cs="Times New Roman"/>
          <w:sz w:val="22"/>
        </w:rPr>
      </w:pPr>
      <w:r>
        <w:rPr>
          <w:rFonts w:cs="Times New Roman" w:ascii="Times New Roman" w:hAnsi="Times New Roman"/>
          <w:sz w:val="22"/>
        </w:rPr>
        <w:t xml:space="preserve"> </w:t>
      </w:r>
    </w:p>
    <w:sectPr>
      <w:headerReference w:type="default" r:id="rId2"/>
      <w:headerReference w:type="first" r:id="rId3"/>
      <w:type w:val="nextPage"/>
      <w:pgSz w:w="12240" w:h="15840"/>
      <w:pgMar w:left="1224" w:right="1296"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18"/>
      </w:rPr>
    </w:pPr>
    <w:r>
      <w:rPr>
        <w:rFonts w:cs="Times New Roman" w:ascii="Times New Roman" w:hAnsi="Times New Roman"/>
        <w:b w:val="false"/>
        <w:sz w:val="18"/>
      </w:rPr>
      <w:t>Docket No. 225B</w:t>
    </w:r>
  </w:p>
  <w:p>
    <w:pPr>
      <w:pStyle w:val="Header"/>
      <w:rPr>
        <w:rFonts w:ascii="Times New Roman" w:hAnsi="Times New Roman" w:cs="Times New Roman"/>
        <w:b w:val="false"/>
        <w:b w:val="false"/>
        <w:sz w:val="18"/>
      </w:rPr>
    </w:pPr>
    <w:r>
      <w:rPr>
        <w:rFonts w:cs="Times New Roman" w:ascii="Times New Roman" w:hAnsi="Times New Roman"/>
        <w:b w:val="false"/>
        <w:sz w:val="18"/>
      </w:rPr>
      <w:t>Opinion</w:t>
    </w:r>
  </w:p>
  <w:p>
    <w:pPr>
      <w:pStyle w:val="Header"/>
      <w:rPr>
        <w:rStyle w:val="PageNumber"/>
        <w:rFonts w:ascii="Times New Roman" w:hAnsi="Times New Roman" w:cs="Times New Roman"/>
        <w:sz w:val="18"/>
      </w:rPr>
    </w:pPr>
    <w:r>
      <w:rPr>
        <w:rFonts w:cs="Times New Roman" w:ascii="Times New Roman" w:hAnsi="Times New Roman"/>
        <w:b w:val="false"/>
        <w:sz w:val="18"/>
      </w:rPr>
      <w:t xml:space="preserve">Pg. </w:t>
    </w: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2</w:t>
    </w:r>
    <w:r>
      <w:rPr>
        <w:rStyle w:val="PageNumber"/>
        <w:sz w:val="18"/>
        <w:b/>
        <w:rFonts w:cs="Times New Roman" w:ascii="Times New Roman" w:hAnsi="Times New Roman"/>
      </w:rPr>
      <w:fldChar w:fldCharType="end"/>
    </w:r>
  </w:p>
  <w:p>
    <w:pPr>
      <w:pStyle w:val="Header"/>
      <w:rPr>
        <w:rStyle w:val="PageNumber"/>
        <w:rFonts w:ascii="Times New Roman" w:hAnsi="Times New Roman" w:cs="Times New Roman"/>
        <w:b w:val="false"/>
        <w:b w:val="false"/>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2">
    <w:name w:val="Body Text 2"/>
    <w:basedOn w:val="Normal"/>
    <w:qFormat/>
    <w:pPr/>
    <w:rPr>
      <w:rFonts w:ascii="Times New Roman" w:hAnsi="Times New Roman" w:cs="Times New Roman"/>
      <w:color w:val="80008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9:00Z</dcterms:created>
  <dc:creator>foc</dc:creator>
  <dc:description/>
  <cp:keywords/>
  <dc:language>en-US</dc:language>
  <cp:lastModifiedBy>mercierro</cp:lastModifiedBy>
  <cp:lastPrinted>2009-07-23T11:14:00Z</cp:lastPrinted>
  <dcterms:modified xsi:type="dcterms:W3CDTF">2009-07-23T15:31:00Z</dcterms:modified>
  <cp:revision>14</cp:revision>
  <dc:subject/>
  <dc:title>DOCKET NO</dc:title>
</cp:coreProperties>
</file>