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artment of Aging and Disability Services (ADS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eau of Education and Services for the Blind (BESB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artment of Aging and Disability Services (ADS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visory Board for Persons who are Blind or Visually Impaired Meeting June 20, 2024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242424"/>
        </w:rPr>
      </w:pPr>
      <w:hyperlink r:id="rId2" w:tgtFrame="_blank">
        <w:r>
          <w:rPr>
            <w:rStyle w:val="InternetLink"/>
            <w:rFonts w:eastAsia="Times New Roman" w:cs="Segoe UI" w:ascii="Segoe UI" w:hAnsi="Segoe UI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ID: 292 796 124 3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scode: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zuEe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 call in (audio onl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60-840-2075 Ph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erence ID: 896 770 716#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Welcome and Introduc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Public Com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 Minutes of the Meeting for Action March 21,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 Workgroup: Blind Americans Equality Day Stephen Th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Bureau Program Updat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. Business Enterprise Progra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. Vocational Rehab includ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s of successful employment outcomes that are measured by six common performance indicators negotiated with RSA biannuall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upgrade of the low-vision and technology roo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.  Report from the Director Carol Jenkin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get update particularly future planning to reduce maintenance of effort penal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No Wrong Door Initiatives" as it affects referrals to BESB and vice vers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ver Summ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 Legislative Update Jennifer Proto, Legislative Liaison, AD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Board Reconstruc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Five positions on the Boar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Update: Recruitment and appointment of members to fill board vacancies and expired term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llow-up: Ms. Jenkin'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istance with the recruitment process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llow-up: Ms. Silverber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implementation of both formal and informal measures to facilitate the achievement of recruitment goal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sideration establishing a transitional team to aid new members in seamlessly integrating onto the Board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3) Factors validating the continuation of this board's existenc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Points to the Good and Welfa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 Adjourn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: September 19, 202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sz w:val="28"/>
          <w:szCs w:val="28"/>
        </w:rPr>
        <w:t>PLEASE NOTE:  This is a video and audio conference meeting. If you need accommodation, such as a sign language interpreter, to participate, please email Lisa.Drew@ct.gov or call 860-876-9471 by Tuesday June 1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>, 2024, by 4:00pm.</w:t>
      </w:r>
    </w:p>
    <w:sectPr>
      <w:type w:val="nextPage"/>
      <w:pgSz w:w="12240" w:h="15840"/>
      <w:pgMar w:left="720" w:right="720" w:gutter="432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jI0ZDY2YmQtYWQyMi00Y2U1LWE3MDUtNmE3NWI0M2MxYzM5@thread.v2/0?context={&quot;Tid&quot;%3A&quot;118b7cfa-a3dd-48b9-b026-31ff69bb738b&quot;%2C&quot;Oid&quot;%3A&quot;1168fe14-2748-4877-8a9d-4ec5e70b5388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1:00Z</dcterms:created>
  <dc:creator>Drew, Lisa</dc:creator>
  <dc:description/>
  <cp:keywords/>
  <dc:language>en-US</dc:language>
  <cp:lastModifiedBy>St. Amand, Lori</cp:lastModifiedBy>
  <cp:lastPrinted>2024-06-06T11:10:00Z</cp:lastPrinted>
  <dcterms:modified xsi:type="dcterms:W3CDTF">2024-06-0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7723d5-cd1f-456f-8f91-79c9b669ee7b</vt:lpwstr>
  </property>
</Properties>
</file>