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e 3,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May 6, 2010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from the School/Police Task Gro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Update on the Juvenile Justice Data for the Web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Disproportionate Minority Contact Issues and Funding Opportuniti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gislativ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ection of Vice Chair and Executive Subcommittee Me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444554458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40:00Z</dcterms:created>
  <dc:creator>OPM</dc:creator>
  <dc:description/>
  <cp:keywords/>
  <dc:language>en-US</dc:language>
  <cp:lastModifiedBy>Valerie LaMotte</cp:lastModifiedBy>
  <cp:lastPrinted>2008-05-22T16:36:00Z</cp:lastPrinted>
  <dcterms:modified xsi:type="dcterms:W3CDTF">2010-05-21T21:34:00Z</dcterms:modified>
  <cp:revision>5</cp:revision>
  <dc:subject/>
  <dc:title>Office of Policy and Management   450 Capitol Avenue, P.O. Box 341441, Hartford, CT  06134-1441   Telephone: (860) 418-6316   Fax: (860) 418-6496</dc:title>
</cp:coreProperties>
</file>