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048"/>
        <w:gridCol w:w="360"/>
        <w:gridCol w:w="3150"/>
      </w:tblGrid>
      <w:tr>
        <w:trPr/>
        <w:tc>
          <w:tcPr>
            <w:tcW w:w="6048" w:type="dxa"/>
            <w:tcBorders/>
          </w:tcPr>
          <w:p>
            <w:pPr>
              <w:pStyle w:val="Normal"/>
              <w:tabs>
                <w:tab w:val="clear" w:pos="720"/>
                <w:tab w:val="left" w:pos="360" w:leader="none"/>
              </w:tabs>
              <w:rPr/>
            </w:pPr>
            <w:r>
              <w:rPr>
                <w:b/>
                <w:szCs w:val="22"/>
              </w:rPr>
              <w:t>DOCKET NO. 398</w:t>
            </w:r>
            <w:r>
              <w:rPr>
                <w:szCs w:val="22"/>
              </w:rPr>
              <w:t xml:space="preserve"> - Northeast Utilities Service Company, on behalf of The Connecticut Light and Power Company application for a Certificate of Environmental Compatibility and Public Need for the construction, maintenance and operation of the Sherwood Substation located at 6 New Creek Road, Westport, Connecticut. </w:t>
            </w:r>
          </w:p>
        </w:tc>
        <w:tc>
          <w:tcPr>
            <w:tcW w:w="360"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50"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May 18, 2010</w:t>
            </w:r>
          </w:p>
        </w:tc>
      </w:tr>
    </w:tbl>
    <w:p>
      <w:pPr>
        <w:pStyle w:val="Normal"/>
        <w:jc w:val="center"/>
        <w:rPr>
          <w:b/>
          <w:b/>
        </w:rPr>
      </w:pPr>
      <w:r>
        <w:rPr>
          <w:b/>
        </w:rPr>
      </w:r>
    </w:p>
    <w:p>
      <w:pPr>
        <w:pStyle w:val="Normal"/>
        <w:jc w:val="center"/>
        <w:rPr>
          <w:b/>
          <w:b/>
        </w:rPr>
      </w:pPr>
      <w:r>
        <w:rPr>
          <w:b/>
        </w:rPr>
        <w:t xml:space="preserve">Opinion  </w:t>
      </w:r>
    </w:p>
    <w:p>
      <w:pPr>
        <w:pStyle w:val="Normal"/>
        <w:jc w:val="center"/>
        <w:rPr>
          <w:b/>
          <w:b/>
        </w:rPr>
      </w:pPr>
      <w:r>
        <w:rPr>
          <w:b/>
        </w:rPr>
      </w:r>
    </w:p>
    <w:p>
      <w:pPr>
        <w:pStyle w:val="Normal"/>
        <w:jc w:val="left"/>
        <w:rPr/>
      </w:pPr>
      <w:r>
        <w:rPr/>
        <w:t xml:space="preserve">On December 29, 2009, The Connecticut Light and Power Company (CL&amp;P) applied to the Connecticut Siting Council (Council) for a Certificate of Environmental Compatibility and Public Need (Certificate) for the construction, operation and maintenance of a new substation at </w:t>
      </w:r>
      <w:r>
        <w:rPr>
          <w:szCs w:val="22"/>
        </w:rPr>
        <w:t>6 New Creek Road in Westport</w:t>
      </w:r>
      <w:r>
        <w:rPr/>
        <w:t xml:space="preserve">, Connecticut.  The purpose of the proposed facility is to improve reliability and add capacity to the electric power distribution system in the Town of Westport.    </w:t>
      </w:r>
    </w:p>
    <w:p>
      <w:pPr>
        <w:pStyle w:val="Normal"/>
        <w:rPr/>
      </w:pPr>
      <w:r>
        <w:rPr/>
      </w:r>
    </w:p>
    <w:p>
      <w:pPr>
        <w:pStyle w:val="Normal"/>
        <w:jc w:val="left"/>
        <w:rPr/>
      </w:pPr>
      <w:r>
        <w:rPr/>
        <w:t xml:space="preserve">The proposed substation, designated as the Sherwood Substation by CL&amp;P, would meet electric needs by connecting the existing 115-kV transmission system to the local 13.8-kV distribution system.  </w:t>
      </w:r>
      <w:r>
        <w:rPr>
          <w:szCs w:val="22"/>
        </w:rPr>
        <w:t xml:space="preserve">The Westport electric load is currently served </w:t>
      </w:r>
      <w:r>
        <w:rPr/>
        <w:t xml:space="preserve">from two small distribution substations (27.6-kV to 13.8-kV), Greens Farms Substation, and Westport Substation, and three bulk power substations (115-kV to 13.8-kV), two in Westport and one in Weston.  The existing configuration includes long feeder lengths to supply power to the load center and includes two temporary transformers: a 17.9 MVA transformer at the Sasco Creek Substation, a bulk power substation specifically reserved for use by the Connecticut Department of Transportation and the Metro-North Railroad, and a 20 MVA transformer at the Weston Substation that provides backup service to the Greens Farms Substation.  </w:t>
      </w:r>
    </w:p>
    <w:p>
      <w:pPr>
        <w:pStyle w:val="Normal"/>
        <w:jc w:val="left"/>
        <w:rPr/>
      </w:pPr>
      <w:r>
        <w:rPr/>
      </w:r>
    </w:p>
    <w:p>
      <w:pPr>
        <w:pStyle w:val="Normal"/>
        <w:jc w:val="left"/>
        <w:rPr>
          <w:szCs w:val="22"/>
        </w:rPr>
      </w:pPr>
      <w:r>
        <w:rPr>
          <w:szCs w:val="22"/>
        </w:rPr>
        <w:t xml:space="preserve">The existing substation configuration currently serves a peak load of 114 MVA and is capable of serving 120 MVA.  </w:t>
      </w:r>
      <w:r>
        <w:rPr/>
        <w:t>CL&amp;P estimates load growth in Westport would increase by 2 percent per year, reaching 128 MVA by 2015, exceeding current capacity.  Additionally, CL&amp;P intends to remove the temporary transformer at the Sasco Creek Substation at the end of 2012 and return the space to Metro-North/DOT for their use, further reducing available capacity to Westport.  After completion of the project, CL&amp;P would retire the Greens Farms Substation, where equipment is beyond its anticipated service life of 40 years.  Based on existing and projected loads, the pending removal of the temporary transformer at the Sasco Creek Substation, and the need to improve reliability by locating a substation near the load source, the Council finds a need for a new substation in the Westport area.</w:t>
      </w:r>
    </w:p>
    <w:p>
      <w:pPr>
        <w:pStyle w:val="Normal"/>
        <w:jc w:val="left"/>
        <w:rPr>
          <w:szCs w:val="22"/>
        </w:rPr>
      </w:pPr>
      <w:r>
        <w:rPr>
          <w:szCs w:val="22"/>
        </w:rPr>
      </w:r>
    </w:p>
    <w:p>
      <w:pPr>
        <w:pStyle w:val="Normal"/>
        <w:jc w:val="left"/>
        <w:rPr/>
      </w:pPr>
      <w:r>
        <w:rPr/>
        <w:t xml:space="preserve">The substation site is located on a 2.56-acre residential property owned by CL&amp;P.  The property contains a single-family house that would be demolished, wooded areas, and a wetland.  The property is bound by New Creek Road on the south and east side, an electric transmission/railroad corridor to the north and a private residence to the west   </w:t>
      </w:r>
    </w:p>
    <w:p>
      <w:pPr>
        <w:pStyle w:val="Normal"/>
        <w:jc w:val="left"/>
        <w:rPr/>
      </w:pPr>
      <w:r>
        <w:rPr/>
      </w:r>
    </w:p>
    <w:p>
      <w:pPr>
        <w:pStyle w:val="Normal"/>
        <w:jc w:val="left"/>
        <w:rPr/>
      </w:pPr>
      <w:r>
        <w:rPr/>
        <w:t xml:space="preserve">The Council finds the site suitable for a substation given the relative lack of surrounding residences due to the presence of other area features, including a tidal marsh to the south and east, the Greens Farms Railroad Station and associated parking lots to the northeast and north, an electric transmission/railroad corridor to the north that contains railroad catenaries and 115-kV electric transmission structures, and Interstate 95 to the north and northwest, that serve to isolate it from surrounding neighborhoods.  The Council is aware of the light density residential area to the west but finds, with the exception of the abutting property to the west at 1 Beachside Avenue, the substation would have a minimal, if any, effect on this neighborhood.  </w:t>
      </w:r>
    </w:p>
    <w:p>
      <w:pPr>
        <w:pStyle w:val="Normal"/>
        <w:jc w:val="left"/>
        <w:rPr/>
      </w:pPr>
      <w:r>
        <w:rPr/>
      </w:r>
    </w:p>
    <w:p>
      <w:pPr>
        <w:pStyle w:val="Normal"/>
        <w:jc w:val="left"/>
        <w:rPr/>
      </w:pPr>
      <w:r>
        <w:rPr/>
        <w:t xml:space="preserve">The proposed substation would be located in the western portion of the parcel, abutting the north property line.  The substation would occupy a 21,370 square foot area (generally 137 feet by 160 feet) enclosed by a seven-foot high chain link fence with one additional foot of barbed wire.  Substation equipment would include two 60 MVA power transformers, four switchgear enclosures, five 115-kV circuit switchers, one 115-kV circuit breaker, seven 115-kV disconnect switches, a relay and control enclosure, and connections for a temporary transformer for emergency use.  Access to the site would be from a 50-foot long, 15-foot wide paved driveway extending west from New Creek Road, across from an existing train station parking lot.  </w:t>
      </w:r>
    </w:p>
    <w:p>
      <w:pPr>
        <w:pStyle w:val="Normal"/>
        <w:rPr/>
      </w:pPr>
      <w:r>
        <w:rPr/>
        <w:t xml:space="preserve">  </w:t>
      </w:r>
    </w:p>
    <w:p>
      <w:pPr>
        <w:pStyle w:val="Normal"/>
        <w:jc w:val="left"/>
        <w:rPr/>
      </w:pPr>
      <w:r>
        <w:rPr/>
        <w:t xml:space="preserve">The substation would be connected to the #1890 115-kV transmission circuit north of the site, which runs along the railroad.  The interconnection would require two, 50-foot line terminal structures within the substation and two new 70 - foot steel monopoles in the existing transmission right-of-way.  The monopoles would be approximately the same height as the existing #1890 transmission line monopoles.  Six feeders would exit the substation via underground conduits and connect to existing overhead distribution lines on Greens Farms Road, New Creek Road, and Maple Lane, all in close proximity to the site.  One new wood pole would be installed on Maple Lane to connect the feeder to the distribution system.   </w:t>
      </w:r>
    </w:p>
    <w:p>
      <w:pPr>
        <w:pStyle w:val="Normal"/>
        <w:jc w:val="left"/>
        <w:rPr/>
      </w:pPr>
      <w:r>
        <w:rPr/>
      </w:r>
    </w:p>
    <w:p>
      <w:pPr>
        <w:pStyle w:val="Normal"/>
        <w:jc w:val="left"/>
        <w:rPr/>
      </w:pPr>
      <w:r>
        <w:rPr/>
        <w:t xml:space="preserve">The substation site is in an upland area, immediately east of a freshwater wetland on the property.  Although the wetland would not be directly affected, construction work would disturb a 13,800 square foot area within 50 feet of the it.  Additionally, 52 square feet of the northwest corner of the substation would be located within 50 feet of the wetland.  </w:t>
      </w:r>
      <w:r>
        <w:rPr>
          <w:szCs w:val="22"/>
        </w:rPr>
        <w:t xml:space="preserve">Proper erosion and sedimentation control measures would be established during construction to contain disturbed soils. </w:t>
      </w:r>
    </w:p>
    <w:p>
      <w:pPr>
        <w:pStyle w:val="Normal"/>
        <w:jc w:val="left"/>
        <w:rPr>
          <w:szCs w:val="22"/>
        </w:rPr>
      </w:pPr>
      <w:r>
        <w:rPr>
          <w:szCs w:val="22"/>
        </w:rPr>
      </w:r>
    </w:p>
    <w:p>
      <w:pPr>
        <w:pStyle w:val="Normal"/>
        <w:jc w:val="left"/>
        <w:rPr/>
      </w:pPr>
      <w:r>
        <w:rPr/>
        <w:t xml:space="preserve">Site work would involve clearing approximately 70 trees in the eastern portion of the property.  CL&amp;P would attempt to maintain as many of the native trees on the property as possible including a row of oak trees fronting New Creek Road.  After construction, CL&amp;P would install plantings consisting of a mix of canopy trees, flowering trees, evergreens, and various meadow grasses between the substation and the on-site wetland to create a vegetative buffer with wildlife value.    </w:t>
      </w:r>
    </w:p>
    <w:p>
      <w:pPr>
        <w:pStyle w:val="Normal"/>
        <w:jc w:val="left"/>
        <w:rPr/>
      </w:pPr>
      <w:r>
        <w:rPr/>
      </w:r>
    </w:p>
    <w:p>
      <w:pPr>
        <w:pStyle w:val="Normal"/>
        <w:jc w:val="left"/>
        <w:rPr>
          <w:color w:val="000000"/>
        </w:rPr>
      </w:pPr>
      <w:r>
        <w:rPr>
          <w:szCs w:val="22"/>
        </w:rPr>
        <w:t xml:space="preserve">The site is not within any known habitat of federally threatened or endangered species or State endangered, threatened or special concern species.  Development of the site would not affect any archaeological or historic resources.  Operation of the substation would be within allowable noise limits.    </w:t>
      </w:r>
    </w:p>
    <w:p>
      <w:pPr>
        <w:pStyle w:val="Normal"/>
        <w:jc w:val="left"/>
        <w:rPr>
          <w:color w:val="000000"/>
        </w:rPr>
      </w:pPr>
      <w:r>
        <w:rPr>
          <w:color w:val="000000"/>
        </w:rPr>
      </w:r>
    </w:p>
    <w:p>
      <w:pPr>
        <w:pStyle w:val="Normal"/>
        <w:jc w:val="left"/>
        <w:rPr/>
      </w:pPr>
      <w:r>
        <w:rPr/>
        <w:t xml:space="preserve">Existing sources of magnetic fields in the area include the existing transmission lines and the electrified railroad that cross New Creek Road north of the site.  Magnetic field levels under the power lines will range from 15 to 21 milliGauss (mG).  The electrified railroad adds another 10 to 70 mG depending on railroad operations.  Operation of the substation would not increase magnetic field levels beyond background levels along New Creek Road.  The placement of the substation conforms to the Council’s </w:t>
      </w:r>
      <w:r>
        <w:rPr>
          <w:bCs/>
        </w:rPr>
        <w:t xml:space="preserve">applicable guidelines set forth in the Council’s “Best Management Practices for Electric and Magnetic Fields for the Construction of Electric Transmission Lines in Connecticut” in that the site is remote to the extent possible from adjacent residential areas and is located immediately adjacent to an existing transmission line, thereby eliminating the need for new transmission lines to connect the substation to the grid.   </w:t>
      </w:r>
      <w:r>
        <w:br w:type="page"/>
      </w:r>
    </w:p>
    <w:p>
      <w:pPr>
        <w:pStyle w:val="Normal"/>
        <w:jc w:val="left"/>
        <w:rPr/>
      </w:pPr>
      <w:r>
        <w:rPr/>
      </w:r>
    </w:p>
    <w:p>
      <w:pPr>
        <w:pStyle w:val="Normal"/>
        <w:jc w:val="left"/>
        <w:rPr/>
      </w:pPr>
      <w:r>
        <w:rPr/>
        <w:t xml:space="preserve">Visual impact of the facility would be minimal given the relative lack of nearby residences.  Although the property at 1 Beachside Avenue is approximately 400 feet west of the substation and about 20 feet higher in elevation than the substation, existing vegetation between the house and the substation would provide sufficient screening, especially in leaf-on conditions.  CL&amp;P consulted with the property owner to install additional screening on this property.  A second residential area that would be affected includes four homes located southeast of the site, across New Creek Road and a tidal marsh.  To reduce views of the substation from these homes, CL&amp;P intends to install landscaping consisting of a wide variety of vegetation on the southeast corner of the property.  </w:t>
        <w:br/>
      </w:r>
    </w:p>
    <w:p>
      <w:pPr>
        <w:pStyle w:val="Normal"/>
        <w:jc w:val="left"/>
        <w:rPr/>
      </w:pPr>
      <w:r>
        <w:rPr/>
        <w:t xml:space="preserve">CL&amp;P had ongoing discussions with various town agencies and the nearby Greens Farms Academy to mitigate views of the facility from New Creek Road.  To address their concerns, CL&amp;P relocated the access road to the east side of the property, thus reducing direct views into the substation from the New Creek Road/Maple Lane intersection.  CL&amp;P intends to retain as many mature oak trees along New Creek Road as possible and restore the existing stonewall along the road to maintain aesthetic appeal.  CL&amp;P has developed an extensive landscaping plan that replaces existing ornamental vegetation with various types of native vegetation to provide greater screening and enhanced wildlife value.  Existing ornamental vegetation would be removed as part of the landscaping project.  The use of shallow berms and the excavation of the substation footprint several feet below grade would further mitigate visibility.  CL&amp;P also proposes to paint the substation enclosures an earth-tone color to enhance visual mitigation.  </w:t>
      </w:r>
    </w:p>
    <w:p>
      <w:pPr>
        <w:pStyle w:val="Normal"/>
        <w:jc w:val="left"/>
        <w:rPr/>
      </w:pPr>
      <w:r>
        <w:rPr/>
      </w:r>
    </w:p>
    <w:p>
      <w:pPr>
        <w:pStyle w:val="Normal"/>
        <w:jc w:val="left"/>
        <w:rPr/>
      </w:pPr>
      <w:r>
        <w:rPr/>
        <w:t xml:space="preserve">Concerns about visual impact from residential areas north of the site are unwarranted.  Existing views towards the substation site from this area includes Interstate 95, which is elevated in this area, transmission towers from two 115-kV transmission lines, and catenaries associated with the railroad.  Additionally, vegetative screening exists to block any views of the lower parts of the substation.  The tops of the new terminal structures and the two new transmission poles would be visible but would blend in with the existing infrastructure in the area.  </w:t>
      </w:r>
    </w:p>
    <w:p>
      <w:pPr>
        <w:pStyle w:val="Normal"/>
        <w:jc w:val="left"/>
        <w:rPr/>
      </w:pPr>
      <w:r>
        <w:rPr/>
      </w:r>
    </w:p>
    <w:p>
      <w:pPr>
        <w:pStyle w:val="Normal"/>
        <w:jc w:val="left"/>
        <w:rPr/>
      </w:pPr>
      <w:r>
        <w:rPr/>
        <w:t>The Council will order CL&amp;P to investigate the feasibility of using an underground cable connection rather than an open-bus connection for the transformers.  Using an underground connection may reduce visual impact slightly and increase reliability by reducing the probability of impact caused outages.</w:t>
      </w:r>
    </w:p>
    <w:p>
      <w:pPr>
        <w:pStyle w:val="Normal"/>
        <w:jc w:val="left"/>
        <w:rPr/>
      </w:pPr>
      <w:r>
        <w:rPr/>
      </w:r>
    </w:p>
    <w:p>
      <w:pPr>
        <w:pStyle w:val="Normal"/>
        <w:jc w:val="left"/>
        <w:rPr/>
      </w:pPr>
      <w:r>
        <w:rPr/>
        <w:t xml:space="preserve">Based on the record in this proceeding, the Council finds that the effects associated with the construction, operation, and maintenance of the substation facility at 6 New Creek Road in Westport,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not sufficient reason to deny this application.  Therefore, the Council will issue a Certificate for the construction, operation, and maintenance of a substation at 6 New Creek Road in Westport, Connecticu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l:\siting\dockets\398/opinio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98</w:t>
    </w:r>
  </w:p>
  <w:p>
    <w:pPr>
      <w:pStyle w:val="Header"/>
      <w:rPr>
        <w:b w:val="false"/>
        <w:b w:val="false"/>
        <w:sz w:val="18"/>
      </w:rPr>
    </w:pPr>
    <w:r>
      <w:rPr>
        <w:b w:val="false"/>
        <w:sz w:val="18"/>
      </w:rPr>
      <w:t>Opinion</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3:00Z</dcterms:created>
  <dc:creator>Lisa A. Fontaine</dc:creator>
  <dc:description/>
  <cp:keywords/>
  <dc:language>en-US</dc:language>
  <cp:lastModifiedBy>mercierro</cp:lastModifiedBy>
  <cp:lastPrinted>2010-05-13T13:42:00Z</cp:lastPrinted>
  <dcterms:modified xsi:type="dcterms:W3CDTF">2010-05-19T19:52:00Z</dcterms:modified>
  <cp:revision>29</cp:revision>
  <dc:subject/>
  <dc:title>DOCKET NO</dc:title>
</cp:coreProperties>
</file>