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 for Modification of a Previous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horized Certificate of Ne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ll persons who are requesting a modification to a previously authorized Certificate of Need (“CON”) from the Office of Health Strategy (“OHS”) must complete this form.  The completed form </w:t>
      </w:r>
      <w:r>
        <w:rPr>
          <w:rFonts w:cs="Arial" w:ascii="Arial" w:hAnsi="Arial"/>
          <w:b/>
          <w:i/>
          <w:color w:val="FF0000"/>
          <w:sz w:val="24"/>
          <w:szCs w:val="24"/>
        </w:rPr>
        <w:t>must be filed electronicall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rough the OHS’ single point of access, it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 Web Porta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color w:val="0A0A0A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First time Portal users must register prior to submitting any documents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To register, click here: </w:t>
      </w:r>
      <w:hyperlink r:id="rId3">
        <w:r>
          <w:rPr>
            <w:rStyle w:val="InternetLink"/>
            <w:sz w:val="28"/>
            <w:szCs w:val="28"/>
          </w:rPr>
          <w:t>Certificate of Need Web Portal</w:t>
        </w:r>
      </w:hyperlink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or any questions, please email </w:t>
      </w:r>
      <w:hyperlink r:id="rId4">
        <w:r>
          <w:rPr>
            <w:rStyle w:val="InternetLink"/>
            <w:sz w:val="28"/>
            <w:szCs w:val="28"/>
          </w:rPr>
          <w:t>HSP@ct.gov</w:t>
        </w:r>
      </w:hyperlink>
      <w:r>
        <w:rPr>
          <w:sz w:val="28"/>
          <w:szCs w:val="28"/>
        </w:rPr>
        <w:t xml:space="preserve"> or call (860) 418-70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.</w:t>
        <w:tab/>
        <w:t>PETITIONER INFORMAT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more than 2 Petitioners, please attach a separate sheet of paper and provide additional information in the format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2970"/>
      </w:tblGrid>
      <w:tr>
        <w:trPr/>
        <w:tc>
          <w:tcPr>
            <w:tcW w:w="35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29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</w:tr>
      <w:tr>
        <w:trPr>
          <w:trHeight w:val="908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gal nam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Business A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ent Corporation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, if Post Office Box, include a street mailing address for Certified Mail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 type (e.g., P for profit and NP for Not for Profit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, including titl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street mailing addres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phone, fax and e-mail addres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I.</w:t>
        <w:tab/>
        <w:t xml:space="preserve">  GENERAL PROPOSAL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itle of Previously Authorized Project and Associated Docket Number(s):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ocation of proposal (Town including street address):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ype of Modification Request:</w:t>
        <w:br/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18017231"/>
            <w:bookmarkStart w:id="1" w:name="__Fieldmark__0_38180172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nge in the Scope of the Authorized Certificate of Need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18017231"/>
            <w:bookmarkStart w:id="3" w:name="__Fieldmark__1_38180172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nsion of CON Expiration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18017231"/>
            <w:bookmarkStart w:id="5" w:name="__Fieldmark__2_38180172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nge in a CON Order Condition </w:t>
            </w:r>
            <w:r>
              <w:rPr>
                <w:rFonts w:cs="Arial" w:ascii="Arial" w:hAnsi="Arial"/>
                <w:i/>
                <w:iCs/>
                <w:sz w:val="22"/>
              </w:rPr>
              <w:t>(other than to extend expiration d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18017231"/>
            <w:bookmarkStart w:id="7" w:name="__Fieldmark__3_38180172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– Describe:  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 w:val="false"/>
          <w:iCs/>
          <w:sz w:val="24"/>
        </w:rPr>
        <w:t>SECTION III.</w:t>
        <w:tab/>
        <w:t xml:space="preserve">  </w:t>
      </w:r>
      <w:r>
        <w:rPr>
          <w:rFonts w:cs="Arial" w:ascii="Arial" w:hAnsi="Arial"/>
          <w:i w:val="false"/>
          <w:iCs/>
          <w:caps/>
          <w:sz w:val="24"/>
        </w:rPr>
        <w:t>If Requesting a Change in the Scope of Authorized Project</w:t>
      </w:r>
      <w:r>
        <w:rPr>
          <w:rFonts w:cs="Arial" w:ascii="Arial" w:hAnsi="Arial"/>
          <w:i w:val="false"/>
          <w:iCs/>
          <w:sz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a one page description of the requested change in the scope of a previously authorized Certificate of Need project and provide a detailed rationale for such chang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CTION IV.</w:t>
        <w:tab/>
        <w:t xml:space="preserve">  </w:t>
      </w:r>
      <w:r>
        <w:rPr>
          <w:rFonts w:cs="Arial" w:ascii="Arial" w:hAnsi="Arial"/>
          <w:i w:val="false"/>
          <w:caps/>
          <w:sz w:val="24"/>
        </w:rPr>
        <w:t>If Requesting an extension of the CON expiration da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Certificate of Need expiration date per CON Final Decision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Requested revised CON expiration date: 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ationale for increased time to fully complete and implement the authorized projec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SECTION V.  </w:t>
      </w:r>
      <w:r>
        <w:rPr>
          <w:rFonts w:cs="Arial" w:ascii="Arial" w:hAnsi="Arial"/>
          <w:i w:val="false"/>
          <w:iCs/>
          <w:caps/>
          <w:sz w:val="24"/>
        </w:rPr>
        <w:t>If Requesting a Change in a CON Final Decision Condition</w:t>
      </w:r>
    </w:p>
    <w:p>
      <w:pPr>
        <w:pStyle w:val="Heading5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other than extension of the CON expiration dat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the CON Condition that you are requesting to be revised or vaca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the rationale for such requested chang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caps/>
          <w:sz w:val="24"/>
        </w:rPr>
      </w:pPr>
      <w:r>
        <w:rPr>
          <w:rFonts w:cs="Arial" w:ascii="Arial" w:hAnsi="Arial"/>
          <w:i w:val="false"/>
          <w:iCs/>
          <w:caps/>
          <w:sz w:val="24"/>
        </w:rPr>
        <w:t>Section VI. Ot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ubmit a completed CON Modification Affidav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any other pertinent changes to the findings of facts upon which the original CON authorization was based as a result of this requested modific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what has been accomplished to date in terms of full project implement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iCs/>
          <w:sz w:val="28"/>
        </w:rPr>
        <w:t xml:space="preserve">CON </w:t>
      </w:r>
      <w:r>
        <w:rPr>
          <w:rFonts w:cs="Arial" w:ascii="Arial" w:hAnsi="Arial"/>
          <w:i w:val="false"/>
          <w:iCs/>
          <w:caps/>
          <w:sz w:val="28"/>
        </w:rPr>
        <w:t>Modification</w:t>
      </w:r>
      <w:r>
        <w:rPr>
          <w:rFonts w:cs="Arial" w:ascii="Arial" w:hAnsi="Arial"/>
          <w:i w:val="false"/>
          <w:iCs/>
          <w:sz w:val="28"/>
        </w:rPr>
        <w:t xml:space="preserve"> AFFIDAV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Applicant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Project Titl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,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me)                                          (Position – CEO or C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____ being duly sworn, depose and state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in this CON Modification form is true and accurate to the best of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/Commissioner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_____________________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OHS Revision 3/29/19</w:t>
    </w:r>
  </w:p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OHS Revision 3/29/19</w:t>
    </w:r>
  </w:p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Arial" w:hAnsi="Arial" w:cs="Arial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  <w:tab w:val="left" w:pos="8796" w:leader="none"/>
      </w:tabs>
      <w:jc w:val="center"/>
      <w:rPr>
        <w:rFonts w:ascii="Calibri" w:hAnsi="Calibri" w:cs="Calibri"/>
        <w:b/>
        <w:b/>
        <w:color w:val="0069A7"/>
        <w:lang w:val="en-US" w:eastAsia="en-US"/>
      </w:rPr>
    </w:pPr>
    <w:r>
      <w:rPr>
        <w:rFonts w:cs="Calibri" w:ascii="Calibri" w:hAnsi="Calibri"/>
        <w:b/>
        <w:color w:val="0069A7"/>
        <w:lang w:val="en-US" w:eastAsia="en-US"/>
      </w:rPr>
      <w:drawing>
        <wp:inline distT="0" distB="0" distL="0" distR="0">
          <wp:extent cx="351472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hadow/>
    </w:rPr>
  </w:style>
  <w:style w:type="paragraph" w:styleId="Standard">
    <w:name w:val="Standard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conwebportal.ct.gov/" TargetMode="External"/><Relationship Id="rId3" Type="http://schemas.openxmlformats.org/officeDocument/2006/relationships/hyperlink" Target="http://dphconwebportal.ct.gov/" TargetMode="External"/><Relationship Id="rId4" Type="http://schemas.openxmlformats.org/officeDocument/2006/relationships/hyperlink" Target="mailto:HSP@ct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5:00Z</dcterms:created>
  <dc:creator>Ray O'Brien</dc:creator>
  <dc:description/>
  <cp:keywords/>
  <dc:language>en-US</dc:language>
  <cp:lastModifiedBy>Rival, Jessica</cp:lastModifiedBy>
  <cp:lastPrinted>2011-06-15T13:40:00Z</cp:lastPrinted>
  <dcterms:modified xsi:type="dcterms:W3CDTF">2019-04-10T19:55:00Z</dcterms:modified>
  <cp:revision>2</cp:revision>
  <dc:subject/>
  <dc:title>Letter of Intent</dc:title>
</cp:coreProperties>
</file>