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etermin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>Relocation of a Health Care Facilit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ersons who are requesting a determination from the Office of Health Strategy (“OHS”) as to whether a CON is required for their proposed relocation of a health care facility must complete this Form 2020.  The completed form </w:t>
      </w:r>
      <w:r>
        <w:rPr>
          <w:rFonts w:cs="Arial" w:ascii="Arial" w:hAnsi="Arial"/>
          <w:b/>
          <w:i/>
          <w:color w:val="FF0000"/>
          <w:szCs w:val="24"/>
        </w:rPr>
        <w:t>must be filed electronically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hrough the OHS’ single point of access, its </w:t>
      </w:r>
      <w:hyperlink r:id="rId2">
        <w:r>
          <w:rPr>
            <w:rStyle w:val="InternetLink"/>
            <w:rFonts w:cs="Arial" w:ascii="Arial" w:hAnsi="Arial"/>
            <w:color w:val="0563C1"/>
            <w:szCs w:val="24"/>
            <w:u w:val="single"/>
          </w:rPr>
          <w:t>CON Web Porta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color w:val="0A0A0A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First time Portal users must register prior to submitting any documents.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 xml:space="preserve">To register, click here: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Certificate of Need Web Portal</w:t>
        </w:r>
      </w:hyperlink>
    </w:p>
    <w:p>
      <w:pPr>
        <w:pStyle w:val="Normal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or any questions, please email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HSP@ct.gov</w:t>
        </w:r>
      </w:hyperlink>
      <w:r>
        <w:rPr>
          <w:sz w:val="28"/>
          <w:szCs w:val="28"/>
        </w:rPr>
        <w:t xml:space="preserve"> or call (860) 418-700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 xml:space="preserve">SECTION I.   PETITIONER INFORMATION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is proposal has more than two Petitioners, please attach a separate sheet, </w:t>
      </w:r>
      <w:r>
        <w:rPr>
          <w:rFonts w:cs="Arial" w:ascii="Arial" w:hAnsi="Arial"/>
          <w:szCs w:val="24"/>
        </w:rPr>
        <w:t>supplying the same information for each Petitioner in the format presented in the following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70"/>
        <w:gridCol w:w="2520"/>
      </w:tblGrid>
      <w:tr>
        <w:trPr/>
        <w:tc>
          <w:tcPr>
            <w:tcW w:w="50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</w:tr>
      <w:tr>
        <w:trPr>
          <w:trHeight w:val="59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 Legal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ng Business 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 Corpo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itioner’s Mailing Address, if Post Office (PO) Box, include a street mailing address for Certified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Petitioner’s Sta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 for profit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P for Nonprof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Person at Facility</w:t>
            </w:r>
            <w:r>
              <w:rPr>
                <w:rFonts w:cs="Arial" w:ascii="Arial" w:hAnsi="Arial"/>
                <w:szCs w:val="24"/>
              </w:rPr>
              <w:t>, including Title/Positi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is Individual at the facility will be the Petitioner’s Designee to receive all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respondence in this matter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Mailing Address, if PO Box, include a street mailing address for Certified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Telephone Numb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Person’s Fax Numb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Person’s e-mail Addres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SECTION II.  INFORMATION ON PROPOSED RELO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lease provide a description of the proposed relocation, highlighting each of its important aspects, on at least one, but not more than two separate 8.5” X 11” sheets of paper.  At a minimum each of the following elements need to be addressed, if applicab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Health Care Facil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Lo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Lo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Population Serv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Population Serv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ent Payer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osed Payer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information that the Petitioner deems relevant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TION V.  AFFIDAVIT  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(Each Petitioner must submit a completed Affidavit.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hadow/>
          <w:sz w:val="24"/>
        </w:rPr>
      </w:pPr>
      <w:r>
        <w:rPr>
          <w:rFonts w:cs="Arial" w:ascii="Arial" w:hAnsi="Arial"/>
          <w:i/>
          <w:iCs/>
          <w:shadow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ioner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Title: 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_____________________________________, 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Name)                                               (Position – CEO or C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____________________________________being duly sworn, depose and state that th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(Organization Na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provided in this CON Determination form is true and accurate to the best of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owled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 xml:space="preserve">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cribed and sworn to before me on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/Commissioner of Superior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y commission expires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720" w:gutter="0" w:header="720" w:top="144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OHS Revision 3/29/19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OHS Revision 3/29/19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69A7"/>
        <w:lang w:val="en-US" w:eastAsia="en-US"/>
      </w:rPr>
    </w:pPr>
    <w:r>
      <w:rPr>
        <w:rFonts w:cs="Calibri" w:ascii="Calibri" w:hAnsi="Calibri"/>
        <w:b/>
        <w:color w:val="0069A7"/>
        <w:lang w:val="en-US" w:eastAsia="en-US"/>
      </w:rPr>
      <w:drawing>
        <wp:inline distT="0" distB="0" distL="0" distR="0">
          <wp:extent cx="351472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hadow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hconwebportal.ct.gov/" TargetMode="External"/><Relationship Id="rId3" Type="http://schemas.openxmlformats.org/officeDocument/2006/relationships/hyperlink" Target="http://dphconwebportal.ct.gov/" TargetMode="External"/><Relationship Id="rId4" Type="http://schemas.openxmlformats.org/officeDocument/2006/relationships/hyperlink" Target="mailto:HSP@ct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3:00Z</dcterms:created>
  <dc:creator>Ray O'Brien</dc:creator>
  <dc:description/>
  <cp:keywords/>
  <dc:language>en-US</dc:language>
  <cp:lastModifiedBy>Rival, Jessica</cp:lastModifiedBy>
  <cp:lastPrinted>2011-02-03T11:12:00Z</cp:lastPrinted>
  <dcterms:modified xsi:type="dcterms:W3CDTF">2019-04-10T19:53:00Z</dcterms:modified>
  <cp:revision>2</cp:revision>
  <dc:subject/>
  <dc:title>Letter of Intent</dc:title>
</cp:coreProperties>
</file>