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Determination Form 202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All persons who are requesting a determination from the Office of Health Strategy (“OHS”) as to whether a CON is required for their proposed project must complete this Form 2020.  The completed form </w:t>
      </w:r>
      <w:r>
        <w:rPr>
          <w:rFonts w:cs="Arial" w:ascii="Arial" w:hAnsi="Arial"/>
          <w:b/>
          <w:i/>
          <w:color w:val="FF0000"/>
          <w:sz w:val="24"/>
          <w:szCs w:val="24"/>
        </w:rPr>
        <w:t>must be filed electronicall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rough the OHS’ single point of access, it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N Web Porta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color w:val="0A0A0A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First time Portal users must register prior to submitting any documents.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 xml:space="preserve">To register, click here: </w:t>
      </w:r>
      <w:hyperlink r:id="rId3">
        <w:r>
          <w:rPr>
            <w:rStyle w:val="InternetLink"/>
            <w:sz w:val="28"/>
            <w:szCs w:val="28"/>
          </w:rPr>
          <w:t>Certificate of Need Web Portal</w:t>
        </w:r>
      </w:hyperlink>
    </w:p>
    <w:p>
      <w:pPr>
        <w:pStyle w:val="Normal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For any questions, please email </w:t>
      </w:r>
      <w:hyperlink r:id="rId4">
        <w:r>
          <w:rPr>
            <w:rStyle w:val="InternetLink"/>
            <w:sz w:val="28"/>
            <w:szCs w:val="28"/>
          </w:rPr>
          <w:t>HSP@ct.gov</w:t>
        </w:r>
      </w:hyperlink>
      <w:r>
        <w:rPr>
          <w:sz w:val="28"/>
          <w:szCs w:val="28"/>
        </w:rPr>
        <w:t xml:space="preserve"> or call (860) 418-700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 xml:space="preserve">SECTION I.   PETITIONER INFORMATION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this proposal has more than two Petitioners, please attach a separate sheet, </w:t>
      </w:r>
      <w:r>
        <w:rPr>
          <w:rFonts w:cs="Arial" w:ascii="Arial" w:hAnsi="Arial"/>
          <w:szCs w:val="24"/>
        </w:rPr>
        <w:t>supplying the same information for each Petitioner in the format presented in the following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70"/>
        <w:gridCol w:w="2520"/>
      </w:tblGrid>
      <w:tr>
        <w:trPr/>
        <w:tc>
          <w:tcPr>
            <w:tcW w:w="504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ioner</w:t>
            </w:r>
          </w:p>
        </w:tc>
        <w:tc>
          <w:tcPr>
            <w:tcW w:w="25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ioner</w:t>
            </w:r>
          </w:p>
        </w:tc>
      </w:tr>
      <w:tr>
        <w:trPr>
          <w:trHeight w:val="595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ll Legal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ng Business 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rent Corpo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titioner’s Mailing Address, if Post Office (PO) Box, include a street mailing address for Certified 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is the Petitioner’s Statu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 for profit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P for Nonprof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Person at Facility</w:t>
            </w:r>
            <w:r>
              <w:rPr>
                <w:rFonts w:cs="Arial" w:ascii="Arial" w:hAnsi="Arial"/>
                <w:szCs w:val="24"/>
              </w:rPr>
              <w:t>, including Title/Position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is Individual at the facility will be the Petitioner’s Designee to receive all correspondence in this matter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’s Mailing Address, if PO Box, include a street mailing address for Certified 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’s Telephone Numbe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Person’s Fax Numbe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Person’s e-mail Addres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SECTION II.  GENERAL PROPOSAL INFORM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posal/Project Title: 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</w:rPr>
        <w:t>Estimated Total Project Cost: $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ocation of proposal, identifying Street Address, Town and Zip Code:  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</w:rPr>
        <w:t xml:space="preserve">List each town this project is intended to serve: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</w:rPr>
        <w:t>Estimated starting date for the project: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V.  PROPOSAL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a description of the proposed project, highlighting each of its important aspects, on at least one, but not more than two separate 8.5” X 11” sheets of paper.  At a minimum each of the following elements need to be addressed, if applica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rFonts w:cs="Arial" w:ascii="Arial" w:hAnsi="Arial"/>
        </w:rPr>
        <w:t>If applicable, identify the types of services currently provided and provide a copy of each Department of Public Health (DPH)  license held by the Petitioner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Identify the types of services that are being proposed and what DPH licensure categories will be sought, if applicable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Identify the current population served and the target population to be ser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CTION V.  AFFIDAVIT  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i w:val="false"/>
          <w:iCs/>
          <w:sz w:val="24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(Each Petitioner must submit a completed Affidavit.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hadow/>
          <w:sz w:val="24"/>
        </w:rPr>
      </w:pPr>
      <w:r>
        <w:rPr>
          <w:rFonts w:cs="Arial" w:ascii="Arial" w:hAnsi="Arial"/>
          <w:i/>
          <w:iCs/>
          <w:shadow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itioner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Title: 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, _____________________________________, 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Name)                                               (Position – CEO or CF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____________________________________being duly sworn, depose and state that th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(Organization Nam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tion provided in this CON Determination form is true and accurate to the best of 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   _________________________</w:t>
      </w:r>
    </w:p>
    <w:p>
      <w:pPr>
        <w:pStyle w:val="Normal"/>
        <w:rPr/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 xml:space="preserve">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cribed and sworn to before me on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ry Public/Commissioner of Superior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y commission expires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720" w:gutter="0" w:header="72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HS Revision 3/29/19</w:t>
    </w:r>
  </w:p>
  <w:p>
    <w:pPr>
      <w:pStyle w:val="Footer"/>
      <w:jc w:val="right"/>
      <w:rPr>
        <w:b/>
        <w:b/>
        <w:bCs/>
        <w:szCs w:val="24"/>
      </w:rPr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>
        <w:b/>
        <w:b/>
        <w:bCs/>
        <w:szCs w:val="24"/>
      </w:rPr>
    </w:pPr>
    <w:r>
      <w:rPr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HS Revision 3/29/19</w:t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>
        <w:rStyle w:val="PageNumber"/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69A7"/>
        <w:lang w:val="en-US" w:eastAsia="en-US"/>
      </w:rPr>
    </w:pPr>
    <w:r>
      <w:rPr>
        <w:rFonts w:cs="Calibri" w:ascii="Calibri" w:hAnsi="Calibri"/>
        <w:b/>
        <w:color w:val="0069A7"/>
        <w:lang w:val="en-US" w:eastAsia="en-US"/>
      </w:rPr>
      <w:drawing>
        <wp:inline distT="0" distB="0" distL="0" distR="0">
          <wp:extent cx="3514725" cy="42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ing5Char">
    <w:name w:val="Heading 5 Char"/>
    <w:qFormat/>
    <w:rPr>
      <w:b/>
      <w:i/>
      <w:sz w:val="22"/>
    </w:rPr>
  </w:style>
  <w:style w:type="character" w:styleId="BodyTextChar">
    <w:name w:val="Body Text Char"/>
    <w:qFormat/>
    <w:rPr>
      <w:sz w:val="2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hadow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hconwebportal.ct.gov/" TargetMode="External"/><Relationship Id="rId3" Type="http://schemas.openxmlformats.org/officeDocument/2006/relationships/hyperlink" Target="http://dphconwebportal.ct.gov/" TargetMode="External"/><Relationship Id="rId4" Type="http://schemas.openxmlformats.org/officeDocument/2006/relationships/hyperlink" Target="mailto:HSP@ct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53:00Z</dcterms:created>
  <dc:creator>Ray O'Brien</dc:creator>
  <dc:description/>
  <cp:keywords/>
  <dc:language>en-US</dc:language>
  <cp:lastModifiedBy>Mitchell, Micheala</cp:lastModifiedBy>
  <cp:lastPrinted>2010-08-24T14:26:00Z</cp:lastPrinted>
  <dcterms:modified xsi:type="dcterms:W3CDTF">2019-04-12T14:22:00Z</dcterms:modified>
  <cp:revision>3</cp:revision>
  <dc:subject/>
  <dc:title>Letter of Intent</dc:title>
</cp:coreProperties>
</file>