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400"/>
        <w:gridCol w:w="3128"/>
      </w:tblGrid>
      <w:tr>
        <w:trPr/>
        <w:tc>
          <w:tcPr>
            <w:tcW w:w="6048" w:type="dxa"/>
            <w:tcBorders/>
          </w:tcPr>
          <w:p>
            <w:pPr>
              <w:pStyle w:val="Normal"/>
              <w:jc w:val="both"/>
              <w:rPr>
                <w:sz w:val="22"/>
              </w:rPr>
            </w:pPr>
            <w:r>
              <w:rPr>
                <w:sz w:val="22"/>
              </w:rPr>
              <w:t>DOCKET NO. 195 - An application by Cellco Partnership d/b/a Bell Atlantic Mobile for a Certificate of Environmental Compatibility and Public Need for the construction, maintenance, and operation of a telecommunications tower disguised as an agricultural silo located at Lockwood Farm, 890 Evergreen Avenue in Hamden, Connecticut.</w:t>
            </w:r>
          </w:p>
        </w:tc>
        <w:tc>
          <w:tcPr>
            <w:tcW w:w="400" w:type="dxa"/>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3128"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October 8, 1999</w:t>
            </w:r>
          </w:p>
        </w:tc>
      </w:tr>
    </w:tbl>
    <w:p>
      <w:pPr>
        <w:pStyle w:val="Normal"/>
        <w:jc w:val="center"/>
        <w:rPr>
          <w:sz w:val="22"/>
        </w:rPr>
      </w:pPr>
      <w:r>
        <w:rPr>
          <w:sz w:val="22"/>
        </w:rPr>
      </w:r>
    </w:p>
    <w:p>
      <w:pPr>
        <w:pStyle w:val="Normal"/>
        <w:jc w:val="both"/>
        <w:rPr>
          <w:sz w:val="22"/>
        </w:rPr>
      </w:pPr>
      <w:r>
        <w:rPr>
          <w:sz w:val="22"/>
        </w:rPr>
      </w:r>
    </w:p>
    <w:p>
      <w:pPr>
        <w:pStyle w:val="Normal"/>
        <w:jc w:val="center"/>
        <w:rPr>
          <w:b/>
          <w:b/>
          <w:sz w:val="22"/>
        </w:rPr>
      </w:pPr>
      <w:r>
        <w:rPr>
          <w:b/>
          <w:sz w:val="22"/>
        </w:rPr>
        <w:t>Opinion</w:t>
      </w:r>
    </w:p>
    <w:p>
      <w:pPr>
        <w:pStyle w:val="Normal"/>
        <w:jc w:val="both"/>
        <w:rPr>
          <w:b/>
          <w:b/>
          <w:sz w:val="22"/>
          <w:u w:val="single"/>
        </w:rPr>
      </w:pPr>
      <w:r>
        <w:rPr>
          <w:b/>
          <w:sz w:val="22"/>
          <w:u w:val="single"/>
        </w:rPr>
      </w:r>
    </w:p>
    <w:p>
      <w:pPr>
        <w:pStyle w:val="Normal"/>
        <w:tabs>
          <w:tab w:val="clear" w:pos="720"/>
          <w:tab w:val="left" w:pos="450" w:leader="none"/>
          <w:tab w:val="left" w:pos="5580" w:leader="none"/>
        </w:tabs>
        <w:jc w:val="both"/>
        <w:rPr>
          <w:sz w:val="22"/>
        </w:rPr>
      </w:pPr>
      <w:r>
        <w:rPr>
          <w:sz w:val="22"/>
        </w:rPr>
        <w:t>On July 23, 1999, Cellco Partnership d/b/a Bell Atlantic Mobile (BAM) applied to the Connecticut Siting Council (Council) for a Certificate of Environmental Compatibility and Public Need (Certificate) to construct, operate, and maintain a cellular telecommunications tower, building, and associated equipment in the Town of Hamden, Connecticut.  Subsequently, Springwich Cellular Limited Partnership (SCLP), and Nextel Communications of the Mid-Atlantic, Inc. (Nextel) intervened in the proceeding and expressed a willingness to share the proposed telecommunications facility.</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sz w:val="22"/>
        </w:rPr>
      </w:pPr>
      <w:r>
        <w:rPr>
          <w:sz w:val="22"/>
        </w:rPr>
        <w:t>The public need for cellular telephone facilities has been determined by the United States Congress and the Federal Communications Commission (FCC) which has declared a general public need for wireless service, established a market structure for system development, and developed technical standards that have restricted the design of facilities.  Connecticut State law directs the Council to balance the need for development of proposed cellular telecommunications facilities with the need to protect the environment, including public health and safety.</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sz w:val="22"/>
        </w:rPr>
      </w:pPr>
      <w:r>
        <w:rPr>
          <w:sz w:val="22"/>
        </w:rPr>
        <w:t>The purpose of the proposed facility is to expand and improve existing wireless telecommunications services in the Hamden area, particularly along Routes 10 and 40, and local roads in the area.  BAM currently has no coverage along Route 10 within a three mile radius of the intersection of Routes 10 and 40 for hand-held portable phones.  Additionally, SCLP and Nextel also experience coverage deficiencies along portions of Routes 10 and 40 in the vicinity of the proposed tower.  Nextel would also seek to construct a facility for their coverage needs if they were unable to co-locate on the proposed facility.</w:t>
      </w:r>
    </w:p>
    <w:p>
      <w:pPr>
        <w:pStyle w:val="Normal"/>
        <w:tabs>
          <w:tab w:val="clear" w:pos="720"/>
          <w:tab w:val="left" w:pos="450" w:leader="none"/>
          <w:tab w:val="left" w:pos="5580" w:leader="none"/>
        </w:tabs>
        <w:jc w:val="both"/>
        <w:rPr>
          <w:sz w:val="22"/>
        </w:rPr>
      </w:pPr>
      <w:r>
        <w:rPr>
          <w:sz w:val="22"/>
        </w:rPr>
      </w:r>
    </w:p>
    <w:p>
      <w:pPr>
        <w:pStyle w:val="Normal"/>
        <w:jc w:val="both"/>
        <w:rPr>
          <w:sz w:val="22"/>
        </w:rPr>
      </w:pPr>
      <w:r>
        <w:rPr>
          <w:sz w:val="22"/>
        </w:rPr>
        <w:t xml:space="preserve">The proposed facility would consist of a new telecommunications tower, disguised as an agricultural silo, 108 feet in height with a diameter of approximately 16 feet.  The proposed facility would consist of a non-tapering self-supporting lattice tower surrounded by a fiberglass sheathing material, a single-story equipment building disguised as an agricultural shed, and a diesel-fueled emergency generator and associated fuel tank.  The exterior surface of the silo structure, at 70 to 100 feet above ground level (AGL), would be made of a radiofrequency (RF)-transparent material, which does not degrade radio waves. </w:t>
      </w:r>
    </w:p>
    <w:p>
      <w:pPr>
        <w:pStyle w:val="Normal"/>
        <w:jc w:val="both"/>
        <w:rPr>
          <w:sz w:val="22"/>
        </w:rPr>
      </w:pPr>
      <w:r>
        <w:rPr>
          <w:sz w:val="22"/>
        </w:rPr>
      </w:r>
    </w:p>
    <w:p>
      <w:pPr>
        <w:pStyle w:val="TextBody"/>
        <w:tabs>
          <w:tab w:val="clear" w:pos="450"/>
          <w:tab w:val="clear" w:pos="5580"/>
        </w:tabs>
        <w:rPr>
          <w:sz w:val="22"/>
        </w:rPr>
      </w:pPr>
      <w:r>
        <w:rPr>
          <w:sz w:val="22"/>
        </w:rPr>
        <w:t xml:space="preserve">The proposed site is a 15,000 square foot leased area within an approximately 75-acre parcel, also known as “Lockwood Farm”, located at 890 Evergreen Avenue in the Town of Hamden, Connecticut, and is owned in trust, by the Board of Control of the Connecticut Agricultural Experiment Station.  Vehicular access to the proposed facility would extend from Kenwood Avenue along the lessor’s existing paved driveway.  Utility lines would be brought to the proposed facility underground from an existing service located on the lessor’s property, a distance of approximately 50 feet.  </w:t>
      </w:r>
    </w:p>
    <w:p>
      <w:pPr>
        <w:pStyle w:val="Normal"/>
        <w:tabs>
          <w:tab w:val="clear" w:pos="720"/>
          <w:tab w:val="left" w:pos="450" w:leader="none"/>
          <w:tab w:val="left" w:pos="5580" w:leader="none"/>
        </w:tabs>
        <w:jc w:val="both"/>
        <w:rPr>
          <w:sz w:val="22"/>
        </w:rPr>
      </w:pPr>
      <w:r>
        <w:rPr>
          <w:sz w:val="22"/>
        </w:rPr>
      </w:r>
    </w:p>
    <w:p>
      <w:pPr>
        <w:pStyle w:val="TextBody"/>
        <w:tabs>
          <w:tab w:val="clear" w:pos="450"/>
          <w:tab w:val="clear" w:pos="5580"/>
        </w:tabs>
        <w:rPr/>
      </w:pPr>
      <w:r>
        <w:rPr>
          <w:sz w:val="22"/>
        </w:rPr>
        <w:t xml:space="preserve">The proposed site is Town zoned R-4 Residence District and is primarily used for agricultural and educational purposes.  The proposed site is located on a generally level and cleared parcel.  The leased parcel does not contain inland wetlands, water bodies, or watercourses.  A State Special Concern Species, </w:t>
      </w:r>
      <w:r>
        <w:rPr>
          <w:i/>
          <w:sz w:val="22"/>
        </w:rPr>
        <w:t>Stonemyia isabellina</w:t>
      </w:r>
      <w:r>
        <w:rPr>
          <w:sz w:val="22"/>
        </w:rPr>
        <w:t xml:space="preserve"> (tabanid fly), may occur at wet areas on the proposed site; however, the wet areas are located approximately 1,000 feet southwest of the proposed facility.</w:t>
      </w:r>
    </w:p>
    <w:p>
      <w:pPr>
        <w:pStyle w:val="TextBody"/>
        <w:tabs>
          <w:tab w:val="clear" w:pos="450"/>
          <w:tab w:val="clear" w:pos="5580"/>
        </w:tabs>
        <w:rPr>
          <w:sz w:val="22"/>
        </w:rPr>
      </w:pPr>
      <w:r>
        <w:rPr>
          <w:sz w:val="22"/>
        </w:rPr>
      </w:r>
    </w:p>
    <w:p>
      <w:pPr>
        <w:pStyle w:val="TextBody"/>
        <w:tabs>
          <w:tab w:val="clear" w:pos="450"/>
          <w:tab w:val="clear" w:pos="5580"/>
        </w:tabs>
        <w:rPr>
          <w:sz w:val="22"/>
        </w:rPr>
      </w:pPr>
      <w:r>
        <w:rPr>
          <w:sz w:val="22"/>
        </w:rPr>
        <w:t>Clearly, telecommunications facilities are better suited in industrial, commercial, or other non-residential zones.  However, there is convincing evidence that a facility is needed somewhere in this area, and there are no suitable existing towers or structures to share, nor is there a more suitable site than this large, primarily cleared and level parcel.</w:t>
      </w:r>
    </w:p>
    <w:p>
      <w:pPr>
        <w:pStyle w:val="TextBody"/>
        <w:tabs>
          <w:tab w:val="clear" w:pos="450"/>
          <w:tab w:val="clear" w:pos="5580"/>
        </w:tabs>
        <w:rPr>
          <w:sz w:val="22"/>
        </w:rPr>
      </w:pPr>
      <w:r>
        <w:rPr>
          <w:sz w:val="22"/>
        </w:rPr>
      </w:r>
    </w:p>
    <w:p>
      <w:pPr>
        <w:pStyle w:val="TextBody"/>
        <w:tabs>
          <w:tab w:val="clear" w:pos="450"/>
          <w:tab w:val="clear" w:pos="5580"/>
        </w:tabs>
        <w:rPr>
          <w:sz w:val="22"/>
        </w:rPr>
      </w:pPr>
      <w:r>
        <w:rPr>
          <w:sz w:val="22"/>
        </w:rPr>
        <w:t>Visibility would be the primary impact of the proposed facility.  Based on the location and height of the proposed structure, ground elevation, existing vegetative screening, and land uses in and around the proposed site, the proposed tower would be visible from some residential properties located immediately north of the proposed site.  However, the facility has been carefully disguised as an agricultural silo structure and barn to blend into and be consistent with the existing agricultural uses.  While the height of the structure at 108 feet may be taller than a typical silo, the proposed “stealth” architecture of this facility provides a superior alternative to a typical tower structure.  We support the use of this “stealth” treatment and applaud the applicant, the Connecticut Agricultural Experiment Station Board of Directors, the Town of Hamden, and members of the community that participated in the process that resulted in this cleverly designed facility.  Furthermore, we encourage the telecommunications industry to continue seeking and finding such creative solutions for the development of telecommunications facilities in similar areas.  Indeed, applications similar to this will help to successfully integrate telecommunications facilities into the community without opposition from the public.  In an effort to further mitigate the visual effect of the proposed facility, the Council will require that the proposed facility be re-oriented north/south with the proposed tower located south of the proposed equipment building.</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pPr>
      <w:r>
        <w:rPr>
          <w:sz w:val="22"/>
        </w:rPr>
        <w:t xml:space="preserve">When issuing a Certificate for a facility, the Council may impose such reasonable conditions as it deems necessary to promote immediate and future shared use of such facilities and avoid the unnecessary proliferation of towers in the State as mandated by General Statutes </w:t>
      </w:r>
      <w:r>
        <w:rPr>
          <w:rFonts w:cs="Desdemona" w:ascii="Desdemona" w:hAnsi="Desdemona"/>
          <w:b/>
          <w:sz w:val="22"/>
        </w:rPr>
        <w:t>§</w:t>
      </w:r>
      <w:r>
        <w:rPr>
          <w:sz w:val="22"/>
        </w:rPr>
        <w:t xml:space="preserve"> 16-50p (b) (2).  In compliance with State law, BAM has offered to share tower space with the Town of Hamden, SCLP, and Nextel.  BAM has proposed installing the RF-transparent fiberglass material on the proposed tower between 75 feet and 100 feet AGL.  However, the proposed tower could accommodate an additional telecommunications entity at 104 feet AGL, a likely desirable position at the top of the proposed tower; therefore, the Council will encourage the RF-transparent material to be installed up to and above 104 feet AGL.  In accordance with the landlord’s position and the Council’s goal of maintaining the “stealth” appearance of the proposed tower, the Council shall prohibit the mounting of antenna(s) to the exterior of the proposed tower with the exception of the Town of Hamden’s public safety whip antenna(s) at the top of the structure, subject to Council approval.</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sz w:val="22"/>
        </w:rPr>
      </w:pPr>
      <w:r>
        <w:rPr>
          <w:sz w:val="22"/>
        </w:rPr>
        <w:t>Electromagnetic radiofrequency power density levels are a concern of the Council.  However, the radio frequency power densities at the base of the proposed tower would be well below federal and State standards for the frequencies used by the wireless companies.  If federal or State standards change, we will require that this tower be brought into compliance with such standards.</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sz w:val="22"/>
        </w:rPr>
      </w:pPr>
      <w:r>
        <w:rPr>
          <w:sz w:val="22"/>
        </w:rPr>
        <w:t xml:space="preserve">Based on the record in this proceeding, we find that the effects associated with the construction, operation, and maintenance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we will issue a Certificate for the construction, operation, and maintenance of a telecommunications facility located at Lockwood Farm, 890 Evergreen Avenue in Hamden, Connecticut. </w:t>
      </w:r>
    </w:p>
    <w:p>
      <w:pPr>
        <w:pStyle w:val="Normal"/>
        <w:tabs>
          <w:tab w:val="clear" w:pos="720"/>
          <w:tab w:val="left" w:pos="450" w:leader="none"/>
          <w:tab w:val="left" w:pos="5580" w:leader="none"/>
        </w:tabs>
        <w:jc w:val="both"/>
        <w:rPr>
          <w:sz w:val="22"/>
        </w:rPr>
      </w:pPr>
      <w:r>
        <w:rPr>
          <w:sz w:val="22"/>
        </w:rPr>
      </w:r>
    </w:p>
    <w:p>
      <w:pPr>
        <w:pStyle w:val="Normal"/>
        <w:tabs>
          <w:tab w:val="clear" w:pos="720"/>
          <w:tab w:val="left" w:pos="450" w:leader="none"/>
          <w:tab w:val="left" w:pos="5580" w:leader="none"/>
        </w:tabs>
        <w:jc w:val="both"/>
        <w:rPr>
          <w:sz w:val="22"/>
        </w:rPr>
      </w:pPr>
      <w:r>
        <w:rPr>
          <w:sz w:val="22"/>
        </w:rPr>
        <w:t>Our decision will be conditioned upon the Certificate Holder submitting a Development and Management Plan for approval by the Council prior to commencement of any construction at the facility site.</w:t>
      </w:r>
    </w:p>
    <w:p>
      <w:pPr>
        <w:pStyle w:val="Normal"/>
        <w:tabs>
          <w:tab w:val="clear" w:pos="720"/>
          <w:tab w:val="left" w:pos="450" w:leader="none"/>
          <w:tab w:val="left" w:pos="5580" w:leader="none"/>
        </w:tabs>
        <w:jc w:val="both"/>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95</w:t>
    </w:r>
  </w:p>
  <w:p>
    <w:pPr>
      <w:pStyle w:val="Header"/>
      <w:rPr/>
    </w:pPr>
    <w:r>
      <w:rPr/>
      <w:t>Opinion</w:t>
    </w:r>
  </w:p>
  <w:p>
    <w:pPr>
      <w:pStyle w:val="Header"/>
      <w:rPr/>
    </w:pPr>
    <w:r>
      <w:rPr/>
      <w:t>October 8, 1999</w:t>
    </w:r>
  </w:p>
  <w:p>
    <w:pPr>
      <w:pStyle w:val="Header"/>
      <w:rPr>
        <w:rStyle w:val="PageNumber"/>
      </w:rPr>
    </w:pPr>
    <w:r>
      <w:rPr/>
      <w:t xml:space="preserve">P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558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4:29:00Z</dcterms:created>
  <dc:creator>Sean J. Condon</dc:creator>
  <dc:description/>
  <cp:keywords>tef</cp:keywords>
  <dc:language>en-US</dc:language>
  <cp:lastModifiedBy>Sharon L. Gdovin</cp:lastModifiedBy>
  <cp:lastPrinted>1999-09-27T08:49:00Z</cp:lastPrinted>
  <dcterms:modified xsi:type="dcterms:W3CDTF">1999-10-12T13:25:00Z</dcterms:modified>
  <cp:revision>25</cp:revision>
  <dc:subject>November 15, 1995</dc:subject>
  <dc:title>Opinion</dc:title>
</cp:coreProperties>
</file>