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450"/>
        <w:gridCol w:w="4698"/>
      </w:tblGrid>
      <w:tr>
        <w:trPr/>
        <w:tc>
          <w:tcPr>
            <w:tcW w:w="4428" w:type="dxa"/>
            <w:tcBorders/>
          </w:tcPr>
          <w:p>
            <w:pPr>
              <w:pStyle w:val="Normal"/>
              <w:jc w:val="both"/>
              <w:rPr/>
            </w:pPr>
            <w:r>
              <w:rPr>
                <w:b/>
                <w:bCs/>
                <w:sz w:val="22"/>
                <w:szCs w:val="22"/>
              </w:rPr>
              <w:t>DOCKET NO. 187</w:t>
            </w:r>
            <w:r>
              <w:rPr>
                <w:sz w:val="22"/>
                <w:szCs w:val="22"/>
              </w:rPr>
              <w:t xml:space="preserve"> - An application by PDC - El Paso Milford LLC for a Certificate of Environmental Compatibility and Public Need for the construction, maintenance, and operation of the proposed Milford Power Project located off of Oronoque Road in Milford, Connecticut.  </w:t>
            </w:r>
          </w:p>
        </w:tc>
        <w:tc>
          <w:tcPr>
            <w:tcW w:w="45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98"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January 8, 1999</w:t>
            </w:r>
          </w:p>
        </w:tc>
      </w:tr>
    </w:tbl>
    <w:p>
      <w:pPr>
        <w:pStyle w:val="Normal"/>
        <w:spacing w:lineRule="atLeast" w:line="360"/>
        <w:rPr>
          <w:sz w:val="24"/>
          <w:szCs w:val="24"/>
        </w:rPr>
      </w:pPr>
      <w:r>
        <w:rPr>
          <w:sz w:val="24"/>
          <w:szCs w:val="24"/>
        </w:rPr>
      </w:r>
    </w:p>
    <w:p>
      <w:pPr>
        <w:pStyle w:val="Normal"/>
        <w:spacing w:lineRule="atLeast" w:line="360"/>
        <w:jc w:val="center"/>
        <w:rPr>
          <w:sz w:val="24"/>
          <w:szCs w:val="24"/>
        </w:rPr>
      </w:pPr>
      <w:r>
        <w:rPr>
          <w:sz w:val="24"/>
          <w:szCs w:val="24"/>
        </w:rPr>
        <w:t>Opinion</w:t>
      </w:r>
    </w:p>
    <w:p>
      <w:pPr>
        <w:pStyle w:val="Normal"/>
        <w:spacing w:lineRule="atLeast" w:line="360"/>
        <w:jc w:val="center"/>
        <w:rPr>
          <w:sz w:val="24"/>
          <w:szCs w:val="24"/>
        </w:rPr>
      </w:pPr>
      <w:r>
        <w:rPr>
          <w:sz w:val="24"/>
          <w:szCs w:val="24"/>
        </w:rPr>
      </w:r>
    </w:p>
    <w:p>
      <w:pPr>
        <w:pStyle w:val="Normal"/>
        <w:jc w:val="both"/>
        <w:rPr>
          <w:sz w:val="24"/>
          <w:szCs w:val="24"/>
        </w:rPr>
      </w:pPr>
      <w:r>
        <w:rPr>
          <w:sz w:val="24"/>
          <w:szCs w:val="24"/>
        </w:rPr>
        <w:t xml:space="preserve">On May 1, 1998, PDC-El Paso Milford LLC, (PDC-El Paso) applied to the Connecticut Siting Council (Council) for a Certificate of Environmental Compatibility and Public Need (Certificate) to construct a proposed 544 MW natural-gas fired combined cycle electric generation facility in the City of Milford, Connecticut.  This is the first of several gas-fired plants whose developers are expected to seek Council approval in the wake of the passage of Public Act 98-28, “An Act Concerning Electric Restructuring,” which took effect July 1, 1998.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 xml:space="preserve">Reliability of electric supply is of great importance in Connecticut, a service-oriented state that has become increasingly dependent on high technology.  To improve the reliability of the electric supply system of the state, the proposed facility would operate on natural gas with a proven technology to augment and replace other existing generation facilities in the state.  Some of these existing plants that would be replaced are over 40 years old and approaching retirement.  These existing facilities to be replaced also include nuclear facilities that are not in operation or that have retired prematurely.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 xml:space="preserve">We are confident that the proposed technology and natural gas fuel will improve reliability.  However, for those times when adequate volumes of natural gas are not available, the facility would operate on low sulfur fuel oil; a situation not expected to exceed a total of 720 hours per year.  The use of oil as a backup fuel will necessitate four to five trucks delivering oil to the site per hour; therefore, adequate facilities must be planned and developed on site to allow sufficient access and egress for such trucks, an area for truck queuing and unloading, and sufficient space for truck turn-around.  The ultimate result is expected to include increased reliability to both the state and regional electric energy supply.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 xml:space="preserve">The Council is aware that air quality in Connecticut is in need of improvement, which may be possible through the replacement of aging oil-burning generation plants with new, highly efficient gas-fired units.  As the proposed and other new gas-fired plants displace older plants, nitrogen oxides and sulfur dioxide will decrease, improving both state and regional ambient air quality and the health of Connecticut residents. In addition, levels of carbon dioxide, a greenhouse gas, will decrease.  These results can be best achieved by employing advanced emissions controls, including dry low-nitrogen oxide combustion and water injection in the combustion turbines and selective catalytic reduction to reduce nitrogen oxide levels, and an oxidation catalyst to reduce carbon monoxide.  To ensure full-time compliance with air quality standards, exhaust stack emissions would be monitored by a continuous emissions monitoring system.  </w:t>
      </w:r>
    </w:p>
    <w:p>
      <w:pPr>
        <w:pStyle w:val="Normal"/>
        <w:jc w:val="both"/>
        <w:rPr>
          <w:sz w:val="24"/>
          <w:szCs w:val="24"/>
        </w:rPr>
      </w:pPr>
      <w:r>
        <w:rPr>
          <w:sz w:val="24"/>
          <w:szCs w:val="24"/>
        </w:rPr>
        <w:t xml:space="preserve">The project, as designed, would consume an average of 2,700,000 gallons of potable water daily, of which over 2,600,000 gallons would be destined solely for cooling.  This 30-year commitment of high-quality public drinking water has raised significant questions regarding the allocation of water for industrial uses when such water may be needed for public consumption.  Although the Council would prefer a dry-cooled system with no effect on water resources, such a dry-cooled system would not be as technically efficient and would result in higher levels of air emissions.  In addition, a dry-cooled system on the proposed site would increase noise levels and occupy available land that would have served as a buffer between the facility and adjacent development.  While the use of dry-cooling is possible and may even be preferable on other sites, the nearby Housatonic River is a logical and available alternative source of water.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 xml:space="preserve">The Housatonic River in the vicinity of the proposed facility site is tidally influenced, and therefore capable of sustaining such daily water withdrawals, without a significant effect on river flow rates, water levels, or water quality.  This alternative offers efficient facility operation, potential access for intake structures at or near an existing quarry, use of an existing outfall structure at the nearby Milford sewage treatment plant, and would be consistent with existing development.  Indeed, this alternative is generally supported by the applicant, the Town of Milford, the Department of Environmental Protection (DEP), and the Long Island Soundkeeper as an option that would maintain facility efficiency without affecting water resources.  Of the four potential intake locations proposed, a quarry-based intake structure would not interfere with the fish migration in the river and could improve water circulation in the quarry.  An intake via a groundwater well would remove concerns about sediment, fish entrainment, and effects on river navigation.  Discharge directed through the existing Milford sewage treatment plant outfall structure would improve flow and dilute effluent, and minimize the need to construct a new structure.  We believe that the applicant will be diligent to pursue this refinement and the DEP proficient in establishing an expeditious procedure to regulate this activity.  This process can begin before the start of construction, and consequently, we believe that the facility can begin operations with this diversion in place to use water from the Housatonic River for cooling.  However, to provide the applicant and DEP flexibility for permitting this diversion and the location of intake and discharge structures, the Council will allow the applicant to use potable water for cooling for a short duration, not to exceed one year after the commencement of operation.  This schedule will provide an ample opportunity to complete this diversion and replace the use of potable water for facility cooling with water from the Housatonic River.  All final structure locations can be provided to the Council in a final Development and Management (D&amp;M ) Plan after permitting is completed by the DEP.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The Council has noted the site-specific concerns of many local residents regarding the project, particularly those who live in the Caswell Cove area.  These residents have objected to the proposed project on grounds including: deterioration of air quality, effects of water vapor on the nearby community, effects of discharging treated water with high temperatures on fish and other aquatic life, effects of drawing water from the Housatonic River, effects of the facility on the Charles Wheeler Wildlife Reserve, and a drop in residential water pressure.  However, this is an appropriate site for the proposed project, offering ease of electrical and gas interconnection; visual buffering from nearby residents; location in an industrially zoned parcel already surrounded by established utility infrastructure, a wastewater plant, and commercial and industrial uses; a source of cooling water from a tidally influenced river that would not jeopardize community or environmental resources; and a lack of significant effects on wildlife, rare and endangered species, and historical sites.  The installation of high efficiency mist eliminators will alleviate concerns regarding atmospheric drift, and the transition to non-potable water will mitigate effects on water pressure.  Air quality will be regulated by the DEP through a final air permit which will include construction of an exhaust stack of sufficient height to adequately disperse emissions, installation of a continuous emissions monitoring system, and the installation of the air pollution control equipment previously mentioned.  The Charles Wheeler Wildlife area, approximately 1000 feet west of the proposed site, is unlikely to be affected by the proposed project, as this project would require no construction in this refuge.</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 xml:space="preserve">The proposed facility must and will  be interconnected with the existing electrical grid. The proposed interconnection would be located within a corridor containing existing electrical, gas, and railroad rights-of-way and is consistent with the Council’s Electric and Magnetic Field Best Management Practices. This interconnection  is not expected to have a significant adverse environmental effect or an effect on public health, and consequently will be approved as proposed.  However, it is likely the required interconnection line will require some modifications to existing electrical structures.  Any changes to these existing structures or the transmission line route other than as proposed in the record will require advance Council approval through a petition, amendment, or application.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The gas supplier to the proposed plant has not yet been determined, and the Council cannot approve the construction of any new pipeline facilities without more evidence regarding the reasons for and environmental effects of any such new pipeline.  The existing Iroquois gas pipeline, which crosses the site, offers a considerable advantage for ease of connection while eliminating the need to build a new pipeline to the site. Consequently, the Council will approve the proposed connection to the existing Iroquois gas pipeline, but will require more specific information in the form of a petition, amendment or application, before granting approval for a gas pipeline connection that includes the construction of a new pipeline.</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 xml:space="preserve">The Council is in agreement with the City of Milford that this project can be developed in a manner to provide a clean and reliable source of electrical generation, minimize community and environmental impacts, and provide welcome economic benefits to Milford and the State of Connecticut.  Accordingly, the Council will issue a Certificate for this facility, accompanied by orders including a detailed D&amp;M Plan with elements designed to protect resources on site and mitigate impacts off site.  The D&amp;M Plan will include specific provisions for:  protection of inland wetlands and watercourses, no construction or improvement within 40 feet of any inland wetland, detailed project schedules for all work activities, provisions for adequate oil storage unloading and pumping facilities, placement of all diversion intake and discharge structures, landscaping and the use of existing forested areas as buffers, noise mitigation, architectural treatment of all buildings and structures, detailed erosion and sedimentation control and stormwater management plans, spill prevention, construction blasting, and management of electric and magnetic fields (EMF).  The Council will also require an Operations Plan with baseline testing, monitoring, and protocol to address public complaints, noise emissions, water discharges, air and water vapor emissions, odors, plant lighting, traffic management,  physical plant and site management, and EMF exposure.  The project shall not commence construction until the Council has considered and approved the D&amp;M Plan with the exception of the final location of diversion structures which shall be provided within one year of the commencement of operations.  The project shall not commence operations until the Council has approved an Operations Plan for this project with the exception of water usage and discharge which shall be provided within one year of the commencement of operations.  To undertake inspection and evaluate the progress of the project, the Council will require advance notification of the commencement of facility construction, testing, and commercial operations; quarterly progress reports; a first year operating report; and submittal of final DEP permits.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Based on the record in this proceeding we find that the effects associated with the construction, operation, and maintenance of the electric generating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benefit, are not in conflict with the policies of the State concerning such effects, and are not sufficient reason to deny the proposed project.  Therefore, we will issue a Certificate for the construction, operation, and maintenance of a natural gas-fired electric generating facility at the proposed site located off of Oronoque Road in Milford, Connecticut.</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87</w:t>
    </w:r>
  </w:p>
  <w:p>
    <w:pPr>
      <w:pStyle w:val="Header"/>
      <w:rPr/>
    </w:pPr>
    <w:r>
      <w:rPr/>
      <w:t>Opinion</w:t>
    </w:r>
  </w:p>
  <w:p>
    <w:pPr>
      <w:pStyle w:val="Header"/>
      <w:rPr/>
    </w:pPr>
    <w:r>
      <w:rPr/>
      <w:t>January 8, 199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95\Templates\1.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47:00Z</dcterms:created>
  <dc:creator>Sharon L. Gdovin</dc:creator>
  <dc:description/>
  <dc:language>en-US</dc:language>
  <cp:lastModifiedBy>Suen K. Lui</cp:lastModifiedBy>
  <cp:lastPrinted>1999-01-08T14:27:00Z</cp:lastPrinted>
  <dcterms:modified xsi:type="dcterms:W3CDTF">1999-01-08T14:27:00Z</dcterms:modified>
  <cp:revision>85</cp:revision>
  <dc:subject/>
  <dc:title>DOCKET NO</dc:title>
</cp:coreProperties>
</file>