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450"/>
        <w:gridCol w:w="2718"/>
      </w:tblGrid>
      <w:tr>
        <w:trPr/>
        <w:tc>
          <w:tcPr>
            <w:tcW w:w="6408" w:type="dxa"/>
            <w:tcBorders/>
          </w:tcPr>
          <w:p>
            <w:pPr>
              <w:pStyle w:val="Normal"/>
              <w:jc w:val="both"/>
              <w:rPr/>
            </w:pPr>
            <w:r>
              <w:rPr>
                <w:b/>
                <w:bCs/>
                <w:sz w:val="22"/>
                <w:szCs w:val="22"/>
              </w:rPr>
              <w:t>DOCKET NO. 174</w:t>
            </w:r>
            <w:r>
              <w:rPr>
                <w:sz w:val="22"/>
                <w:szCs w:val="22"/>
              </w:rPr>
              <w:t xml:space="preserve"> - An application of Cellco Partnership d/b/a Bell Atlantic NYNEX Mobile for a Certificate of Environmental Compatibility and Public Need for the construction, maintenance, and operation of a cellular telecommunications facility and associated equipment located within an approximately 30-acre parcel at 366 Three Mile Road, in the East Glastonbury section of the Town of Glastonbury, Connecticut.  The proposed alternate one site is located within the same approximately 30-acre parcel at 366 Three Mile Road.  The proposed alternate two site is located within an approximately 50-acre parcel at 1952 New London Turnpike, in the East Glastonbury section of the Town of Glastonbury, Connecticut.  </w:t>
            </w:r>
          </w:p>
        </w:tc>
        <w:tc>
          <w:tcPr>
            <w:tcW w:w="450"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2718"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October 21, 1996</w:t>
            </w:r>
          </w:p>
        </w:tc>
      </w:tr>
    </w:tbl>
    <w:p>
      <w:pPr>
        <w:pStyle w:val="Normal"/>
        <w:rPr>
          <w:sz w:val="22"/>
          <w:szCs w:val="22"/>
        </w:rPr>
      </w:pPr>
      <w:r>
        <w:rPr>
          <w:sz w:val="22"/>
          <w:szCs w:val="22"/>
        </w:rPr>
      </w:r>
    </w:p>
    <w:p>
      <w:pPr>
        <w:pStyle w:val="Normal"/>
        <w:jc w:val="center"/>
        <w:rPr>
          <w:b/>
          <w:b/>
          <w:bCs/>
          <w:sz w:val="22"/>
          <w:szCs w:val="22"/>
        </w:rPr>
      </w:pPr>
      <w:r>
        <w:rPr>
          <w:b/>
          <w:bCs/>
          <w:sz w:val="22"/>
          <w:szCs w:val="22"/>
        </w:rPr>
        <w:t>Opinion</w:t>
      </w:r>
    </w:p>
    <w:p>
      <w:pPr>
        <w:pStyle w:val="Normal"/>
        <w:jc w:val="center"/>
        <w:rPr>
          <w:b/>
          <w:b/>
          <w:bCs/>
          <w:sz w:val="22"/>
          <w:szCs w:val="22"/>
        </w:rPr>
      </w:pPr>
      <w:r>
        <w:rPr>
          <w:b/>
          <w:bCs/>
          <w:sz w:val="22"/>
          <w:szCs w:val="22"/>
        </w:rPr>
      </w:r>
    </w:p>
    <w:p>
      <w:pPr>
        <w:pStyle w:val="Normal"/>
        <w:jc w:val="both"/>
        <w:rPr>
          <w:sz w:val="22"/>
          <w:szCs w:val="22"/>
        </w:rPr>
      </w:pPr>
      <w:r>
        <w:rPr>
          <w:sz w:val="22"/>
          <w:szCs w:val="22"/>
        </w:rPr>
        <w:t>On May 6, 1996, Bell Atlantic NYNEX Mobile (BANM) applied to the Connecticut Siting Council (Council) for a Certificate of Environmental Compatibility and Public Need (Certificate) to construct, operate, and maintain a cellular telecommunications tower, building, and associated equipment in the Town of Glastonbury, Connecticut.</w:t>
      </w:r>
    </w:p>
    <w:p>
      <w:pPr>
        <w:pStyle w:val="Normal"/>
        <w:jc w:val="both"/>
        <w:rPr>
          <w:sz w:val="22"/>
          <w:szCs w:val="22"/>
        </w:rPr>
      </w:pPr>
      <w:r>
        <w:rPr>
          <w:sz w:val="22"/>
          <w:szCs w:val="22"/>
        </w:rPr>
      </w:r>
    </w:p>
    <w:p>
      <w:pPr>
        <w:pStyle w:val="Normal"/>
        <w:jc w:val="both"/>
        <w:rPr>
          <w:sz w:val="22"/>
          <w:szCs w:val="22"/>
        </w:rPr>
      </w:pPr>
      <w:r>
        <w:rPr>
          <w:sz w:val="22"/>
          <w:szCs w:val="22"/>
        </w:rPr>
        <w:t>The public need for cellular telephone facilities has been determined by the Federal Communications Commission (FCC) which has declared a general public need for cellular service, established a market structure for system development, and developed technical standards that have restricted the design of facilities.  These pre-emptive determinations by the FCC have resulted in a system of numerous cellular telecommunications facilities in nearly all areas of the country.  Under federal law, the Council’s jurisdiction has been limited by the FCC to facility siting.  Under Connecticut State law, the Council must determine siting by balancing the need to develop the proposed site as a telecommunications facility with the need to protect the environment, including public health and safety.</w:t>
      </w:r>
    </w:p>
    <w:p>
      <w:pPr>
        <w:pStyle w:val="Normal"/>
        <w:jc w:val="both"/>
        <w:rPr>
          <w:sz w:val="22"/>
          <w:szCs w:val="22"/>
        </w:rPr>
      </w:pPr>
      <w:r>
        <w:rPr>
          <w:sz w:val="22"/>
          <w:szCs w:val="22"/>
        </w:rPr>
      </w:r>
    </w:p>
    <w:p>
      <w:pPr>
        <w:pStyle w:val="Normal"/>
        <w:jc w:val="both"/>
        <w:rPr>
          <w:sz w:val="22"/>
          <w:szCs w:val="22"/>
        </w:rPr>
      </w:pPr>
      <w:r>
        <w:rPr>
          <w:sz w:val="22"/>
          <w:szCs w:val="22"/>
        </w:rPr>
        <w:t>The proposed Glastonbury facility would consist of a new tower site with a 21-foot by 40-foot equipment building and a 150-foot lattice tower at the prime site, a 160-foot lattice tower at the first alternate site, or a 220-foot lattice tower at the second alternate site.  Access to the prime site would be along a new 1400-foot gravel driveway from Three Mile Road with utilities brought in overhead.  At the first alternate site, access would be along a new 2200-foot gravel driveway from Three Mile Road, with utilities also brought in overhead.  Access to the second alternate site would require a new 820-foot gravel driveway from an existing driveway in an orchard. Utilities would be brought in overhead along a different route, 250 feet in length.</w:t>
      </w:r>
    </w:p>
    <w:p>
      <w:pPr>
        <w:pStyle w:val="Normal"/>
        <w:jc w:val="both"/>
        <w:rPr>
          <w:sz w:val="22"/>
          <w:szCs w:val="22"/>
        </w:rPr>
      </w:pPr>
      <w:r>
        <w:rPr>
          <w:sz w:val="22"/>
          <w:szCs w:val="22"/>
        </w:rPr>
      </w:r>
    </w:p>
    <w:p>
      <w:pPr>
        <w:pStyle w:val="Normal"/>
        <w:jc w:val="both"/>
        <w:rPr>
          <w:sz w:val="22"/>
          <w:szCs w:val="22"/>
        </w:rPr>
      </w:pPr>
      <w:r>
        <w:rPr>
          <w:sz w:val="22"/>
          <w:szCs w:val="22"/>
        </w:rPr>
        <w:t>The proposed prime tower site is on a wooded 30-acre parcel and has no homes within a 1000-foot radius of the proposed tower, no ledge within the proposed compound area, and no wetlands within the compound area or along the route of the access road.  The nearest inland wetlands are approximately 800 feet from the prime site.  The fall zone of this tower would cross two conductors of an existing Connecticut Light and Power Company (CL&amp;P) transmission line.  Moving the tower location 15 to 20 feet to the east would prevent the fall zone from crossing the conductors, and there is sufficient room on the leased parcel to do this without a significant loss in ground elevation.  Construction of a 150-foot tower at this location would provide coverage to  all of Route 94, but still leave a 0.2 mile gap on Route 83 and a 0.5 mile gap on Route 2.  The use of a 130-foot tower at the prime site would nearly double the uncovered miles along Routes 2 and 94 to 1.3 miles.</w:t>
      </w:r>
      <w:r>
        <w:br w:type="page"/>
      </w:r>
    </w:p>
    <w:p>
      <w:pPr>
        <w:pStyle w:val="Normal"/>
        <w:jc w:val="both"/>
        <w:rPr>
          <w:sz w:val="22"/>
          <w:szCs w:val="22"/>
        </w:rPr>
      </w:pPr>
      <w:r>
        <w:rPr>
          <w:sz w:val="22"/>
          <w:szCs w:val="22"/>
        </w:rPr>
        <w:t>The proposed first alternate tower site would be on the same wooded parcel as the prime tower site, but would require a tower ten feet taller because of lower ground elevation.  The site would have one residence within 750 feet and would likely require some blasting during construction due to ledge outcrops in the vicinity of the compound area.  The fall zone of this tower would cross one set of conductors of the nearby CL&amp;P transmission line; however, to achieve a fall zone location which does not intersect this transmission line, BANM would have to move the tower to a location 20 feet to the east and thereby lose some ground elevation.  A tower five feet higher than originally proposed might be required.  Additionally, there is only sufficient area to move a lattice tower back 14 feet on this leased parcel.  As an option, the lower sections of this tower could be reinforced to raise the design point of failure of the tower above the ground and reduce the likely radius of the fall zone.  Construction of a 160-foot tower at this site would cover all of Route 94 and all of Route 83; a gap of  approximately 0.5 miles would remain on Route 2.</w:t>
      </w:r>
    </w:p>
    <w:p>
      <w:pPr>
        <w:pStyle w:val="Normal"/>
        <w:jc w:val="both"/>
        <w:rPr>
          <w:sz w:val="22"/>
          <w:szCs w:val="22"/>
        </w:rPr>
      </w:pPr>
      <w:r>
        <w:rPr>
          <w:sz w:val="22"/>
          <w:szCs w:val="22"/>
        </w:rPr>
      </w:r>
    </w:p>
    <w:p>
      <w:pPr>
        <w:pStyle w:val="Normal"/>
        <w:jc w:val="both"/>
        <w:rPr>
          <w:sz w:val="22"/>
          <w:szCs w:val="22"/>
        </w:rPr>
      </w:pPr>
      <w:r>
        <w:rPr>
          <w:sz w:val="22"/>
          <w:szCs w:val="22"/>
        </w:rPr>
        <w:t>The proposed alternate two site is on a 50-acre parcel which contains a fruit orchard, has 23 homes within a 1000-foot radius of the proposed tower, has no ledge within the proposed compound area, and has no inland wetlands within the compound area or access road route.  The fall zone of this tower would cross a portion of one residence, the lessor’s.  The construction of a 220-foot lighted tower at this location would result in a tower which would be the most widely visible of the three proposed towers because it would be unscreened by mature trees, and lack the substantial surrounding forest buffer of the prime and alternate one sites.</w:t>
      </w:r>
    </w:p>
    <w:p>
      <w:pPr>
        <w:pStyle w:val="Normal"/>
        <w:jc w:val="both"/>
        <w:rPr>
          <w:sz w:val="22"/>
          <w:szCs w:val="22"/>
        </w:rPr>
      </w:pPr>
      <w:r>
        <w:rPr>
          <w:sz w:val="22"/>
          <w:szCs w:val="22"/>
        </w:rPr>
      </w:r>
    </w:p>
    <w:p>
      <w:pPr>
        <w:pStyle w:val="Normal"/>
        <w:jc w:val="both"/>
        <w:rPr>
          <w:sz w:val="22"/>
          <w:szCs w:val="22"/>
        </w:rPr>
      </w:pPr>
      <w:r>
        <w:rPr>
          <w:sz w:val="22"/>
          <w:szCs w:val="22"/>
        </w:rPr>
        <w:t xml:space="preserve">Of the proposed prime and first alternate sites, the prime site would have the shortest driveway, have the fewest homes within a 1000-foot radius, would not require blasting, and would not be lighted.  Consequently, we consider the prime site to be superior from an environmental perspective.  The remote area of the prime site is desirable but raises concerns about the possibility of a leak of the emergency generator’s diesel fuel tank which could contaminate the groundwater of the area before such a leak is detected.  Therefore, we will order the installation of a propane emergency generator and propane fuel tank, which will lessen the potential of diesel fuel leaks or spills.  </w:t>
      </w:r>
    </w:p>
    <w:p>
      <w:pPr>
        <w:pStyle w:val="Normal"/>
        <w:jc w:val="both"/>
        <w:rPr>
          <w:sz w:val="22"/>
          <w:szCs w:val="22"/>
        </w:rPr>
      </w:pPr>
      <w:r>
        <w:rPr>
          <w:sz w:val="22"/>
          <w:szCs w:val="22"/>
        </w:rPr>
      </w:r>
    </w:p>
    <w:p>
      <w:pPr>
        <w:pStyle w:val="Normal"/>
        <w:jc w:val="both"/>
        <w:rPr>
          <w:sz w:val="22"/>
          <w:szCs w:val="22"/>
        </w:rPr>
      </w:pPr>
      <w:r>
        <w:rPr>
          <w:sz w:val="22"/>
          <w:szCs w:val="22"/>
        </w:rPr>
        <w:t>The applicant has proposed a lattice tower, but the Council will order the installation of a monopole to lessen the visual effects of the tower and because the Town requested it.  Additionally, a monopole could accommodate all foreseeable tower users. We will require the monopole to be moved a sufficient distance from the CL&amp;P lines so that the fall zone would not cross these lines.  We would further reduce the height of this tower, but this would result in a coverage gap on Route 94 and on local roads.  Furthermore, lowering this tower could preclude tower sharing by Springwich Cellular Limited Partnership and others.</w:t>
      </w:r>
    </w:p>
    <w:p>
      <w:pPr>
        <w:pStyle w:val="Normal"/>
        <w:jc w:val="both"/>
        <w:rPr>
          <w:sz w:val="22"/>
          <w:szCs w:val="22"/>
        </w:rPr>
      </w:pPr>
      <w:r>
        <w:rPr>
          <w:sz w:val="22"/>
          <w:szCs w:val="22"/>
        </w:rPr>
      </w:r>
    </w:p>
    <w:p>
      <w:pPr>
        <w:pStyle w:val="Normal"/>
        <w:jc w:val="both"/>
        <w:rPr>
          <w:sz w:val="22"/>
          <w:szCs w:val="22"/>
        </w:rPr>
      </w:pPr>
      <w:r>
        <w:rPr>
          <w:sz w:val="22"/>
          <w:szCs w:val="22"/>
        </w:rPr>
        <w:t>The Development and Management (D&amp;M) Plan for the prime site will also include plans for an architecturally-treated gate at the access road entrance off of Three Mile Road, security fence around the tower and equipment building, and the installation of erosion and sedimentation controls during construction.</w:t>
      </w:r>
    </w:p>
    <w:p>
      <w:pPr>
        <w:pStyle w:val="Normal"/>
        <w:jc w:val="both"/>
        <w:rPr>
          <w:sz w:val="22"/>
          <w:szCs w:val="22"/>
        </w:rPr>
      </w:pPr>
      <w:r>
        <w:rPr>
          <w:sz w:val="22"/>
          <w:szCs w:val="22"/>
        </w:rPr>
      </w:r>
    </w:p>
    <w:p>
      <w:pPr>
        <w:pStyle w:val="Normal"/>
        <w:jc w:val="both"/>
        <w:rPr>
          <w:sz w:val="22"/>
          <w:szCs w:val="22"/>
        </w:rPr>
      </w:pPr>
      <w:r>
        <w:rPr>
          <w:sz w:val="22"/>
          <w:szCs w:val="22"/>
        </w:rPr>
        <w:t>Electromagnetic radio frequency power density levels are a concern of the Council; however, the radio frequency power densities at the base of all the proposed towers would be well below the 1992 American National Standards Institute standard, adopted as the State standard, for the frequencies used by cellular companies.</w:t>
      </w:r>
    </w:p>
    <w:p>
      <w:pPr>
        <w:pStyle w:val="Normal"/>
        <w:jc w:val="both"/>
        <w:rPr>
          <w:sz w:val="22"/>
          <w:szCs w:val="22"/>
        </w:rPr>
      </w:pPr>
      <w:r>
        <w:rPr>
          <w:sz w:val="22"/>
          <w:szCs w:val="22"/>
        </w:rPr>
      </w:r>
    </w:p>
    <w:p>
      <w:pPr>
        <w:pStyle w:val="Normal"/>
        <w:jc w:val="both"/>
        <w:rPr>
          <w:sz w:val="22"/>
          <w:szCs w:val="22"/>
        </w:rPr>
      </w:pPr>
      <w:r>
        <w:rPr>
          <w:sz w:val="22"/>
          <w:szCs w:val="22"/>
        </w:rPr>
        <w:t xml:space="preserve">Based on the record in this proceeding we find that the effects associated with the construction, operation, and maintenance of the cellular facility at the proposed prime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we will issue a Certificate for the construction, maintenance, and operation of a cellular telecommunications facility at the proposed prime site located off of Three Mile Road in the East Glastonbury section of Glastonbury, Connecticut.  We find the effects on scenic resources and adjacent land uses of the first alternate site and second alternate site to be significant, and will therefore deny certification of these sites. </w:t>
      </w:r>
    </w:p>
    <w:p>
      <w:pPr>
        <w:pStyle w:val="Normal"/>
        <w:jc w:val="both"/>
        <w:rPr>
          <w:sz w:val="22"/>
          <w:szCs w:val="22"/>
        </w:rPr>
      </w:pPr>
      <w:r>
        <w:rPr>
          <w:sz w:val="22"/>
          <w:szCs w:val="22"/>
        </w:rPr>
      </w:r>
    </w:p>
    <w:p>
      <w:pPr>
        <w:pStyle w:val="Normal"/>
        <w:jc w:val="both"/>
        <w:rPr>
          <w:sz w:val="22"/>
          <w:szCs w:val="22"/>
        </w:rPr>
      </w:pPr>
      <w:r>
        <w:rPr>
          <w:sz w:val="22"/>
          <w:szCs w:val="22"/>
        </w:rPr>
        <w:t>Our decision will be conditioned upon the Certificate Holder submitting a D&amp;M Plan for approval by the Council prior to commencement of any construction at the facility 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4"/>
          <w:szCs w:val="14"/>
        </w:rPr>
      </w:pPr>
      <w:r>
        <w:rPr>
          <w:sz w:val="14"/>
          <w:szCs w:val="14"/>
        </w:rPr>
        <w:t>l:\siting\dockets\174\opn.doc</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74</w:t>
    </w:r>
  </w:p>
  <w:p>
    <w:pPr>
      <w:pStyle w:val="Header"/>
      <w:rPr/>
    </w:pPr>
    <w:r>
      <w:rPr/>
      <w:t>Opinion</w:t>
    </w:r>
  </w:p>
  <w:p>
    <w:pPr>
      <w:pStyle w:val="Header"/>
      <w:rPr/>
    </w:pPr>
    <w:r>
      <w:rPr/>
      <w:t>October 21, 199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6"/>
        <w:szCs w:val="16"/>
      </w:rPr>
    </w:pPr>
    <w:r>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TEMPLATE\SITING1.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8T13:33:00Z</dcterms:created>
  <dc:creator>Sharon L. Silguero</dc:creator>
  <dc:description/>
  <dc:language>en-US</dc:language>
  <cp:lastModifiedBy>Sharon L. Silguero</cp:lastModifiedBy>
  <cp:lastPrinted>1996-10-22T13:25:00Z</cp:lastPrinted>
  <dcterms:modified xsi:type="dcterms:W3CDTF">1996-10-23T09:36:00Z</dcterms:modified>
  <cp:revision>21</cp:revision>
  <dc:subject/>
  <dc:title>DOCKET NO. 174 - An application of Cellco Partnership d/b/a Bell Atlantic NYNEX Mobile for a Certificate of Environmental Compatibility and Public Need for the construction, maintenance, and operation of a telecommunications facility and associated equipm</dc:title>
</cp:coreProperties>
</file>