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 TO CONTRACTOR – RECENT REVISIONS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e Contractor is hereby notified that the following Traffic Engineering Special Provisions have been revis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ction 1.07 – Legal Relations and Responsibiliti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Updated service entrance inspection requirement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ction 10.00 – General Clauses for Highway Illumination and Traffic Signal Project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Added email information for digital PDF fil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Updated as-built plan requirements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Added testing for video detection 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1015034A </w:t>
      </w:r>
      <w:bookmarkStart w:id="0" w:name="_Hlk68700207"/>
      <w:r>
        <w:rPr>
          <w:szCs w:val="24"/>
        </w:rPr>
        <w:t>–</w:t>
      </w:r>
      <w:bookmarkEnd w:id="0"/>
      <w:r>
        <w:rPr>
          <w:szCs w:val="24"/>
        </w:rPr>
        <w:t xml:space="preserve"> Grounding and Bonding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vised method of measurement and basis of pay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07011A – Accessible Pedestrian Signal and Detector (Type A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vised construction methods to include warranty and provisions of manual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evised materials to include Bluetooth conne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108110A – Traffic Signal Controll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ded language to install and program an Advanced Transportation Controller (ATC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108163A – Modify Existing Controll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dded email information for digital PDF fi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112286A – 360 Degree Camera Assembl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cluded the section for 360 Degree System Fiber Optic Cab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vised functional requirements to include capability for detecting wrong way vehicl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18012A – Removal and/or Relocation of Traffic Signal Equip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ded line indicating salvage of State-owned traffic signal equipment shall be coordinated with District Electrical Maintenance (for permits only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isting pedestals and span poles will not be salvaged anymo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ded additional items in salvage materials ta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Contractor is hereby notified that the following Traffic Engineering Special Provisions have been newly add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017019A – Wireless Radio Assembl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017109A – Service Disconnect Swit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08208A – Install State Furnished Cellular Mod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12205A – Radar Detecto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113179A – 360 Degree System Fiber Optic Cabl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Contractor is hereby notified that the following Traffic Engineering Guide sheets are includ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S_Light Standard and Foundati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dded J-Hook Mounting Detail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dded Aluminum Light Standard Base showing Grounding Lug Detail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dded Portland Cement concrete number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evised grounding rod location &amp; minor revis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Contractor is hereby notified that the following Traffic Engineering Standard sheets have been revised and uploaded to the CTDOT websi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TR_1001_01 – Trenching and Backfil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TR_1002_01 – Traffic Control Found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R_1010_01 – Concrete Handho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Contractor is hereby notified that the following Traffic Engineering items are now covered under the Standard Specifications (Form 81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002291 – Modification of Existing Controller Found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008908 – Clean Existing Condui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010060 – Clean Existing Concrete Handho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notice to contra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7-2024</w:t>
    </w:r>
  </w:p>
  <w:p>
    <w:pPr>
      <w:pStyle w:val="Head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Verdana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5:00Z</dcterms:created>
  <dc:creator>Valued Gateway Customer</dc:creator>
  <dc:description/>
  <cp:keywords/>
  <dc:language>en-US</dc:language>
  <cp:lastModifiedBy>Rodriguez, Jesus M.</cp:lastModifiedBy>
  <cp:lastPrinted>2018-06-14T13:01:00Z</cp:lastPrinted>
  <dcterms:modified xsi:type="dcterms:W3CDTF">2024-08-06T17:44:00Z</dcterms:modified>
  <cp:revision>29</cp:revision>
  <dc:subject/>
  <dc:title>NOTICE TO CONTRACTOR - TRAFFIC SIG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