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NECTICU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OR CARRIER ADVISORY COUNCI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ursday, June 10,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necticut Department of Motor Vehicles</w:t>
      </w:r>
    </w:p>
    <w:p>
      <w:pPr>
        <w:pStyle w:val="Normal"/>
        <w:jc w:val="center"/>
        <w:rPr/>
      </w:pPr>
      <w:r>
        <w:rPr>
          <w:b/>
        </w:rPr>
        <w:t>60 State Street, 2</w:t>
      </w:r>
      <w:r>
        <w:rPr>
          <w:b/>
          <w:vertAlign w:val="superscript"/>
        </w:rPr>
        <w:t>nd</w:t>
      </w:r>
      <w:r>
        <w:rPr>
          <w:b/>
        </w:rPr>
        <w:t xml:space="preserve"> Floor Multi-Media Roo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ethersfield, Connecticu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:00 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ll to Orde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proval of February 25, 2010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airperson’s Rema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mpacts and Implementation of Legislation from the 2010 Session of th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Connecticut General Assemb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ab/>
        <w:t>State Agencies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  <w:tab/>
        <w:tab/>
        <w:t xml:space="preserve">Motor Carrier Industry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Commercial Vehicle Operations/Intelligent Transportation Systems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  <w:tab/>
        <w:tab/>
        <w:t>U.S. DOT Motor Carrier Safety Administration (FMCSA)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  <w:tab/>
        <w:tab/>
        <w:t xml:space="preserve">Motor Carrier Safety Assistance Program (MCSAP) 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  <w:tab/>
        <w:tab/>
        <w:t>Connecticut Commercial Vehicle Information Systems and Networks (CVISN/</w:t>
      </w:r>
    </w:p>
    <w:p>
      <w:pPr>
        <w:pStyle w:val="Normal"/>
        <w:ind w:left="360" w:right="-600" w:hanging="0"/>
        <w:rPr/>
      </w:pPr>
      <w:r>
        <w:rPr/>
        <w:tab/>
        <w:tab/>
        <w:tab/>
        <w:t>Performance Registration Information Systems Management (PRISM) Progra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ther Busines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41:00Z</dcterms:created>
  <dc:creator>Administrator</dc:creator>
  <dc:description/>
  <dc:language>en-US</dc:language>
  <cp:lastModifiedBy> </cp:lastModifiedBy>
  <dcterms:modified xsi:type="dcterms:W3CDTF">2010-05-25T13:41:00Z</dcterms:modified>
  <cp:revision>2</cp:revision>
  <dc:subject/>
  <dc:title>CONNECTICUT</dc:title>
</cp:coreProperties>
</file>