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Quality Indicators for Review of Competitive Employment Job Outcom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20"/>
        <w:gridCol w:w="1710"/>
        <w:gridCol w:w="3510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lishment Area /Quality Indic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tatus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 Code for  Atten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Improve Job Outcome**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Use of Benefits Plan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id the agency secure services from a certified Benefits Planner to assist individual and family in understanding the impact of wages on benefit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Was a written benefits analysis complet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id Analysis present impact of employment on all Federal and other Benefits Programs in which the individual is currently enrolle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___  2___  3___4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Individualization of Job Go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Were the individual’s strengths, abilities, and interests considered when establishing job goal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id the individual lead the planning and job assessment process formulating a job plan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) Did the individual choose the job coach/employment specialist providing primary services and supports?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) Is the individual satisfied with job outcome and servi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___  2___  3___4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. Quality of Competitive Job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Does individual earn at least minimum wag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Is individual working at least 20 hours per week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Is employer satisfied with the job performance of the individual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___  2___  3___4__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Consistency of Job Status with Co-Work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s individual employed and paid by business where work is taking place, not by service provide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re wages earned and benefits received commensurate with those received by others doing similar work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) Are opportunities for advancement consistent w/ those available to co-work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___  2___  3___4___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mployment  in Integrated Job Settin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s the work site absent of a congregation of persons with disabilitie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Are there co-workers who are not disabled within the work site with whom the consumer has regular contac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Are there social interactions with co-workers at the work site (e.g.: during breaks, lunch, or after-hours gatherings of co-workers)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___  2___  3___4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Quality of Job Site Supports and Fa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o job site training and support strategies match the learning style of the individual and the culture of the job sit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Is there evidence of a planned fading program, including involvement of co-workers in giving instructions and support to consum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___  2___  3___4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resence of Ongoing Support Services for Job Retention and Career Develop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s there a written long term supports plan and is the plan being implement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Are contacts made with the individual at least twice monthly to monitor employment stability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Is there a plan for career advancemen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Do ongoing post-employment support services for the individual include support for changing job settings/re-employm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___  2___  3___4___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1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Current Status Cod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* Priority Code (Importance for attention in 12-18 month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utcome and services not representative of this indicator.  Program practices do not indicate that this indicator is considered in developing job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utcome and services demonstrate awareness of indicator, but current practices indicate inconsistent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Noticeable efforts in this indicator area; room exists for additional progres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sz w:val="16"/>
              </w:rPr>
              <w:t>Outcome fully consistent with this indicator.</w:t>
              <w:tab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 = Low importanc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= Medium Import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 = High importan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21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 xml:space="preserve"> </w:t>
      </w:r>
      <w:r>
        <w:rPr>
          <w:b/>
          <w:sz w:val="16"/>
        </w:rPr>
        <w:t>February, 2008     Job Quality Review Format: Supporting Competitive Job Outcomes</w:t>
        <w:tab/>
        <w:tab/>
        <w:tab/>
        <w:t>Source: VCU Region III CRP-RCEP</w:t>
        <w:tab/>
        <w:tab/>
        <w:tab/>
        <w:tab/>
        <w:t xml:space="preserve">   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9:00Z</dcterms:created>
  <dc:creator>Valued Gateway Customer</dc:creator>
  <dc:description/>
  <cp:keywords/>
  <dc:language>en-US</dc:language>
  <cp:lastModifiedBy> Teri</cp:lastModifiedBy>
  <cp:lastPrinted>2008-02-13T16:33:00Z</cp:lastPrinted>
  <dcterms:modified xsi:type="dcterms:W3CDTF">2009-02-02T16:19:00Z</dcterms:modified>
  <cp:revision>2</cp:revision>
  <dc:subject/>
  <dc:title>Accomplishment Area </dc:title>
</cp:coreProperties>
</file>