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8"/>
        </w:rPr>
        <w:t>Connecticut Department of Developmental Services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rPr>
          <w:sz w:val="28"/>
        </w:rPr>
      </w:pPr>
      <w:r>
        <w:rPr>
          <w:sz w:val="28"/>
        </w:rPr>
        <w:t>HRC Consent for Treatment For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0" w:name="__Fieldmark__0_2462193987"/>
      <w:bookmarkStart w:id="1" w:name="__Fieldmark__0_2462193987"/>
      <w:bookmarkEnd w:id="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 Restrictive Intervention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" w:name="__Fieldmark__1_2462193987"/>
      <w:bookmarkStart w:id="3" w:name="__Fieldmark__1_2462193987"/>
      <w:bookmarkEnd w:id="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 Aversive Procedure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4" w:name="__Fieldmark__2_2462193987"/>
      <w:bookmarkStart w:id="5" w:name="__Fieldmark__2_2462193987"/>
      <w:bookmarkEnd w:id="5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</w:rPr>
        <w:t>Intrusive Program/Devic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6" w:name="__Fieldmark__3_2462193987"/>
      <w:bookmarkStart w:id="7" w:name="__Fieldmark__3_2462193987"/>
      <w:bookmarkEnd w:id="7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 Restitution                 </w:t>
        <w:tab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8" w:name="__Fieldmark__4_2462193987"/>
      <w:bookmarkStart w:id="9" w:name="__Fieldmark__4_2462193987"/>
      <w:bookmarkEnd w:id="9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    Pre-sedation Medication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  <w:tab/>
        <w:tab/>
        <w:tab/>
        <w:tab/>
        <w:tab/>
        <w:tab/>
        <w:t xml:space="preserve">DDS #: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 xml:space="preserve">DOB: </w:t>
      </w:r>
      <w:r>
        <w:fldChar w:fldCharType="begin">
          <w:ffData>
            <w:name w:val="Text3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     </w:t>
        <w:tab/>
        <w:tab/>
        <w:tab/>
        <w:tab/>
        <w:tab/>
        <w:t xml:space="preserve">Agency/Facility: </w:t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Summarize specific issue requiring HRC review:</w:t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Treatment Plan Reassessment Frequency:</w:t>
      </w:r>
      <w:r>
        <w:fldChar w:fldCharType="begin">
          <w:ffData>
            <w:name w:val="Text1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fldChar w:fldCharType="begin">
          <w:ffData>
            <w:name w:val="Text1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fldChar w:fldCharType="begin">
          <w:ffData>
            <w:name w:val="Text1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fldChar w:fldCharType="begin">
          <w:ffData>
            <w:name w:val="Text2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  <w:sz w:val="22"/>
        </w:rPr>
        <w:t xml:space="preserve">Description of Restrictive Program (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10" w:name="__Fieldmark__21_2462193987"/>
      <w:bookmarkStart w:id="11" w:name="__Fieldmark__21_2462193987"/>
      <w:bookmarkEnd w:id="1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See Attached    </w:t>
      </w:r>
      <w:r>
        <w:rPr>
          <w:b/>
          <w:bCs/>
          <w:sz w:val="22"/>
          <w:u w:val="single"/>
        </w:rPr>
        <w:t>or</w:t>
      </w:r>
      <w:r>
        <w:rPr>
          <w:b/>
          <w:bCs/>
          <w:sz w:val="22"/>
        </w:rPr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12" w:name="__Fieldmark__22_2462193987"/>
      <w:bookmarkStart w:id="13" w:name="__Fieldmark__22_2462193987"/>
      <w:bookmarkEnd w:id="13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 See Description Below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fldChar w:fldCharType="begin">
          <w:ffData>
            <w:name w:val="Text2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fldChar w:fldCharType="begin">
          <w:ffData>
            <w:name w:val="Text2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fldChar w:fldCharType="begin">
          <w:ffData>
            <w:name w:val="Text2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fldChar w:fldCharType="begin">
          <w:ffData>
            <w:name w:val="Text2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fldChar w:fldCharType="begin">
          <w:ffData>
            <w:name w:val="Text2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fldChar w:fldCharType="begin">
          <w:ffData>
            <w:name w:val="Text2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fldChar w:fldCharType="begin">
          <w:ffData>
            <w:name w:val="Text2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2"/>
        </w:rPr>
        <w:t>I understand the risks involved with this treatment plan as compared to the risks involved with not implementing this plan and I have received an explanation of available alternativ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  <w:t>I understand that I have the right to confer with any professionals or authorities that I choose before giving my consent to the implementation of this treatment plan.  I further understand that I have the right to have any questions about this plan answered to my satisfaction and that I may withdraw my consent for this plan at any tim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2"/>
        </w:rPr>
        <w:t>I have been informed of my right to request a Programmatic Administrative Review in accordance with DDS polic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ignatures: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Consumer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Date:  </w:t>
      </w:r>
      <w:r>
        <w:fldChar w:fldCharType="begin">
          <w:ffData>
            <w:name w:val="Text1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Legal Guardian: </w:t>
      </w:r>
      <w:r>
        <w:rPr>
          <w:b/>
          <w:bCs/>
          <w:sz w:val="22"/>
          <w:u w:val="single"/>
        </w:rPr>
        <w:tab/>
        <w:tab/>
        <w:tab/>
        <w:tab/>
        <w:tab/>
        <w:tab/>
      </w:r>
      <w:r>
        <w:rPr>
          <w:b/>
          <w:bCs/>
          <w:sz w:val="22"/>
        </w:rPr>
        <w:t xml:space="preserve">  Date:  </w:t>
      </w:r>
      <w:r>
        <w:fldChar w:fldCharType="begin">
          <w:ffData>
            <w:name w:val="Text1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Witness: </w:t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</w:r>
      <w:r>
        <w:rPr>
          <w:b/>
          <w:bCs/>
          <w:sz w:val="22"/>
        </w:rPr>
        <w:t xml:space="preserve">  Date:  </w:t>
      </w:r>
      <w:r>
        <w:fldChar w:fldCharType="begin">
          <w:ffData>
            <w:name w:val="Text1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Witness: </w:t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</w:r>
      <w:r>
        <w:rPr>
          <w:b/>
          <w:bCs/>
          <w:sz w:val="22"/>
        </w:rPr>
        <w:t xml:space="preserve">  Date:  </w:t>
      </w:r>
      <w:r>
        <w:fldChar w:fldCharType="begin">
          <w:ffData>
            <w:name w:val="Text2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_</w:t>
      </w:r>
    </w:p>
    <w:sectPr>
      <w:headerReference w:type="default" r:id="rId2"/>
      <w:footerReference w:type="default" r:id="rId3"/>
      <w:type w:val="nextPage"/>
      <w:pgSz w:w="12240" w:h="15840"/>
      <w:pgMar w:left="1440" w:right="158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b/>
        <w:bCs/>
        <w:sz w:val="16"/>
      </w:rPr>
      <w:t>Revised   7/1/09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ttachment C to I.F.PR.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00:00Z</dcterms:created>
  <dc:creator>nollm</dc:creator>
  <dc:description/>
  <cp:keywords/>
  <dc:language>en-US</dc:language>
  <cp:lastModifiedBy>zuckermans</cp:lastModifiedBy>
  <cp:lastPrinted>2008-06-26T10:43:00Z</cp:lastPrinted>
  <dcterms:modified xsi:type="dcterms:W3CDTF">2009-06-30T15:00:00Z</dcterms:modified>
  <cp:revision>2</cp:revision>
  <dc:subject/>
  <dc:title>Connecticut Department of Mental Retardation</dc:title>
</cp:coreProperties>
</file>