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320"/>
        <w:gridCol w:w="120"/>
        <w:gridCol w:w="360"/>
        <w:gridCol w:w="4470"/>
        <w:gridCol w:w="570"/>
        <w:gridCol w:w="4920"/>
        <w:gridCol w:w="270"/>
        <w:gridCol w:w="4170"/>
        <w:gridCol w:w="120"/>
      </w:tblGrid>
      <w:tr>
        <w:trPr>
          <w:trHeight w:val="10710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733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582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64" w:before="0" w:after="96"/>
              <w:jc w:val="center"/>
              <w:rPr/>
            </w:pPr>
            <w:r>
              <w:rPr>
                <w:b/>
                <w:bCs/>
                <w:color w:val="000000"/>
                <w:szCs w:val="24"/>
                <w:u w:val="single"/>
                <w:lang w:val="es-PR"/>
              </w:rPr>
              <w:t>ELEGIBILIDAD PARA SERVICIOS Con DDS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s-PR"/>
              </w:rPr>
              <w:t xml:space="preserve"> </w:t>
            </w:r>
          </w:p>
          <w:p>
            <w:pPr>
              <w:pStyle w:val="Normal"/>
              <w:spacing w:lineRule="auto" w:line="264" w:before="0" w:after="96"/>
              <w:rPr/>
            </w:pPr>
            <w:r>
              <w:rPr>
                <w:color w:val="000000"/>
                <w:sz w:val="22"/>
                <w:szCs w:val="22"/>
                <w:lang w:val="es-PR"/>
              </w:rPr>
              <w:t xml:space="preserve">Solicite los servicios de DDS obteniendo una aplicación de computadora en nuestra red de DDS al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s-PR"/>
                </w:rPr>
                <w:t>www.ct.gov/dds</w:t>
              </w:r>
            </w:hyperlink>
            <w:r>
              <w:rPr>
                <w:color w:val="000000"/>
                <w:sz w:val="22"/>
                <w:szCs w:val="22"/>
                <w:lang w:val="es-PR"/>
              </w:rPr>
              <w:t xml:space="preserve"> [Selecione “elegibility services”] o llame gratis a nuestra Unidad de Elegibilidad en todo el Estado al: </w:t>
            </w:r>
          </w:p>
          <w:p>
            <w:pPr>
              <w:pStyle w:val="Normal"/>
              <w:spacing w:lineRule="auto" w:line="264" w:before="0" w:after="9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R"/>
              </w:rPr>
              <w:t>1-866-433-8192</w:t>
            </w:r>
          </w:p>
          <w:p>
            <w:pPr>
              <w:pStyle w:val="Normal"/>
              <w:spacing w:lineRule="auto" w:line="264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mc:AlternateContent>
                <mc:Choice Requires="wps">
                  <w:drawing>
                    <wp:inline distT="0" distB="0" distL="0" distR="0">
                      <wp:extent cx="10884535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4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8.55pt;width:857pt;height:8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val="es-PR"/>
              </w:rPr>
            </w:pPr>
            <w:r>
              <w:rPr>
                <w:b/>
                <w:bCs/>
                <w:sz w:val="30"/>
                <w:szCs w:val="30"/>
                <w:u w:val="single"/>
                <w:lang w:val="es-PR"/>
              </w:rPr>
              <w:t>LINEA DE AYUDA DD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 xml:space="preserve">Exclusiva a individuos ya elegibles para servicios con DDS y quienes no tienen un Trabajador de Casos por no estar inscritos en Husky C Medicaid para Adulto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es-P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286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86.5pt;margin-top:1.8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es-PR"/>
              </w:rPr>
              <w:t>DDS REGIÓN NOR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es-PR"/>
              </w:rPr>
            </w:pPr>
            <w:r>
              <w:rPr>
                <w:b/>
                <w:bCs/>
                <w:sz w:val="12"/>
                <w:szCs w:val="12"/>
                <w:u w:val="single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PR"/>
              </w:rPr>
            </w:pPr>
            <w:r>
              <w:rPr>
                <w:b/>
                <w:bCs/>
                <w:sz w:val="28"/>
                <w:szCs w:val="28"/>
                <w:lang w:val="es-PR"/>
              </w:rPr>
              <w:t>Localidad: Oficina East Hartf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s-PR"/>
              </w:rPr>
            </w:pPr>
            <w:r>
              <w:rPr>
                <w:b/>
                <w:bCs/>
                <w:sz w:val="32"/>
                <w:szCs w:val="32"/>
                <w:lang w:val="es-PR"/>
              </w:rPr>
              <w:t>1-877-437-4577</w:t>
            </w:r>
          </w:p>
          <w:p>
            <w:pPr>
              <w:pStyle w:val="Normal"/>
              <w:jc w:val="center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Email: DDS.NR.ifshelpline@ct.g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es-PR"/>
              </w:rPr>
            </w:pPr>
            <w:r>
              <w:rPr>
                <w:b/>
                <w:bCs/>
                <w:sz w:val="32"/>
                <w:szCs w:val="32"/>
                <w:u w:val="single"/>
                <w:lang w:val="es-PR"/>
              </w:rPr>
              <w:t>DDS REGIÓN S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es-PR"/>
              </w:rPr>
            </w:pPr>
            <w:r>
              <w:rPr>
                <w:b/>
                <w:bCs/>
                <w:sz w:val="12"/>
                <w:szCs w:val="12"/>
                <w:u w:val="single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PR"/>
              </w:rPr>
            </w:pPr>
            <w:r>
              <w:rPr>
                <w:b/>
                <w:bCs/>
                <w:sz w:val="28"/>
                <w:szCs w:val="28"/>
                <w:lang w:val="es-PR"/>
              </w:rPr>
              <w:t>Localidad: Oficina New Hav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s-PR"/>
              </w:rPr>
            </w:pPr>
            <w:r>
              <w:rPr>
                <w:b/>
                <w:bCs/>
                <w:sz w:val="32"/>
                <w:szCs w:val="32"/>
                <w:lang w:val="es-PR"/>
              </w:rPr>
              <w:t>1-877-437-4567</w:t>
            </w:r>
          </w:p>
          <w:p>
            <w:pPr>
              <w:pStyle w:val="Normal"/>
              <w:jc w:val="center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Email: DDS.SR.ifshelpline@ct.gov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  <w:lang w:val="es-PR"/>
              </w:rPr>
            </w:pPr>
            <w:r>
              <w:rPr>
                <w:sz w:val="12"/>
                <w:szCs w:val="12"/>
                <w:u w:val="single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es-PR"/>
              </w:rPr>
            </w:pPr>
            <w:r>
              <w:rPr>
                <w:b/>
                <w:bCs/>
                <w:sz w:val="32"/>
                <w:szCs w:val="32"/>
                <w:u w:val="single"/>
                <w:lang w:val="es-PR"/>
              </w:rPr>
              <w:t>DDS REGIÓN OES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es-PR"/>
              </w:rPr>
            </w:pPr>
            <w:r>
              <w:rPr>
                <w:b/>
                <w:bCs/>
                <w:sz w:val="12"/>
                <w:szCs w:val="12"/>
                <w:u w:val="single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PR"/>
              </w:rPr>
            </w:pPr>
            <w:r>
              <w:rPr>
                <w:b/>
                <w:bCs/>
                <w:sz w:val="28"/>
                <w:szCs w:val="28"/>
                <w:lang w:val="es-PR"/>
              </w:rPr>
              <w:t>Localidad: Oficina Cheshir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PR"/>
              </w:rPr>
            </w:pPr>
            <w:r>
              <w:rPr>
                <w:b/>
                <w:bCs/>
                <w:sz w:val="32"/>
                <w:szCs w:val="32"/>
                <w:lang w:val="es-PR"/>
              </w:rPr>
              <w:t>1-877-491-2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s-P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s-P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8"/>
                <w:szCs w:val="8"/>
              </w:rPr>
              <w:drawing>
                <wp:inline distT="0" distB="0" distL="0" distR="0">
                  <wp:extent cx="698500" cy="641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s-PR"/>
              </w:rPr>
            </w:pPr>
            <w:r>
              <w:rPr>
                <w:b/>
                <w:bCs/>
                <w:sz w:val="32"/>
                <w:szCs w:val="32"/>
                <w:lang w:val="es-PR"/>
              </w:rPr>
              <w:t>Estado de Connectic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s-PR"/>
              </w:rPr>
            </w:pPr>
            <w:r>
              <w:rPr>
                <w:b/>
                <w:bCs/>
                <w:sz w:val="36"/>
                <w:szCs w:val="36"/>
                <w:lang w:val="es-PR"/>
              </w:rPr>
              <w:t xml:space="preserve">DEPARTAMEN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s-PR"/>
              </w:rPr>
            </w:pPr>
            <w:r>
              <w:rPr>
                <w:b/>
                <w:bCs/>
                <w:sz w:val="36"/>
                <w:szCs w:val="36"/>
                <w:lang w:val="es-P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6"/>
                <w:szCs w:val="36"/>
                <w:lang w:val="es-PR"/>
              </w:rPr>
            </w:pPr>
            <w:r>
              <w:rPr>
                <w:rFonts w:eastAsia="Arial"/>
                <w:b/>
                <w:bCs/>
                <w:sz w:val="36"/>
                <w:szCs w:val="36"/>
                <w:lang w:val="es-P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s-PR"/>
              </w:rPr>
              <w:t>SERVICIOS DE DESARROLLO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6"/>
                <w:szCs w:val="24"/>
                <w:lang w:val="es-P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6"/>
                <w:szCs w:val="24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0"/>
                <w:szCs w:val="40"/>
              </w:rPr>
              <w:drawing>
                <wp:inline distT="0" distB="0" distL="0" distR="0">
                  <wp:extent cx="1497330" cy="641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0"/>
                <w:szCs w:val="40"/>
              </w:rPr>
              <w:t>Recursos de Apoyo al Individuo y la Famili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val="es-PR"/>
              </w:rPr>
              <w:t xml:space="preserve">Información de Linea de Ayud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0" cy="10204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PR"/>
              </w:rPr>
              <w:t>Proveyendo asistencia a individuos quienes son elegibles para los servicios de DDS y que viven en sus casas con sus familias o independientemente</w:t>
            </w:r>
          </w:p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8"/>
                <w:szCs w:val="28"/>
                <w:lang w:val="es-PR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8"/>
                <w:szCs w:val="28"/>
                <w:lang w:val="es-P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s-PR"/>
              </w:rPr>
              <w:t>Visite nuestra red al www.ct.gov/d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s-P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s-PR"/>
              </w:rPr>
              <w:t xml:space="preserve">Quien es elegible para los Recursos de Apoyo a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s-PR"/>
              </w:rPr>
              <w:t>Individuo y la Familia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s-P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DDS se compone de 3 Regiones en todo el Estado — Norte, Sur y Oeste.  Cada Región de DDS tiene  su propio equipo de recursos. Los Recursos del Equipo al Individuo y la Familia están disponibles a los individuos que viven en el hogar con sus familias independientemente de si tienen o no Administrador de Casos. Asignación de servicios y apoyo son contingente primeramente a los recursos existentes y disponibilidad de DDS, aunque otros factores pueden ser considerados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s-P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PR"/>
              </w:rPr>
              <w:t>Hay dos maneras de adquirir los Recursos de DDS en este folle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PR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P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Si un individu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s-PR"/>
              </w:rPr>
              <w:t>no tiene</w:t>
            </w: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 asignado un Administrador de Casos de DDS, deben llamar a la Línea de Ayuda d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PR"/>
              </w:rPr>
              <w:t xml:space="preserve">DDS </w:t>
            </w: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en su Región para asistencia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s-P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P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s-P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Si un individuo tiene un Administrador de Casos de DDS, debe llamarlo para pedir      información o referido para servicios o apoy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s-PR"/>
              </w:rPr>
              <w:t>Línea de ayuda — Quien debería usarla?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s-P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s-PR"/>
              </w:rPr>
            </w:r>
          </w:p>
          <w:p>
            <w:pPr>
              <w:pStyle w:val="Normal"/>
              <w:spacing w:lineRule="auto" w:line="264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PR"/>
              </w:rPr>
              <w:t>La línea de ayuda fue establecida</w:t>
            </w: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 en todo el Estado para proveer asistencia a individuos y familias que no tienen un Administrador de Casos de DDS. Esto aplica a individuos que:</w:t>
            </w:r>
          </w:p>
          <w:p>
            <w:pPr>
              <w:pStyle w:val="Normal"/>
              <w:spacing w:lineRule="auto" w:line="264" w:before="0" w:after="20"/>
              <w:rPr>
                <w:rFonts w:ascii="Times New Roman" w:hAnsi="Times New Roman" w:cs="Times New Roman"/>
                <w:sz w:val="22"/>
                <w:szCs w:val="22"/>
                <w:lang w:val="es-P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►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Ya son elegibles para servicios del Departamento de Servicios de Desarrollo (DDS)</w:t>
            </w:r>
          </w:p>
          <w:p>
            <w:pPr>
              <w:pStyle w:val="Normal"/>
              <w:spacing w:lineRule="auto" w:line="264" w:before="0" w:after="20"/>
              <w:rPr>
                <w:rFonts w:ascii="Times New Roman" w:hAnsi="Times New Roman" w:cs="Times New Roman"/>
                <w:sz w:val="22"/>
                <w:szCs w:val="22"/>
                <w:lang w:val="es-P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 xml:space="preserve">►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No tienen un Administrador de Casos porque no están inscritos en Medicaid de Adultos Husky C, para ciegos, envejecientes o incapacitados. Podrían tener Husky A, B, o D u otro proveedor o seguro privado solamente.</w:t>
            </w:r>
          </w:p>
          <w:p>
            <w:pPr>
              <w:pStyle w:val="Normal"/>
              <w:spacing w:lineRule="auto" w:line="264" w:before="0" w:after="20"/>
              <w:rPr>
                <w:rFonts w:ascii="Times New Roman" w:hAnsi="Times New Roman" w:cs="Times New Roman"/>
                <w:sz w:val="12"/>
                <w:szCs w:val="12"/>
                <w:lang w:val="es-P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P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s-PR"/>
              </w:rPr>
              <w:t>Como trabaja la Línea de Ayuda?</w:t>
            </w:r>
          </w:p>
          <w:p>
            <w:pPr>
              <w:pStyle w:val="Normal"/>
              <w:spacing w:lineRule="auto" w:line="264" w:before="0" w:after="2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64" w:before="0" w:after="20"/>
              <w:rPr>
                <w:rFonts w:ascii="Times New Roman" w:hAnsi="Times New Roman" w:cs="Times New Roman"/>
                <w:sz w:val="4"/>
                <w:szCs w:val="4"/>
                <w:lang w:val="es-P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Cada región ha establecido números de llamadas gratuitas para evaluar y contestar preguntas de la familia que no tienen servicios de Administrador de Casos. A los que llamen se le preguntará información específica para dirigirla al empleado apropiado de DDS para asistirlos. Si los que llaman no pueden comunicarse con alguien directamente al llamar a la línea de ayuda, al dejar un mensaje, asegúrese que la razón de la llamada sea indicada, al igual que el nombre del que llama, número de teléfono y el nombre del individuo del que usted esta llamando. Esto ayudará acelerar las llamadas lo más pronto posible.</w:t>
            </w:r>
            <w:r>
              <w:rPr>
                <w:rFonts w:cs="Times New Roman" w:ascii="Times New Roman" w:hAnsi="Times New Roman"/>
                <w:sz w:val="4"/>
                <w:szCs w:val="4"/>
                <w:lang w:val="es-P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Favor de entender que debido a la confidencialidad, DDS no puede hablar sobre los individuos, no puede verificar si son elegibles para los servicios del Departamento, a menos que el que está llamando sea el tutor del individuo, o que una autorización para dar información al que llame esté en nuestros archivos.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es-P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2F2F2" w:val="clear"/>
                <w:lang w:val="es-PR"/>
              </w:rPr>
              <w:t xml:space="preserve">Para más información sobre el Departamento de Servicios al Desarrollo y nuestros servicios que se ofrecen através de la vida visite nuestra red de internet 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  <w:shd w:fill="F2F2F2" w:val="clear"/>
                  <w:lang w:val="es-PR"/>
                </w:rPr>
                <w:t>www.ct.gov/dds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shd w:fill="F2F2F2" w:val="clear"/>
                <w:lang w:val="es-PR"/>
              </w:rPr>
              <w:t xml:space="preserve">                                                                 Dele Clic a “New Family Website” para asi guiarle atraves de su busqueda</w:t>
            </w:r>
          </w:p>
        </w:tc>
      </w:tr>
      <w:tr>
        <w:trPr>
          <w:trHeight w:val="1098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es-P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es-P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0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s-PR"/>
              </w:rPr>
              <w:t>RECURSOS DISPONIBLES</w:t>
            </w:r>
          </w:p>
          <w:p>
            <w:pPr>
              <w:pStyle w:val="Normal"/>
              <w:spacing w:lineRule="auto" w:line="264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PR"/>
              </w:rPr>
              <w:t>Los recursos pueden ser solicitados por individuos elegibles por DDS a través de su Administrador de Casos.  De no tener un Administrador de Casos asignado, los individuos deberían llamar la Línea de Ayuda DDS. Los recursos no son derechos y son sujetos a disponibilidad de la Región en la cual el individuo reside.</w:t>
            </w:r>
          </w:p>
          <w:p>
            <w:pPr>
              <w:pStyle w:val="Normal"/>
              <w:spacing w:lineRule="auto" w:line="264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drawing>
                <wp:inline distT="0" distB="0" distL="0" distR="0">
                  <wp:extent cx="2442845" cy="412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7" r="-1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96"/>
              <w:jc w:val="center"/>
              <w:rPr>
                <w:b/>
                <w:b/>
                <w:bCs/>
                <w:sz w:val="22"/>
                <w:szCs w:val="22"/>
                <w:lang w:val="es-PR"/>
              </w:rPr>
            </w:pPr>
            <w:r>
              <w:rPr>
                <w:b/>
                <w:bCs/>
                <w:sz w:val="28"/>
                <w:szCs w:val="28"/>
                <w:lang w:val="es-PR"/>
              </w:rPr>
              <w:t>CENTROS DE DESCANSO DE DDS</w:t>
            </w:r>
          </w:p>
          <w:p>
            <w:pPr>
              <w:pStyle w:val="Normal"/>
              <w:spacing w:lineRule="auto" w:line="264" w:before="0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Los centros de descanso ofrecen estadías nocturnas pre- planificadas de Jueves a Lunes. Las estadías son programadas basadas en la necesidad de la familia, grupos que sean apropiados, disponibilidad de fecha y espacio y recursos existentes. Las familias tienen que hacer una visita inicial al Centro de Descanso y completar el paquete de formas antes de programar la estadía.</w:t>
            </w:r>
          </w:p>
          <w:p>
            <w:pPr>
              <w:pStyle w:val="Normal"/>
              <w:spacing w:lineRule="auto" w:line="264" w:before="0" w:after="96"/>
              <w:jc w:val="center"/>
              <w:rPr/>
            </w:pPr>
            <w:r>
              <w:rPr>
                <w:b/>
                <w:bCs/>
                <w:szCs w:val="24"/>
                <w:lang w:val="es-PR"/>
              </w:rPr>
              <w:t>BECAS AL INDIVIDUO Y LA FAMILIA</w:t>
            </w:r>
          </w:p>
          <w:p>
            <w:pPr>
              <w:pStyle w:val="Normal"/>
              <w:spacing w:lineRule="auto" w:line="264" w:before="0" w:after="96"/>
              <w:rPr>
                <w:rFonts w:ascii="Times New Roman" w:hAnsi="Times New Roman" w:cs="Times New Roman"/>
                <w:sz w:val="22"/>
                <w:szCs w:val="22"/>
                <w:lang w:val="es-P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  <w:t>Becas al Individuo y la Familia (IFS Grants) pueden ser pedidas para gastos de una sola vez si  son relacionadas a la incapacidad del individuo y el gasto no puede ser cubierto através de otros recursos. Estas están sujetas a disponibilidad de fondos y las necesidades de salud y seguridad del individuo. Recursos que las familias tengan son tomados en consideración cuando se asignan los fondos de becas</w:t>
            </w:r>
            <w:r>
              <w:rPr>
                <w:sz w:val="22"/>
                <w:szCs w:val="22"/>
                <w:lang w:val="es-PR"/>
              </w:rPr>
              <w:t xml:space="preserve">.                                                  </w:t>
            </w:r>
            <w:r>
              <w:rPr>
                <w:b/>
                <w:sz w:val="22"/>
                <w:szCs w:val="22"/>
                <w:lang w:val="es-PR"/>
              </w:rPr>
              <w:t>La beca de lFS no es intencionada para apoyo y</w:t>
            </w:r>
            <w:r>
              <w:rPr>
                <w:sz w:val="22"/>
                <w:szCs w:val="22"/>
                <w:lang w:val="es-PR"/>
              </w:rPr>
              <w:t xml:space="preserve"> </w:t>
            </w:r>
            <w:r>
              <w:rPr>
                <w:b/>
                <w:sz w:val="22"/>
                <w:szCs w:val="22"/>
                <w:lang w:val="es-PR"/>
              </w:rPr>
              <w:t>servicios rutinarios.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9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s-P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s-PR"/>
              </w:rPr>
            </w:r>
          </w:p>
        </w:tc>
        <w:tc>
          <w:tcPr>
            <w:tcW w:w="9960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48"/>
                <w:szCs w:val="48"/>
              </w:rPr>
              <w:t>EQUIPO DE RECURSOS DE APOYO AL INDIVIDUO Y LA FAMILIA</w:t>
            </w:r>
          </w:p>
          <w:p>
            <w:pPr>
              <w:pStyle w:val="Normal"/>
              <w:jc w:val="center"/>
              <w:rPr>
                <w:rFonts w:ascii="Times New Roman" w:hAnsi="Times New Roman" w:eastAsia="Garamond MT" w:cs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eastAsia="Garamond MT" w:cs="Times New Roman" w:ascii="Times New Roman" w:hAnsi="Times New Roman"/>
                <w:b/>
                <w:bCs/>
                <w:i/>
                <w:i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3825</wp:posOffset>
                      </wp:positionV>
                      <wp:extent cx="3089275" cy="61474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614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PR"/>
                                    </w:rPr>
                                    <w:t>CONSEJERO DE TRANS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  <w:t>Comienza a la edad de 16: La transición de la escuela al trabajo es una asociación que une al estudiante, familia, personal escolar y representantes de agencias a asistir al estudiante a prepararse y planificar de una manera exitosa para la vida adulta. Los Consejeros de Transición proveen ayuda, consultas y recursos informativos para asistir al estudiante através de los años de transición y más allá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PR"/>
                                    </w:rPr>
                                    <w:t>SERVICIOS Y APOYOS CLIN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s-PR"/>
                                    </w:rPr>
                                    <w:t>Apoyos clínicos tales como consulta de enfermería o del habla, apoyo por razones sicológicas o de comportamiento están disponibles y pueden variar por Región. Los apoyos pueden incluir servicios directos de especialistas de DDS o referidos directos a las agencias o personas contratadas para proveer servicios a las familias. Los servicios de consulta pueden incluir asistencia con referidos a proveedores basados en la comunidad, tales como agencias de salud en el hogar, o servicios clínicos basados en la comunidad. Para acceso más permanente a servicios y apoyos individualizado que usted necesite, comuniquese con su reg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5pt;height:484.05pt;mso-wrap-distance-left:9.05pt;mso-wrap-distance-right:9.05pt;mso-wrap-distance-top:0pt;mso-wrap-distance-bottom:0pt;margin-top:9.75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64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PR"/>
                              </w:rPr>
                              <w:t>CONSEJERO DE TRANSICIÓ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  <w:t>Comienza a la edad de 16: La transición de la escuela al trabajo es una asociación que une al estudiante, familia, personal escolar y representantes de agencias a asistir al estudiante a prepararse y planificar de una manera exitosa para la vida adulta. Los Consejeros de Transición proveen ayuda, consultas y recursos informativos para asistir al estudiante através de los años de transición y más allá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PR"/>
                              </w:rPr>
                              <w:t>SERVICIOS Y APOYOS CLINICO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PR"/>
                              </w:rPr>
                              <w:t>Apoyos clínicos tales como consulta de enfermería o del habla, apoyo por razones sicológicas o de comportamiento están disponibles y pueden variar por Región. Los apoyos pueden incluir servicios directos de especialistas de DDS o referidos directos a las agencias o personas contratadas para proveer servicios a las familias. Los servicios de consulta pueden incluir asistencia con referidos a proveedores basados en la comunidad, tales como agencias de salud en el hogar, o servicios clínicos basados en la comunidad. Para acceso más permanente a servicios y apoyos individualizado que usted necesite, comuniquese con su región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23825</wp:posOffset>
                      </wp:positionV>
                      <wp:extent cx="2891155" cy="61474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614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38885" cy="124841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PR"/>
                                    </w:rPr>
                                    <w:t xml:space="preserve">ASISTENCIA CON APOYOS A LA FAMIL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  <w:t>Los Empleados de apoyo a la familia ayudan proporcionando apoyo para acomodar las necesidades del individuo y la familia. Los servicios de apoyo a la familia no están diseñados para cuidados continuos o de rutina. Los servicios pueden incluir apoyo debido a cambios en el estado físico, emocional o mental del individuo. Los apoyos pueden ser solicitados si son necesarios y relaciónados directamente a la edad y habilidad del cuidador para proveer cuidado al individuo, mientras otros apoyos y servicios permanentes puedan ser coordinados. Servicios interinos pueden ofrecerse cuando hay circunstancias extenuantes y otros recursos u oportunidades han sido agotadas. Ejemplos de apoyos pueden incluir respiro, enseñanza de destrezas sociales, actividades del diario vivir (ADL), asistir con citas médicas, facilitar acceso inicial a recursos en la comunidad, modela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  <w:t>técnicas de comportamiento, recreación o asistencia para completar formas para tener acceso a apoyo continuo y recursos en la comun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9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484.05pt;mso-wrap-distance-left:9.05pt;mso-wrap-distance-right:9.05pt;mso-wrap-distance-top:0pt;mso-wrap-distance-bottom:0pt;margin-top:9.75pt;mso-position-vertical-relative:text;margin-left:2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38885" cy="12484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PR"/>
                              </w:rPr>
                              <w:t xml:space="preserve">ASISTENCIA CON APOYOS A LA FAMILIA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rPr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  <w:t>Los Empleados de apoyo a la familia ayudan proporcionando apoyo para acomodar las necesidades del individuo y la familia. Los servicios de apoyo a la familia no están diseñados para cuidados continuos o de rutina. Los servicios pueden incluir apoyo debido a cambios en el estado físico, emocional o mental del individuo. Los apoyos pueden ser solicitados si son necesarios y relaciónados directamente a la edad y habilidad del cuidador para proveer cuidado al individuo, mientras otros apoyos y servicios permanentes puedan ser coordinados. Servicios interinos pueden ofrecerse cuando hay circunstancias extenuantes y otros recursos u oportunidades han sido agotadas. Ejemplos de apoyos pueden incluir respiro, enseñanza de destrezas sociales, actividades del diario vivir (ADL), asistir con citas médicas, facilitar acceso inicial a recursos en la comunidad, modela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  <w:t>técnicas de comportamiento, recreación o asistencia para completar formas para tener acceso a apoyo continuo y recursos en la comunidad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9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Garamond MT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Garamond MT"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64" w:before="0" w:after="96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00605" cy="12585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64" w:before="0" w:after="96"/>
              <w:jc w:val="center"/>
              <w:rPr>
                <w:sz w:val="12"/>
                <w:szCs w:val="12"/>
                <w:lang w:val="es-PR"/>
              </w:rPr>
            </w:pPr>
            <w:r>
              <w:rPr>
                <w:b/>
                <w:bCs/>
                <w:sz w:val="28"/>
                <w:szCs w:val="28"/>
                <w:lang w:val="es-PR"/>
              </w:rPr>
              <w:t>ASISTENCIA PARA ACCESO A LOS BENEFICIOS Y DERECHOS</w:t>
            </w:r>
          </w:p>
          <w:p>
            <w:pPr>
              <w:pStyle w:val="Normal"/>
              <w:spacing w:lineRule="auto" w:line="264" w:before="0" w:after="96"/>
              <w:rPr/>
            </w:pPr>
            <w:r>
              <w:rPr>
                <w:sz w:val="22"/>
                <w:szCs w:val="22"/>
                <w:lang w:val="es-PR"/>
              </w:rPr>
              <w:t xml:space="preserve">Las familias pueden pedir asistencia para completar aplicaciones y solicitar beneficios y derechos necesarios con otras agencias; pueden inclui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Tutela o Custodia Leg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Ingreso de Seguro Social por Incapaci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Medicaid de Adultos – Husky 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Asistencia con otras solicitu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P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1200" cy="12115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4380" cy="1168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16150" cy="4121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v 10-20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3925" w:leader="none"/>
        </w:tabs>
        <w:rPr/>
      </w:pPr>
      <w:r>
        <w:rPr/>
      </w:r>
    </w:p>
    <w:sectPr>
      <w:type w:val="nextPage"/>
      <w:pgSz w:orient="landscape" w:w="20160" w:h="12240"/>
      <w:pgMar w:left="864" w:right="864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Times New Roman" w:hAnsi="Times New Roman" w:eastAsia="Garamond MT" w:cs="Times New Roman"/>
      <w:b/>
      <w:bCs/>
      <w:i/>
      <w:i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96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t.gov/dd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ct.gov/dds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37:00Z</dcterms:created>
  <dc:creator>TaylorN</dc:creator>
  <dc:description/>
  <cp:keywords/>
  <dc:language>en-US</dc:language>
  <cp:lastModifiedBy>Gray, Lauren</cp:lastModifiedBy>
  <cp:lastPrinted>2014-08-19T10:32:00Z</cp:lastPrinted>
  <dcterms:modified xsi:type="dcterms:W3CDTF">2023-11-02T2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E04A718CED24EA4331D12F1F30CA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