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128206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STATE OF CONNECTICUT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 xml:space="preserve">Department of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Developmental Services</w:t>
      </w:r>
    </w:p>
    <w:p>
      <w:pPr>
        <w:pStyle w:val="Heading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Fiscal Intermediary Selection For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ion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Individual: _______________________ Broker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1_3654354104"/>
      <w:bookmarkStart w:id="1" w:name="__Fieldmark__1_3654354104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u w:val="single"/>
        </w:rPr>
        <w:t>New Fiscal Intermediary for People who Hire Sta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I, _________________________________, representing __________________________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 have received all the material available regarding the use of the Fiscal Intermediary agencies available to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bCs/>
          <w:rFonts w:cs="Tahoma" w:ascii="Tahoma" w:hAnsi="Tahoma"/>
        </w:rPr>
        <w:fldChar w:fldCharType="separate"/>
      </w:r>
      <w:bookmarkStart w:id="2" w:name="__Fieldmark__3_3654354104"/>
      <w:bookmarkStart w:id="3" w:name="__Fieldmark__3_3654354104"/>
      <w:bookmarkEnd w:id="3"/>
      <w:r>
        <w:rPr>
          <w:rFonts w:cs="Tahoma" w:ascii="Tahoma" w:hAnsi="Tahoma"/>
          <w:b/>
          <w:bCs/>
          <w:sz w:val="28"/>
        </w:rPr>
      </w:r>
      <w:r>
        <w:rPr>
          <w:sz w:val="28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</w:rPr>
        <w:t xml:space="preserve">At this time I have selected the following agency: 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bCs/>
          <w:rFonts w:cs="Tahoma" w:ascii="Tahoma" w:hAnsi="Tahoma"/>
        </w:rPr>
        <w:fldChar w:fldCharType="separate"/>
      </w:r>
      <w:bookmarkStart w:id="4" w:name="__Fieldmark__4_3654354104"/>
      <w:bookmarkStart w:id="5" w:name="__Fieldmark__4_3654354104"/>
      <w:bookmarkEnd w:id="5"/>
      <w:r>
        <w:rPr>
          <w:rFonts w:cs="Tahoma" w:ascii="Tahoma" w:hAnsi="Tahoma"/>
          <w:b/>
          <w:bCs/>
          <w:sz w:val="28"/>
        </w:rPr>
      </w:r>
      <w:r>
        <w:rPr>
          <w:sz w:val="28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Allied Community Resources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bCs/>
          <w:rFonts w:cs="Tahoma" w:ascii="Tahoma" w:hAnsi="Tahoma"/>
        </w:rPr>
        <w:fldChar w:fldCharType="separate"/>
      </w:r>
      <w:bookmarkStart w:id="6" w:name="__Fieldmark__5_3654354104"/>
      <w:bookmarkStart w:id="7" w:name="__Fieldmark__5_3654354104"/>
      <w:bookmarkEnd w:id="7"/>
      <w:r>
        <w:rPr>
          <w:rFonts w:cs="Tahoma" w:ascii="Tahoma" w:hAnsi="Tahoma"/>
          <w:b/>
          <w:bCs/>
          <w:sz w:val="28"/>
        </w:rPr>
      </w:r>
      <w:r>
        <w:rPr>
          <w:sz w:val="28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</w:rPr>
        <w:t xml:space="preserve"> Sunset Shores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am giving my permission to the DDS to provide the above Fiscal Intermediary all the necessary information to complete the budgetary process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bCs/>
          <w:rFonts w:cs="Tahoma" w:ascii="Tahoma" w:hAnsi="Tahoma"/>
        </w:rPr>
        <w:fldChar w:fldCharType="separate"/>
      </w:r>
      <w:bookmarkStart w:id="8" w:name="__Fieldmark__6_3654354104"/>
      <w:bookmarkStart w:id="9" w:name="__Fieldmark__6_3654354104"/>
      <w:bookmarkEnd w:id="9"/>
      <w:r>
        <w:rPr>
          <w:rFonts w:cs="Tahoma" w:ascii="Tahoma" w:hAnsi="Tahoma"/>
          <w:b/>
          <w:bCs/>
          <w:sz w:val="28"/>
        </w:rPr>
      </w:r>
      <w:r>
        <w:rPr>
          <w:sz w:val="28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</w:rPr>
        <w:t xml:space="preserve"> At this time I am unable to make a choice as to which Fiscal Intermediary I will use.  </w:t>
      </w:r>
    </w:p>
    <w:p>
      <w:pPr>
        <w:pStyle w:val="Normal"/>
        <w:rPr/>
      </w:pPr>
      <w:r>
        <w:rPr>
          <w:rFonts w:cs="Tahoma" w:ascii="Tahoma" w:hAnsi="Tahoma"/>
        </w:rPr>
        <w:t>I am giving permission to DDS to assign a Fiscal Intermediary to me, and to provide the assigned Fiscal Intermediary all the necessary information to complete the budgetary process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2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7_3654354104"/>
      <w:bookmarkStart w:id="11" w:name="__Fieldmark__7_3654354104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Change of Fiscal Intermedia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,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</w:t>
      </w:r>
      <w:r>
        <w:rPr>
          <w:rFonts w:cs="Tahoma" w:ascii="Tahoma" w:hAnsi="Tahoma"/>
        </w:rPr>
        <w:t xml:space="preserve"> representing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</w:rPr>
        <w:t>________________</w:t>
      </w:r>
      <w:r>
        <w:rPr>
          <w:rFonts w:cs="Tahoma" w:ascii="Tahoma" w:hAnsi="Tahoma"/>
        </w:rPr>
        <w:t xml:space="preserve">, am requesting a change of Fiscal Intermediari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From</w:t>
      </w:r>
      <w:r>
        <w:rPr>
          <w:rFonts w:cs="Tahoma" w:ascii="Tahoma" w:hAnsi="Tahoma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12" w:name="__Fieldmark__10_3654354104"/>
      <w:bookmarkStart w:id="13" w:name="__Fieldmark__10_3654354104"/>
      <w:bookmarkEnd w:id="13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llied Community Resources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14" w:name="__Fieldmark__11_3654354104"/>
      <w:bookmarkStart w:id="15" w:name="__Fieldmark__11_3654354104"/>
      <w:bookmarkEnd w:id="15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unset Shores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u w:val="single"/>
        </w:rPr>
        <w:t>To</w:t>
      </w:r>
      <w:r>
        <w:rPr>
          <w:rFonts w:cs="Tahoma" w:ascii="Tahoma" w:hAnsi="Tahoma"/>
        </w:rPr>
        <w:t xml:space="preserve">   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16" w:name="__Fieldmark__12_3654354104"/>
      <w:bookmarkStart w:id="17" w:name="__Fieldmark__12_3654354104"/>
      <w:bookmarkEnd w:id="17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Allied Community Resources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ahoma" w:ascii="Tahoma" w:hAnsi="Tahoma"/>
        </w:rPr>
        <w:instrText xml:space="preserve"> FORMCHECKBOX </w:instrText>
      </w:r>
      <w:r>
        <w:rPr>
          <w:sz w:val="28"/>
          <w:rFonts w:cs="Tahoma" w:ascii="Tahoma" w:hAnsi="Tahoma"/>
        </w:rPr>
        <w:fldChar w:fldCharType="separate"/>
      </w:r>
      <w:bookmarkStart w:id="18" w:name="__Fieldmark__13_3654354104"/>
      <w:bookmarkStart w:id="19" w:name="__Fieldmark__13_3654354104"/>
      <w:bookmarkEnd w:id="19"/>
      <w:r>
        <w:rPr>
          <w:rFonts w:cs="Tahoma" w:ascii="Tahoma" w:hAnsi="Tahoma"/>
          <w:sz w:val="28"/>
        </w:rPr>
      </w:r>
      <w:r>
        <w:rPr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</w:rPr>
        <w:t xml:space="preserve">Sunset Shores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at this change will occur with the next quarterly payment and must be received 30 days prior to the end of a calendar quarter. The effective date of this change will take place on _____________________________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Individual or Sponsoring Person: 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 Change of Fiscal Intermediary must be reviewed and signed by Resource Manger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source Manager Signature: _____________________________ Date __________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roker/CM to CC the following:  </w:t>
      </w:r>
    </w:p>
    <w:p>
      <w:pPr>
        <w:pStyle w:val="Heading2"/>
        <w:rPr/>
      </w:pPr>
      <w:r>
        <w:rPr/>
        <w:t xml:space="preserve">New Individual Budget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ource Manger for Assignment in IP 6 Databa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dividual/Family </w:t>
      </w:r>
    </w:p>
    <w:p>
      <w:pPr>
        <w:pStyle w:val="Heading2"/>
        <w:rPr/>
      </w:pPr>
      <w:r>
        <w:rPr/>
        <w:t>Change of F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ource Manger for Assignment in IP 6 Databas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Individual and Sponsoring Person 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Fiscal Intermediary Contact Informatio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Allied Community Resources, Inc.</w:t>
        </w:r>
      </w:hyperlink>
    </w:p>
    <w:p>
      <w:pPr>
        <w:pStyle w:val="Normal"/>
        <w:autoSpaceDE w:val="false"/>
        <w:rPr>
          <w:sz w:val="28"/>
        </w:rPr>
      </w:pPr>
      <w:r>
        <w:rPr>
          <w:sz w:val="28"/>
        </w:rPr>
        <w:t>Sarah Durfe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DS Liaison, Financial Management Service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O Box 479, East Windsor, CT 0608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hone: (860) 627-9500 Extension 14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Toll-Free (866) 275-1358</w:t>
      </w:r>
    </w:p>
    <w:p>
      <w:pPr>
        <w:pStyle w:val="Normal"/>
        <w:autoSpaceDE w:val="false"/>
        <w:rPr/>
      </w:pPr>
      <w:r>
        <w:rPr>
          <w:sz w:val="28"/>
        </w:rPr>
        <w:t>Fax (866) 598-2227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Email: sdurfee@alliedgroup.or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Sunset Shores of Milfor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nie Gilbert or Laura We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set Shores FI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0 Barnum Avenue Cut-O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ford CT 06614-5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03-882-1225 option 1 (ph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00-887-0647 option 1 (toll-fr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03-385-1082 (fax)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bgilbert@sunsetshoresfi.com</w:t>
        </w:r>
      </w:hyperlink>
      <w:r>
        <w:rPr>
          <w:sz w:val="28"/>
          <w:szCs w:val="28"/>
        </w:rPr>
        <w:t xml:space="preserve"> or </w:t>
      </w:r>
      <w:hyperlink r:id="rId6">
        <w:r>
          <w:rPr>
            <w:rStyle w:val="InternetLink"/>
            <w:sz w:val="28"/>
            <w:szCs w:val="28"/>
          </w:rPr>
          <w:t>lwells@sunsetshoresfi.com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1008" w:right="7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vised on 10/2/22017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t.gov/dds/lib/dds/operations_center/families/Allied.pdf" TargetMode="External"/><Relationship Id="rId4" Type="http://schemas.openxmlformats.org/officeDocument/2006/relationships/hyperlink" Target="http://www.ct.gov/dds/lib/dds/operations_center/families/ssfi_2005.doc" TargetMode="External"/><Relationship Id="rId5" Type="http://schemas.openxmlformats.org/officeDocument/2006/relationships/hyperlink" Target="mailto:bgilbert@sunsetshoresfi.com" TargetMode="External"/><Relationship Id="rId6" Type="http://schemas.openxmlformats.org/officeDocument/2006/relationships/hyperlink" Target="mailto:lwells@sunsetshoresf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867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0:00Z</dcterms:created>
  <dc:creator>vernom</dc:creator>
  <dc:description/>
  <dc:language>en-US</dc:language>
  <cp:lastModifiedBy>bulae</cp:lastModifiedBy>
  <cp:lastPrinted>2004-07-20T12:06:00Z</cp:lastPrinted>
  <dcterms:modified xsi:type="dcterms:W3CDTF">2018-02-22T16:50:00Z</dcterms:modified>
  <cp:revision>2</cp:revision>
  <dc:subject/>
  <dc:title>DEPARTMENT OF MENTAL RETARDATION</dc:title>
</cp:coreProperties>
</file>