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aluating R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 xml:space="preserve">Date comple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     Revision dat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810"/>
        <w:gridCol w:w="1026"/>
        <w:gridCol w:w="3672"/>
      </w:tblGrid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 of information (indicate all that apply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ason for Assessment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5_3796336195"/>
            <w:bookmarkStart w:id="1" w:name="__Fieldmark__5_3796336195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dividual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6_3796336195"/>
            <w:bookmarkStart w:id="3" w:name="__Fieldmark__6_3796336195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aseline Assessment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7_3796336195"/>
            <w:bookmarkStart w:id="5" w:name="__Fieldmark__7_3796336195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cords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8_3796336195"/>
            <w:bookmarkStart w:id="7" w:name="__Fieldmark__8_3796336195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rogram/Services Prescreening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9_3796336195"/>
            <w:bookmarkStart w:id="9" w:name="__Fieldmark__9_3796336195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amily Memb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0_3796336195"/>
            <w:bookmarkStart w:id="11" w:name="__Fieldmark__10_379633619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linical Referral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1_3796336195"/>
            <w:bookmarkStart w:id="13" w:name="__Fieldmark__11_379633619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se Manag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2_3796336195"/>
            <w:bookmarkStart w:id="15" w:name="__Fieldmark__12_379633619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Discharge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13_3796336195"/>
            <w:bookmarkStart w:id="17" w:name="__Fieldmark__13_379633619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hange of condition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14_3796336195"/>
            <w:bookmarkStart w:id="19" w:name="__Fieldmark__14_379633619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rovid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5_3796336195"/>
            <w:bookmarkStart w:id="21" w:name="__Fieldmark__15_379633619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Situation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6_3796336195"/>
            <w:bookmarkStart w:id="23" w:name="__Fieldmark__16_379633619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upported Living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7_3796336195"/>
            <w:bookmarkStart w:id="25" w:name="__Fieldmark__17_379633619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8_3796336195"/>
            <w:bookmarkStart w:id="27" w:name="__Fieldmark__18_379633619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ommunity Companion Hom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9_3796336195"/>
            <w:bookmarkStart w:id="29" w:name="__Fieldmark__19_3796336195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amily H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20_3796336195"/>
            <w:bookmarkStart w:id="31" w:name="__Fieldmark__20_3796336195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wn h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21_3796336195"/>
            <w:bookmarkStart w:id="33" w:name="__Fieldmark__21_3796336195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ommunity Living Arrangement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22_3796336195"/>
            <w:bookmarkStart w:id="35" w:name="__Fieldmark__22_3796336195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CF/M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23_3796336195"/>
            <w:bookmarkStart w:id="37" w:name="__Fieldmark__23_3796336195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(specify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Legal Status: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38" w:name="__Fieldmark__24_3796336195"/>
      <w:bookmarkStart w:id="39" w:name="__Fieldmark__24_3796336195"/>
      <w:bookmarkEnd w:id="3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Non-adjudicated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0" w:name="__Fieldmark__25_3796336195"/>
      <w:bookmarkStart w:id="41" w:name="__Fieldmark__25_3796336195"/>
      <w:bookmarkEnd w:id="4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Plenary guardian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2" w:name="__Fieldmark__26_3796336195"/>
      <w:bookmarkStart w:id="43" w:name="__Fieldmark__26_3796336195"/>
      <w:bookmarkEnd w:id="4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Limited medical guardian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4" w:name="__Fieldmark__27_3796336195"/>
      <w:bookmarkStart w:id="45" w:name="__Fieldmark__27_3796336195"/>
      <w:bookmarkEnd w:id="4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Conserv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Person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Relationsh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6" w:name="__Fieldmark__33_3796336195"/>
      <w:bookmarkStart w:id="47" w:name="__Fieldmark__33_3796336195"/>
      <w:bookmarkEnd w:id="4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Emergency Contact     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8" w:name="__Fieldmark__34_3796336195"/>
      <w:bookmarkStart w:id="49" w:name="__Fieldmark__34_3796336195"/>
      <w:bookmarkEnd w:id="4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Guardian      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0" w:name="__Fieldmark__35_3796336195"/>
      <w:bookmarkStart w:id="51" w:name="__Fieldmark__35_3796336195"/>
      <w:bookmarkEnd w:id="5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Other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Relationship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E-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mployer/Day Program/School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pers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urance Information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2" w:name="__Fieldmark__45_3796336195"/>
      <w:bookmarkStart w:id="53" w:name="__Fieldmark__45_3796336195"/>
      <w:bookmarkEnd w:id="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id (Title XIX)  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4" w:name="__Fieldmark__47_3796336195"/>
      <w:bookmarkStart w:id="55" w:name="__Fieldmark__47_3796336195"/>
      <w:bookmarkEnd w:id="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re                  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6" w:name="__Fieldmark__49_3796336195"/>
      <w:bookmarkStart w:id="57" w:name="__Fieldmark__49_3796336195"/>
      <w:bookmarkEnd w:id="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rivate Compan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Subscri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8" w:name="__Fieldmark__53_3796336195"/>
      <w:bookmarkStart w:id="59" w:name="__Fieldmark__53_3796336195"/>
      <w:bookmarkEnd w:id="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re D     Carri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:  </w:t>
      </w:r>
      <w:r>
        <w:rPr>
          <w:rFonts w:cs="Arial" w:ascii="Arial" w:hAnsi="Arial"/>
          <w:b/>
          <w:color w:val="000000"/>
          <w:u w:val="single"/>
        </w:rPr>
        <w:t>Current Medical Informati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Communication: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0" w:name="__Fieldmark__56_3796336195"/>
      <w:bookmarkStart w:id="61" w:name="__Fieldmark__56_3796336195"/>
      <w:bookmarkEnd w:id="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Verbal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" w:name="__Fieldmark__57_3796336195"/>
      <w:bookmarkStart w:id="63" w:name="__Fieldmark__57_3796336195"/>
      <w:bookmarkEnd w:id="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ign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" w:name="__Fieldmark__58_3796336195"/>
      <w:bookmarkStart w:id="65" w:name="__Fieldmark__58_3796336195"/>
      <w:bookmarkEnd w:id="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ritten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6" w:name="__Fieldmark__59_3796336195"/>
      <w:bookmarkStart w:id="67" w:name="__Fieldmark__59_3796336195"/>
      <w:bookmarkEnd w:id="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ssistive technology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8" w:name="__Fieldmark__60_3796336195"/>
      <w:bookmarkStart w:id="69" w:name="__Fieldmark__60_3796336195"/>
      <w:bookmarkEnd w:id="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-verb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0" w:name="__Fieldmark__61_3796336195"/>
      <w:bookmarkStart w:id="71" w:name="__Fieldmark__61_3796336195"/>
      <w:bookmarkEnd w:id="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 Primary Languag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bulation Status: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2" w:name="__Fieldmark__63_3796336195"/>
      <w:bookmarkStart w:id="73" w:name="__Fieldmark__63_3796336195"/>
      <w:bookmarkEnd w:id="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dependent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4" w:name="__Fieldmark__64_3796336195"/>
      <w:bookmarkStart w:id="75" w:name="__Fieldmark__64_3796336195"/>
      <w:bookmarkEnd w:id="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ssist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6" w:name="__Fieldmark__65_3796336195"/>
      <w:bookmarkStart w:id="77" w:name="__Fieldmark__65_3796336195"/>
      <w:bookmarkEnd w:id="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daptive devi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l Risk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8" w:name="__Fieldmark__67_3796336195"/>
      <w:bookmarkStart w:id="79" w:name="__Fieldmark__67_3796336195"/>
      <w:bookmarkEnd w:id="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0" w:name="__Fieldmark__68_3796336195"/>
      <w:bookmarkStart w:id="81" w:name="__Fieldmark__68_3796336195"/>
      <w:bookmarkEnd w:id="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2" w:name="__Fieldmark__69_3796336195"/>
      <w:bookmarkStart w:id="83" w:name="__Fieldmark__69_3796336195"/>
      <w:bookmarkEnd w:id="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ssessment attached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agnose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vance Directives/DNR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                                    </w:t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4" w:name="__Fieldmark__72_3796336195"/>
      <w:bookmarkStart w:id="85" w:name="__Fieldmark__72_3796336195"/>
      <w:bookmarkEnd w:id="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Seizure Disorder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6" w:name="__Fieldmark__73_3796336195"/>
      <w:bookmarkStart w:id="87" w:name="__Fieldmark__73_3796336195"/>
      <w:bookmarkEnd w:id="8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A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8" w:name="__Fieldmark__74_3796336195"/>
      <w:bookmarkStart w:id="89" w:name="__Fieldmark__74_3796336195"/>
      <w:bookmarkEnd w:id="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yp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Frequenc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0" w:name="__Fieldmark__77_3796336195"/>
      <w:bookmarkStart w:id="91" w:name="__Fieldmark__77_3796336195"/>
      <w:bookmarkEnd w:id="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VNS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istory of Illnesses/Injuries/Hospitalizations </w:t>
      </w:r>
      <w:r>
        <w:rPr>
          <w:rFonts w:cs="Arial" w:ascii="Arial" w:hAnsi="Arial"/>
          <w:color w:val="000000"/>
          <w:sz w:val="20"/>
        </w:rPr>
        <w:t>(recent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mily Health Issue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2" w:name="__Fieldmark__79_3796336195"/>
      <w:bookmarkStart w:id="93" w:name="__Fieldmark__79_3796336195"/>
      <w:bookmarkEnd w:id="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amily Health History Form attached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4" w:name="__Fieldmark__80_3796336195"/>
      <w:bookmarkStart w:id="95" w:name="__Fieldmark__80_3796336195"/>
      <w:bookmarkEnd w:id="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ecords Incomplete/unknown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6" w:name="__Fieldmark__81_3796336195"/>
      <w:bookmarkStart w:id="97" w:name="__Fieldmark__81_3796336195"/>
      <w:bookmarkEnd w:id="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Allergie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8" w:name="__Fieldmark__84_3796336195"/>
      <w:bookmarkStart w:id="99" w:name="__Fieldmark__84_3796336195"/>
      <w:bookmarkEnd w:id="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pipen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urrent Medications:</w:t>
      </w:r>
      <w:r>
        <w:rPr>
          <w:rFonts w:cs="Arial" w:ascii="Arial" w:hAnsi="Arial"/>
          <w:color w:val="000000"/>
          <w:sz w:val="20"/>
        </w:rPr>
        <w:t xml:space="preserve">                                          (attached additional pages as need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1260"/>
        <w:gridCol w:w="1440"/>
        <w:gridCol w:w="1710"/>
        <w:gridCol w:w="23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/F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Star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 for U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cation concerns: </w:t>
      </w:r>
      <w:r>
        <w:rPr>
          <w:rFonts w:cs="Arial" w:ascii="Arial" w:hAnsi="Arial"/>
          <w:color w:val="000000"/>
          <w:sz w:val="20"/>
        </w:rPr>
        <w:t>(include dependency/addiction and compliance concerns, new medications in last 3 months)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f medication assessment completed: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0" w:name="__Fieldmark__86_3796336195"/>
      <w:bookmarkStart w:id="101" w:name="__Fieldmark__86_3796336195"/>
      <w:bookmarkEnd w:id="1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2" w:name="__Fieldmark__87_3796336195"/>
      <w:bookmarkStart w:id="103" w:name="__Fieldmark__87_3796336195"/>
      <w:bookmarkEnd w:id="10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4" w:name="__Fieldmark__88_3796336195"/>
      <w:bookmarkStart w:id="105" w:name="__Fieldmark__88_3796336195"/>
      <w:bookmarkEnd w:id="1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ttached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edication administered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ptive/medical equipment: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6" w:name="__Fieldmark__90_3796336195"/>
      <w:bookmarkStart w:id="107" w:name="__Fieldmark__90_3796336195"/>
      <w:bookmarkEnd w:id="1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lasses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8" w:name="__Fieldmark__91_3796336195"/>
      <w:bookmarkStart w:id="109" w:name="__Fieldmark__91_3796336195"/>
      <w:bookmarkEnd w:id="1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ntures  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0" w:name="__Fieldmark__92_3796336195"/>
      <w:bookmarkStart w:id="111" w:name="__Fieldmark__92_3796336195"/>
      <w:bookmarkEnd w:id="1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earing Aids    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2" w:name="__Fieldmark__93_3796336195"/>
      <w:bookmarkStart w:id="113" w:name="__Fieldmark__93_3796336195"/>
      <w:bookmarkEnd w:id="1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d Side Rails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4" w:name="__Fieldmark__95_3796336195"/>
      <w:bookmarkStart w:id="115" w:name="__Fieldmark__95_3796336195"/>
      <w:bookmarkEnd w:id="1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6" w:name="__Fieldmark__96_3796336195"/>
      <w:bookmarkStart w:id="117" w:name="__Fieldmark__96_3796336195"/>
      <w:bookmarkEnd w:id="1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</w:t>
      </w:r>
      <w:r>
        <w:rPr>
          <w:rFonts w:cs="Arial" w:ascii="Arial" w:hAnsi="Arial"/>
          <w:color w:val="000000"/>
          <w:szCs w:val="22"/>
        </w:rPr>
        <w:t>Specify type and frequency:</w:t>
      </w:r>
      <w:r>
        <w:rPr>
          <w:rFonts w:cs="Arial" w:ascii="Arial" w:hAnsi="Arial"/>
          <w:color w:val="000000"/>
        </w:rPr>
        <w:t xml:space="preserve">   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aptive Bed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8" w:name="__Fieldmark__98_3796336195"/>
      <w:bookmarkStart w:id="119" w:name="__Fieldmark__98_3796336195"/>
      <w:bookmarkEnd w:id="1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0" w:name="__Fieldmark__99_3796336195"/>
      <w:bookmarkStart w:id="121" w:name="__Fieldmark__99_3796336195"/>
      <w:bookmarkEnd w:id="1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Specify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Immunizations: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2" w:name="__Fieldmark__101_3796336195"/>
      <w:bookmarkStart w:id="123" w:name="__Fieldmark__101_3796336195"/>
      <w:bookmarkEnd w:id="1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/>
        <w:t xml:space="preserve"> Records incomplete/status unknow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Giv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Give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anus/diphther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us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ova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uenz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les (Rubeol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l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patitis B*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If no Hep B vaccination list statu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rculosis (PP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Record requested dat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et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4" w:name="__Fieldmark__116_3796336195"/>
      <w:bookmarkStart w:id="125" w:name="__Fieldmark__116_3796336195"/>
      <w:bookmarkEnd w:id="1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gular </w:t>
      </w:r>
      <w:r>
        <w:rPr>
          <w:rFonts w:cs="Arial" w:ascii="Arial" w:hAnsi="Arial"/>
          <w:color w:val="000000"/>
          <w:sz w:val="20"/>
        </w:rPr>
        <w:t>(no restrictions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6" w:name="__Fieldmark__117_3796336195"/>
      <w:bookmarkStart w:id="127" w:name="__Fieldmark__117_3796336195"/>
      <w:bookmarkEnd w:id="1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apeutic Diet </w:t>
      </w:r>
      <w:r>
        <w:rPr>
          <w:rFonts w:cs="Arial" w:ascii="Arial" w:hAnsi="Arial"/>
          <w:color w:val="000000"/>
          <w:sz w:val="20"/>
        </w:rPr>
        <w:t>(low cholesterol, low fat, no added salt, etc.)</w:t>
      </w:r>
      <w:r>
        <w:rPr>
          <w:rFonts w:cs="Arial" w:ascii="Arial" w:hAnsi="Arial"/>
          <w:color w:val="000000"/>
        </w:rPr>
        <w:t xml:space="preserve"> Specify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8" w:name="__Fieldmark__119_3796336195"/>
      <w:bookmarkStart w:id="129" w:name="__Fieldmark__119_3796336195"/>
      <w:bookmarkEnd w:id="1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nteral feeding </w:t>
      </w:r>
      <w:r>
        <w:rPr>
          <w:rFonts w:cs="Arial" w:ascii="Arial" w:hAnsi="Arial"/>
          <w:color w:val="000000"/>
          <w:sz w:val="20"/>
        </w:rPr>
        <w:t>(specify type, product and frequency)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od and Liquid consistency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0" w:name="__Fieldmark__121_3796336195"/>
      <w:bookmarkStart w:id="131" w:name="__Fieldmark__121_3796336195"/>
      <w:bookmarkEnd w:id="1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hole </w:t>
      </w:r>
      <w:r>
        <w:rPr>
          <w:rFonts w:cs="Arial" w:ascii="Arial" w:hAnsi="Arial"/>
          <w:color w:val="000000"/>
          <w:sz w:val="20"/>
        </w:rPr>
        <w:t>(no alterations)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2" w:name="__Fieldmark__122_3796336195"/>
      <w:bookmarkStart w:id="133" w:name="__Fieldmark__122_3796336195"/>
      <w:bookmarkEnd w:id="1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ut-Up </w:t>
      </w:r>
      <w:r>
        <w:rPr>
          <w:rFonts w:cs="Arial" w:ascii="Arial" w:hAnsi="Arial"/>
          <w:color w:val="000000"/>
          <w:sz w:val="20"/>
        </w:rPr>
        <w:t>(1/2x1/2x1/2)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4" w:name="__Fieldmark__123_3796336195"/>
      <w:bookmarkStart w:id="135" w:name="__Fieldmark__123_3796336195"/>
      <w:bookmarkEnd w:id="1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opped </w:t>
      </w:r>
      <w:r>
        <w:rPr>
          <w:rFonts w:cs="Arial" w:ascii="Arial" w:hAnsi="Arial"/>
          <w:color w:val="000000"/>
          <w:sz w:val="20"/>
        </w:rPr>
        <w:t>(1/4x1/4x1/4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6" w:name="__Fieldmark__124_3796336195"/>
      <w:bookmarkStart w:id="137" w:name="__Fieldmark__124_3796336195"/>
      <w:bookmarkEnd w:id="1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round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8" w:name="__Fieldmark__125_3796336195"/>
      <w:bookmarkStart w:id="139" w:name="__Fieldmark__125_3796336195"/>
      <w:bookmarkEnd w:id="1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ureed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0" w:name="__Fieldmark__126_3796336195"/>
      <w:bookmarkStart w:id="141" w:name="__Fieldmark__126_3796336195"/>
      <w:bookmarkEnd w:id="1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ixed </w:t>
      </w:r>
      <w:r>
        <w:rPr>
          <w:rFonts w:cs="Arial" w:ascii="Arial" w:hAnsi="Arial"/>
          <w:color w:val="000000"/>
          <w:sz w:val="20"/>
        </w:rPr>
        <w:t>(specify</w:t>
      </w:r>
      <w:r>
        <w:rPr>
          <w:rFonts w:cs="Arial" w:ascii="Arial" w:hAnsi="Arial"/>
          <w:color w:val="000000"/>
        </w:rPr>
        <w:t xml:space="preserve">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2" w:name="__Fieldmark__128_3796336195"/>
      <w:bookmarkStart w:id="143" w:name="__Fieldmark__128_3796336195"/>
      <w:bookmarkEnd w:id="1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in liquids </w:t>
      </w:r>
      <w:r>
        <w:rPr>
          <w:rFonts w:cs="Arial" w:ascii="Arial" w:hAnsi="Arial"/>
          <w:color w:val="000000"/>
          <w:sz w:val="20"/>
        </w:rPr>
        <w:t>(non-restrictive)</w:t>
      </w:r>
      <w:r>
        <w:rPr>
          <w:rFonts w:cs="Arial" w:ascii="Arial" w:hAnsi="Arial"/>
          <w:color w:val="000000"/>
        </w:rPr>
        <w:t xml:space="preserve">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" w:name="__Fieldmark__129_3796336195"/>
      <w:bookmarkStart w:id="145" w:name="__Fieldmark__129_3796336195"/>
      <w:bookmarkEnd w:id="1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ectar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6" w:name="__Fieldmark__130_3796336195"/>
      <w:bookmarkStart w:id="147" w:name="__Fieldmark__130_3796336195"/>
      <w:bookmarkEnd w:id="1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ney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8" w:name="__Fieldmark__131_3796336195"/>
      <w:bookmarkStart w:id="149" w:name="__Fieldmark__131_3796336195"/>
      <w:bookmarkEnd w:id="1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uddin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stency considerations for medication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ther information/concerns about nutritional status, eating habits, weight, support need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wallowing Risk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(specify all that apply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Eat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0" w:name="__Fieldmark__134_3796336195"/>
      <w:bookmarkStart w:id="151" w:name="__Fieldmark__134_3796336195"/>
      <w:bookmarkEnd w:id="1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apid eating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2" w:name="__Fieldmark__135_3796336195"/>
      <w:bookmarkStart w:id="153" w:name="__Fieldmark__135_3796336195"/>
      <w:bookmarkEnd w:id="1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orging/stuffing food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4" w:name="__Fieldmark__136_3796336195"/>
      <w:bookmarkStart w:id="155" w:name="__Fieldmark__136_3796336195"/>
      <w:bookmarkEnd w:id="1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current refusal of food/liquids/med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6" w:name="__Fieldmark__137_3796336195"/>
      <w:bookmarkStart w:id="157" w:name="__Fieldmark__137_3796336195"/>
      <w:bookmarkEnd w:id="1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oss of food/liquid from mouth while eating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8" w:name="__Fieldmark__138_3796336195"/>
      <w:bookmarkStart w:id="159" w:name="__Fieldmark__138_3796336195"/>
      <w:bookmarkEnd w:id="1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otor/sensory concer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Chew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0" w:name="__Fieldmark__139_3796336195"/>
      <w:bookmarkStart w:id="161" w:name="__Fieldmark__139_3796336195"/>
      <w:bookmarkEnd w:id="1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fficulty chewing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2" w:name="__Fieldmark__140_3796336195"/>
      <w:bookmarkStart w:id="163" w:name="__Fieldmark__140_3796336195"/>
      <w:bookmarkEnd w:id="1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bsent/no chewing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4" w:name="__Fieldmark__141_3796336195"/>
      <w:bookmarkStart w:id="165" w:name="__Fieldmark__141_3796336195"/>
      <w:bookmarkEnd w:id="1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teeth or few teet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Swallow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6" w:name="__Fieldmark__142_3796336195"/>
      <w:bookmarkStart w:id="167" w:name="__Fieldmark__142_3796336195"/>
      <w:bookmarkEnd w:id="1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oking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8" w:name="__Fieldmark__143_3796336195"/>
      <w:bookmarkStart w:id="169" w:name="__Fieldmark__143_3796336195"/>
      <w:bookmarkEnd w:id="1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ughing during or after meals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0" w:name="__Fieldmark__144_3796336195"/>
      <w:bookmarkStart w:id="171" w:name="__Fieldmark__144_3796336195"/>
      <w:bookmarkEnd w:id="1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agging on food/liqui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2" w:name="__Fieldmark__145_3796336195"/>
      <w:bookmarkStart w:id="173" w:name="__Fieldmark__145_3796336195"/>
      <w:bookmarkEnd w:id="1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fficulty swallowing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4" w:name="__Fieldmark__146_3796336195"/>
      <w:bookmarkStart w:id="175" w:name="__Fieldmark__146_3796336195"/>
      <w:bookmarkEnd w:id="1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xcessive throat clearing when eating or drinkin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Behavior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6" w:name="__Fieldmark__147_3796336195"/>
      <w:bookmarkStart w:id="177" w:name="__Fieldmark__147_3796336195"/>
      <w:bookmarkEnd w:id="1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gitation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8" w:name="__Fieldmark__148_3796336195"/>
      <w:bookmarkStart w:id="179" w:name="__Fieldmark__148_3796336195"/>
      <w:bookmarkEnd w:id="1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Lethargy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0" w:name="__Fieldmark__149_3796336195"/>
      <w:bookmarkStart w:id="181" w:name="__Fieldmark__149_3796336195"/>
      <w:bookmarkEnd w:id="1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attention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2" w:name="__Fieldmark__150_3796336195"/>
      <w:bookmarkStart w:id="183" w:name="__Fieldmark__150_3796336195"/>
      <w:bookmarkEnd w:id="1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stractibility 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4" w:name="__Fieldmark__151_3796336195"/>
      <w:bookmarkStart w:id="185" w:name="__Fieldmark__151_3796336195"/>
      <w:bookmarkEnd w:id="1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Vocalizations during meal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6" w:name="__Fieldmark__152_3796336195"/>
      <w:bookmarkStart w:id="187" w:name="__Fieldmark__152_3796336195"/>
      <w:bookmarkEnd w:id="18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ICA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8" w:name="__Fieldmark__153_3796336195"/>
      <w:bookmarkStart w:id="189" w:name="__Fieldmark__153_3796336195"/>
      <w:bookmarkEnd w:id="1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 </w:t>
      </w:r>
      <w:r>
        <w:rPr>
          <w:rFonts w:cs="Arial" w:ascii="Arial" w:hAnsi="Arial"/>
          <w:color w:val="000000"/>
          <w:sz w:val="20"/>
        </w:rPr>
        <w:t xml:space="preserve">(specify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0" w:name="__Fieldmark__155_3796336195"/>
      <w:bookmarkStart w:id="191" w:name="__Fieldmark__155_3796336195"/>
      <w:bookmarkEnd w:id="1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e of the risks specified above have been observed/reported for this individual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2" w:name="__Fieldmark__156_3796336195"/>
      <w:bookmarkStart w:id="193" w:name="__Fieldmark__156_3796336195"/>
      <w:bookmarkEnd w:id="1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ning guidelines: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4" w:name="__Fieldmark__157_3796336195"/>
      <w:bookmarkStart w:id="195" w:name="__Fieldmark__157_3796336195"/>
      <w:bookmarkEnd w:id="1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6" w:name="__Fieldmark__158_3796336195"/>
      <w:bookmarkStart w:id="197" w:name="__Fieldmark__158_3796336195"/>
      <w:bookmarkEnd w:id="1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  <w:sz w:val="20"/>
        </w:rPr>
        <w:t xml:space="preserve">  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8" w:name="__Fieldmark__159_3796336195"/>
      <w:bookmarkStart w:id="199" w:name="__Fieldmark__159_3796336195"/>
      <w:bookmarkEnd w:id="1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ttached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4"/>
          <w:szCs w:val="4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urrent Health Care Providers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imary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Phon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Last seen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</w:rPr>
        <w:t>Others</w:t>
      </w:r>
      <w:r>
        <w:rPr>
          <w:rFonts w:cs="Arial" w:ascii="Arial" w:hAnsi="Arial"/>
          <w:color w:val="000000"/>
          <w:sz w:val="20"/>
        </w:rPr>
        <w:t xml:space="preserve">: Include Dentist, Neurologist, Psychiatrist, Psychologist, Podiatrist, etc. </w:t>
      </w:r>
      <w:r>
        <w:rPr/>
        <w:t>(specify name, address, phone, and date last seen and frequency of review/follow-up visits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alth Special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Last S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/U Visi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u w:val="single"/>
        </w:rPr>
        <w:t>III. Vital Baseline or Receiving Nurse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tal Sig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B/P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T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P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R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Wt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Ideal Body Weight/BMI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0" w:name="__Fieldmark__172_3796336195"/>
      <w:bookmarkStart w:id="201" w:name="__Fieldmark__172_3796336195"/>
      <w:bookmarkEnd w:id="2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t determined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V. Health Skills Assessmen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Requires assistance to understand medical treatments </w:t>
      </w:r>
      <w:r>
        <w:rPr>
          <w:rFonts w:cs="Arial" w:ascii="Arial" w:hAnsi="Arial"/>
          <w:color w:val="000000"/>
          <w:sz w:val="20"/>
        </w:rPr>
        <w:t xml:space="preserve">(if “yes” specify all who assist):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2" w:name="__Fieldmark__173_3796336195"/>
      <w:bookmarkStart w:id="203" w:name="__Fieldmark__173_3796336195"/>
      <w:bookmarkEnd w:id="20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 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4" w:name="__Fieldmark__174_3796336195"/>
      <w:bookmarkStart w:id="205" w:name="__Fieldmark__174_3796336195"/>
      <w:bookmarkEnd w:id="20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06" w:name="__Fieldmark__175_3796336195"/>
      <w:bookmarkStart w:id="207" w:name="__Fieldmark__175_3796336195"/>
      <w:bookmarkEnd w:id="207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Staff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08" w:name="__Fieldmark__176_3796336195"/>
      <w:bookmarkStart w:id="209" w:name="__Fieldmark__176_3796336195"/>
      <w:bookmarkEnd w:id="209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Nurse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10" w:name="__Fieldmark__177_3796336195"/>
      <w:bookmarkStart w:id="211" w:name="__Fieldmark__177_3796336195"/>
      <w:bookmarkEnd w:id="211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Family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12" w:name="__Fieldmark__178_3796336195"/>
      <w:bookmarkStart w:id="213" w:name="__Fieldmark__178_3796336195"/>
      <w:bookmarkEnd w:id="213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Guardian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4" w:name="__Fieldmark__179_3796336195"/>
      <w:bookmarkStart w:id="215" w:name="__Fieldmark__179_3796336195"/>
      <w:bookmarkEnd w:id="2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PCP   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6" w:name="__Fieldmark__180_3796336195"/>
      <w:bookmarkStart w:id="217" w:name="__Fieldmark__180_3796336195"/>
      <w:bookmarkEnd w:id="2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Other: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ttends medical appointments independently </w:t>
      </w:r>
      <w:r>
        <w:rPr>
          <w:rFonts w:cs="Arial" w:ascii="Arial" w:hAnsi="Arial"/>
          <w:color w:val="000000"/>
          <w:sz w:val="20"/>
        </w:rPr>
        <w:t xml:space="preserve">(if “no” specify type of assistance needed):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18" w:name="__Fieldmark__181_3796336195"/>
      <w:bookmarkStart w:id="219" w:name="__Fieldmark__181_3796336195"/>
      <w:bookmarkEnd w:id="2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0" w:name="__Fieldmark__182_3796336195"/>
      <w:bookmarkStart w:id="221" w:name="__Fieldmark__182_3796336195"/>
      <w:bookmarkEnd w:id="2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2" w:name="__Fieldmark__183_3796336195"/>
      <w:bookmarkStart w:id="223" w:name="__Fieldmark__183_3796336195"/>
      <w:bookmarkEnd w:id="223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Transporta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4" w:name="__Fieldmark__184_3796336195"/>
      <w:bookmarkStart w:id="225" w:name="__Fieldmark__184_3796336195"/>
      <w:bookmarkEnd w:id="225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Staff to accompany  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6" w:name="__Fieldmark__185_3796336195"/>
      <w:bookmarkStart w:id="227" w:name="__Fieldmark__185_3796336195"/>
      <w:bookmarkEnd w:id="227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Oth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22"/>
          <w:u w:val="single"/>
        </w:rPr>
      </w:pPr>
      <w:r>
        <w:rPr>
          <w:rFonts w:cs="Arial" w:ascii="Arial" w:hAnsi="Arial"/>
          <w:b/>
          <w:color w:val="000000"/>
          <w:sz w:val="4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IV. ADL Skills</w:t>
      </w:r>
      <w:r>
        <w:rPr/>
        <w:t>:  (Specify level of assistance need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6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depen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Promp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Supervi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Physical Assist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Total Assistanc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th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oom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v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es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a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oth brush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ile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mbula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al pre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opp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t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. Recommended Health Follow-Up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 to be Monito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llow Up Need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ppointments Due/Schedul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  <w:softHyphen/>
        <w:softHyphen/>
        <w:softHyphen/>
        <w:softHyphen/>
        <w:softHyphen/>
        <w:softHyphen/>
        <w:t>_    ______________</w:t>
        <w:tab/>
        <w:t xml:space="preserve">    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ignature of RN Completing Assessment                 Date                                    Region/Agen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If this form is used for the transfer of information, complete below and retain copy at previous 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>Signature of Receiving RN                              Date                                   Region/Agen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ribution:  Individual’s file, Evaluating RN, Case Manager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mmunity Health &amp; Safety Assessment – Attachment A</w:t>
      <w:tab/>
      <w:t xml:space="preserve">            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Community Health &amp; Safety Assessment – Attachment A</w:t>
    </w:r>
    <w:r>
      <w:rPr/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DEPARTMENT OF DEVELOPMENTAL SERVICES </w:t>
    </w:r>
  </w:p>
  <w:p>
    <w:pPr>
      <w:pStyle w:val="Header"/>
      <w:jc w:val="center"/>
      <w:rPr>
        <w:color w:val="000000"/>
      </w:rPr>
    </w:pPr>
    <w:r>
      <w:rPr>
        <w:color w:val="000000"/>
      </w:rPr>
      <w:t>NURSING HEALTH AND SAFETY ASSESSMENT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>Name:                                                                   DDS#:                           DOB: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DEPARTMENT OF DEVELOPMENTAL SERVICES</w:t>
    </w:r>
  </w:p>
  <w:p>
    <w:pPr>
      <w:pStyle w:val="Header"/>
      <w:jc w:val="center"/>
      <w:rPr>
        <w:color w:val="000000"/>
      </w:rPr>
    </w:pPr>
    <w:r>
      <w:rPr>
        <w:color w:val="000000"/>
      </w:rPr>
      <w:t>NURSING HEALTH AND SAFETY ASSESSMENT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Name:                                                                   DDS#:                           DOB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Cs/>
      <w:color w:val="00008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iCs/>
      <w:color w:val="000080"/>
      <w:sz w:val="22"/>
    </w:rPr>
  </w:style>
  <w:style w:type="character" w:styleId="FooterChar">
    <w:name w:val="Footer Char"/>
    <w:qFormat/>
    <w:rPr>
      <w:rFonts w:ascii="Comic Sans MS" w:hAnsi="Comic Sans MS" w:cs="Comic Sans MS"/>
      <w:iCs/>
      <w:color w:val="000080"/>
      <w:sz w:val="22"/>
    </w:rPr>
  </w:style>
  <w:style w:type="character" w:styleId="BalloonTextChar">
    <w:name w:val="Balloon Text Char"/>
    <w:qFormat/>
    <w:rPr>
      <w:rFonts w:ascii="Tahoma" w:hAnsi="Tahoma" w:cs="Tahoma"/>
      <w:i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E9C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9:00Z</dcterms:created>
  <dc:creator>valentineo</dc:creator>
  <dc:description/>
  <dc:language>en-US</dc:language>
  <cp:lastModifiedBy>bouchardjc</cp:lastModifiedBy>
  <cp:lastPrinted>2013-12-18T11:47:00Z</cp:lastPrinted>
  <dcterms:modified xsi:type="dcterms:W3CDTF">2013-12-19T14:29:00Z</dcterms:modified>
  <cp:revision>2</cp:revision>
  <dc:subject/>
  <dc:title/>
</cp:coreProperties>
</file>