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llectual and Developmental Disabilities Working Group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e 26, 2014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:00 PM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islative Office Building, Rm 1C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I.</w:t>
        <w:tab/>
      </w:r>
      <w:r>
        <w:rPr>
          <w:rFonts w:cs="Calibri" w:ascii="Calibri" w:hAnsi="Calibri"/>
          <w:sz w:val="24"/>
          <w:szCs w:val="24"/>
          <w:lang w:val="en-US"/>
        </w:rPr>
        <w:t>Call To Order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I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>Introduction of Members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II.</w:t>
        <w:tab/>
        <w:t>DDS Presentation on Waiting List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V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>Questions/Discussion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V.</w:t>
        <w:tab/>
        <w:t>Schedule of Future Meeting Dates/Times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VI.</w:t>
        <w:tab/>
        <w:t>Adjourn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DJK/H0006/1004/1223991v1</w:t>
      <w:br/>
      <w:t xml:space="preserve"> 06/19/14-HRT/DJK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8909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9:00Z</dcterms:created>
  <dc:creator/>
  <dc:description/>
  <dc:language>en-US</dc:language>
  <cp:lastModifiedBy/>
  <dcterms:modified xsi:type="dcterms:W3CDTF">2014-06-25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VDurqBXF8zL28kd0FdPEzmWG2Gi+0fkk=</vt:lpwstr>
  </property>
  <property fmtid="{D5CDD505-2E9C-101B-9397-08002B2CF9AE}" pid="3" name="MAIL_MSG_ID1">
    <vt:lpwstr>oFAAC41Wbh9etaUROkgItaP6RTXZEfEP5EPOhyJpy4JrsDKRkGWXA4BiqMMsyyILe92UKEWXOAZCQmHs
nEMnm3bv/XXXzXLtZ67xeR9zVPpSpP0ZKu0k9vxy37Xzp44msNOjGh6wuKY4k43snEMnm3bv/XXX
zXLtZ67xeR9zVPpSpP0ZKu0k9vxy35lZamHeBrexXtMmMhke4WAu7WqqrNwdf5t5u1I64yNWgSHR
JXOclWRVEcpeZKlrI</vt:lpwstr>
  </property>
  <property fmtid="{D5CDD505-2E9C-101B-9397-08002B2CF9AE}" pid="4" name="MAIL_MSG_ID2">
    <vt:lpwstr>uGixnpJzsD7+vDv6O7vim31kNRwqdBlmftkrjfXOPQwrRQEf2eeM2gMlxjz
PUT/Gxv2IkTHZwi+nUfSBEJikLH44S5eWgthLmstlYXT6tqI</vt:lpwstr>
  </property>
  <property fmtid="{D5CDD505-2E9C-101B-9397-08002B2CF9AE}" pid="5" name="RESPONSE_SENDER_NAME">
    <vt:lpwstr>sAAAUYtyAkeNWR4jEpptE0oO0To8Usdbt8nmhE3H6tIq3JE=</vt:lpwstr>
  </property>
  <property fmtid="{D5CDD505-2E9C-101B-9397-08002B2CF9AE}" pid="6" name="SWDocID">
    <vt:lpwstr>DJK/H0006/1004/1223991v1
 06/19/14-HRT/DJK</vt:lpwstr>
  </property>
</Properties>
</file>