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PLUMBING AND PIPING WORK EXAMINING BOARD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arch 28, 2013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</w:rPr>
        <w:t>A scheduled meeting of the Plumbing and Piping Work Examining Board will be held on Thursday, March 28, 2013 at 9:00 a.m. in Room 117 at the State Office Building, 165 Capitol Avenue, Hartford, CT  06106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u w:val="single"/>
        </w:rPr>
        <w:t>BOARD MEMBER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HARLES E. APPLEBY, SR., CHAIRPERSON       </w:t>
        <w:tab/>
        <w:t>CONTRACTO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EORGE C. SIMA                              </w:t>
        <w:tab/>
        <w:tab/>
        <w:tab/>
        <w:t>CONTRACTO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JAMES PICCOLI                                    </w:t>
      </w:r>
      <w:r>
        <w:rPr>
          <w:rFonts w:cs="Arial" w:ascii="Arial" w:hAnsi="Arial"/>
          <w:color w:val="000080"/>
        </w:rPr>
        <w:t xml:space="preserve"> </w:t>
        <w:tab/>
        <w:tab/>
        <w:tab/>
      </w:r>
      <w:r>
        <w:rPr>
          <w:rFonts w:cs="Arial" w:ascii="Arial" w:hAnsi="Arial"/>
        </w:rPr>
        <w:t>CONTRACTO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HRISTOPHER M. BOWMAN              </w:t>
      </w:r>
      <w:r>
        <w:rPr>
          <w:rFonts w:cs="Arial" w:ascii="Arial" w:hAnsi="Arial"/>
          <w:color w:val="000080"/>
        </w:rPr>
        <w:t xml:space="preserve"> </w:t>
        <w:tab/>
        <w:tab/>
        <w:tab/>
      </w:r>
      <w:r>
        <w:rPr>
          <w:rFonts w:cs="Arial" w:ascii="Arial" w:hAnsi="Arial"/>
        </w:rPr>
        <w:t>CONTRACTO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OHN R DAMICO                                    </w:t>
        <w:tab/>
        <w:tab/>
        <w:t>JOURNEY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NTHONY CALANDRINO                      </w:t>
        <w:tab/>
        <w:tab/>
        <w:tab/>
        <w:t>JOURNEY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UBERT J. BARNES                              </w:t>
        <w:tab/>
        <w:tab/>
        <w:tab/>
        <w:t>JOURNEY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RANK J. DACATO                                </w:t>
        <w:tab/>
        <w:tab/>
        <w:tab/>
        <w:t>JOURNEY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OYCE TOPSHE                                    </w:t>
        <w:tab/>
        <w:tab/>
        <w:tab/>
        <w:t>PUBLIC MEMB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ELISSA C. SHEFFY                             </w:t>
        <w:tab/>
        <w:tab/>
        <w:tab/>
        <w:t>PUBLIC MEMBE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ARL W. SCHAEFER                            </w:t>
      </w:r>
      <w:r>
        <w:rPr>
          <w:rFonts w:cs="Arial" w:ascii="Arial" w:hAnsi="Arial"/>
          <w:color w:val="000080"/>
        </w:rPr>
        <w:t xml:space="preserve"> </w:t>
        <w:tab/>
        <w:tab/>
        <w:tab/>
      </w:r>
      <w:r>
        <w:rPr>
          <w:rFonts w:cs="Arial" w:ascii="Arial" w:hAnsi="Arial"/>
        </w:rPr>
        <w:t>PUBLIC MEMBER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BOARD VACANCY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NE PUBLIC MEMBER </w:t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1080" w:firstLine="720"/>
        <w:rPr/>
      </w:pPr>
      <w:r>
        <w:rPr>
          <w:rFonts w:cs="Arial" w:ascii="Arial" w:hAnsi="Arial"/>
          <w:b/>
          <w:bCs/>
        </w:rPr>
        <w:t xml:space="preserve">Note:  </w:t>
      </w:r>
      <w:r>
        <w:rPr>
          <w:rFonts w:cs="Arial" w:ascii="Arial" w:hAnsi="Arial"/>
        </w:rPr>
        <w:t xml:space="preserve">The administrative functions of the </w:t>
      </w:r>
      <w:r>
        <w:rPr>
          <w:rFonts w:cs="Arial" w:ascii="Arial" w:hAnsi="Arial"/>
          <w:color w:val="000000"/>
        </w:rPr>
        <w:t>Boards, Commissions and Councils</w:t>
      </w:r>
      <w:r>
        <w:rPr>
          <w:rFonts w:cs="Arial" w:ascii="Arial" w:hAnsi="Arial"/>
        </w:rPr>
        <w:t xml:space="preserve"> are carried</w:t>
        <w:tab/>
        <w:t>out by the Department of Consumer Protection, Occupational and Professional Licensing</w:t>
      </w:r>
    </w:p>
    <w:p>
      <w:pPr>
        <w:pStyle w:val="Normal"/>
        <w:ind w:left="-720" w:right="-108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vision. For information contact Richard M. Hurlburt, Director at (860) 713-6135</w:t>
      </w:r>
      <w:r>
        <w:rPr>
          <w:rFonts w:cs="Arial" w:ascii="Arial" w:hAnsi="Arial"/>
          <w:color w:val="000000"/>
        </w:rPr>
        <w:t xml:space="preserve"> or</w:t>
      </w:r>
    </w:p>
    <w:p>
      <w:pPr>
        <w:pStyle w:val="Normal"/>
        <w:ind w:left="-720" w:right="-10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Fax: (860) 706-1255.</w:t>
      </w:r>
    </w:p>
    <w:p>
      <w:pPr>
        <w:pStyle w:val="Normal"/>
        <w:spacing w:before="280" w:after="28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y Website:  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ct.gov/dcp</w:t>
        </w:r>
      </w:hyperlink>
      <w:r>
        <w:rPr>
          <w:rFonts w:cs="Arial" w:ascii="Arial" w:hAnsi="Arial"/>
          <w:sz w:val="22"/>
          <w:szCs w:val="22"/>
        </w:rPr>
        <w:t xml:space="preserve">     Division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cp.occupationalprofessional@ct.gov</w:t>
        </w:r>
      </w:hyperlink>
    </w:p>
    <w:p>
      <w:pPr>
        <w:pStyle w:val="Normal"/>
        <w:spacing w:before="280" w:after="28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ENTS OR CONCERNS OF ANY PERSON PRESENT TODAY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INUTES OF PREVIOUS MEETING: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and approve minutes of the February 28, 2013 Plumbing and Piping Work Examining Board meet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S APPEARING SEEKING GUIDANCE OF THE BOARD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o Hilgart, Bruno (P-2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r. Hilgart is appearing for a general discussion regarding obtaining a P-2 license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S APPEARING FOR RECONSIDERATION: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 Camerota, Springfield, MA – (P-2) Unlimited Journeyperson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Camerota will appear to provide proof of related instruction.  He was denied at the 2/28/13 meeting.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ffrey Stilley, Dallas, GA – (P-1) Unlimited Contractor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Stilley was denied to sit for the P-1 exam at the 1/31/13 meeting due to lack of holding a P-2 license for two years.  He will appear to provide additional documentation in order to be reconsidered for the P-1 exam.  If he does not qualify for the P-1 exam, he wishes to discuss with the Board changing the category to a P-2.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S APPEARING FOR REINSTATEMENT: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Leo Baillargeon, Torrington, CT – (P-2) Unlimited Journeyper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Baillargeon will appear to seek reinstatemen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PLICATIONS FOR INITIAL REVIEW: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hael Carlos, RI – (P-2) Unlimited Journeyperson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Carlos submits credentials from Rhode Island including copies of a journeyman plumber and master plumber license.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yne Dore, Westport, MA – (P-2) Unlimited Journeyperson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Dore submits a journeyman plumber license from Massachusetts.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color w:val="000000"/>
        </w:rPr>
        <w:t>David Gervais, Cumberland, RI – (P-2) Unlimited Journeyperson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Gervais submits a copy of his master plumber license from Rhode Island.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color w:val="000000"/>
        </w:rPr>
        <w:t xml:space="preserve">Mark Kudlach, Jr., Norwich, CT – (P-1) Unlimited Contractor/(P-2) Unlimited Journeyperson </w:t>
      </w:r>
    </w:p>
    <w:p>
      <w:pPr>
        <w:pStyle w:val="Normal"/>
        <w:ind w:right="-900" w:hanging="0"/>
        <w:rPr/>
      </w:pPr>
      <w:r>
        <w:rPr>
          <w:rFonts w:cs="Arial" w:ascii="Arial" w:hAnsi="Arial"/>
          <w:color w:val="000000"/>
        </w:rPr>
        <w:t>Mr. Kudlach submits a letter outlining his education and experience.  He also attaches a transcript and copies of his current P-7, home improvement, and sub-surface sewage installer licenses.  Mr. Kudlach believes he is qualified for a P-1 license, however, he has included an application for a P-2 license in case he is not approved for the P-1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color w:val="000000"/>
        </w:rPr>
        <w:t>Ryan McShane, N. Smithfield, RI – (P-2) Unlimited Journeyperson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McShane submits a journeyman plumber and master plumber license from Massachusetts.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ew Pacheco, Fall River, MA – (P-2) Unlimited Journeyperson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r. Pacheco submits a journeyman plumber license from Massachusetts. </w:t>
      </w:r>
    </w:p>
    <w:p>
      <w:pPr>
        <w:pStyle w:val="Normal"/>
        <w:ind w:righ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LD BUSINESS: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roposed House Bill 6168:   An Act Concerning Occupational Licenses for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ans</w:t>
      </w:r>
    </w:p>
    <w:p>
      <w:pPr>
        <w:pStyle w:val="Normal"/>
        <w:ind w:left="360" w:right="-1440" w:hanging="0"/>
        <w:rPr>
          <w:rFonts w:ascii="Arial" w:hAnsi="Arial" w:cs="Arial"/>
        </w:rPr>
      </w:pPr>
      <w:r>
        <w:rPr>
          <w:rFonts w:cs="Arial" w:ascii="Arial" w:hAnsi="Arial"/>
        </w:rPr>
        <w:t>The Board will draft a letter to convey their concerns to the appropriate parties.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sidential sprinkler limited license category</w:t>
      </w:r>
    </w:p>
    <w:p>
      <w:pPr>
        <w:pStyle w:val="Normal"/>
        <w:ind w:left="360" w:right="-1440" w:hanging="0"/>
        <w:rPr>
          <w:rFonts w:ascii="Arial" w:hAnsi="Arial" w:cs="Arial"/>
        </w:rPr>
      </w:pPr>
      <w:r>
        <w:rPr>
          <w:rFonts w:cs="Arial" w:ascii="Arial" w:hAnsi="Arial"/>
        </w:rPr>
        <w:t>The Board discussed going forward with the creation of this new limited license category.  Mr. Appleby will make an appointment with the Commissioner to further explore this matter.</w:t>
      </w:r>
    </w:p>
    <w:p>
      <w:pPr>
        <w:pStyle w:val="Normal"/>
        <w:ind w:left="36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u w:val="single"/>
        </w:rPr>
        <w:t>CORRESPONDENCE:</w:t>
      </w:r>
    </w:p>
    <w:p>
      <w:pPr>
        <w:pStyle w:val="Normal"/>
        <w:ind w:righ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Fire &amp; Life Safety:  Getting Homebuilders on Board with Home Fire Sprinklers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aised Bill No. 924 An Act Clarifying Renewal Requirements for Medical Gas and 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acuum Systems Certificates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40" w:hanging="0"/>
        <w:rPr>
          <w:rFonts w:ascii="Arial" w:hAnsi="Arial" w:cs="Arial"/>
        </w:rPr>
      </w:pPr>
      <w:r>
        <w:rPr>
          <w:rFonts w:cs="Arial" w:ascii="Arial" w:hAnsi="Arial"/>
          <w:b/>
        </w:rPr>
        <w:t>3.  Instructor evaluation forms have been received for review</w:t>
      </w:r>
    </w:p>
    <w:p>
      <w:pPr>
        <w:pStyle w:val="Normal"/>
        <w:ind w:left="36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u w:val="single"/>
        </w:rPr>
        <w:t>DCP COMPLAINT STATUS REPORT:</w:t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Director Richard Maloney has been requested to attend this next meeting to discuss the complaint status report which was submitted to the Board for review at the 2/28/13 meeting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The Board will also review the most current complaint status report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ENTS OR CONCERNS OF ANY PERSON PRESENT TODAY:</w:t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aining 2013 Meeting Schedule</w:t>
      </w:r>
    </w:p>
    <w:p>
      <w:pPr>
        <w:pStyle w:val="Normal"/>
        <w:ind w:righ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:00 a.m. in Room-117 at 165 Capitol Avenue, Hartford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5 - Thursday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3 - Thursday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 - Thursday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8 - Thursday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5 - Thursday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12 – Thursday        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tober 10 – Thursday                         </w:t>
      </w:r>
    </w:p>
    <w:p>
      <w:pPr>
        <w:pStyle w:val="Normal"/>
        <w:numPr>
          <w:ilvl w:val="0"/>
          <w:numId w:val="1"/>
        </w:numPr>
        <w:ind w:left="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7 – Thursday         </w:t>
      </w:r>
    </w:p>
    <w:p>
      <w:pPr>
        <w:pStyle w:val="Normal"/>
        <w:numPr>
          <w:ilvl w:val="0"/>
          <w:numId w:val="1"/>
        </w:numPr>
        <w:ind w:left="360" w:right="-540" w:hanging="0"/>
        <w:rPr/>
      </w:pPr>
      <w:r>
        <w:rPr>
          <w:rFonts w:cs="Arial" w:ascii="Arial" w:hAnsi="Arial"/>
          <w:b/>
        </w:rPr>
        <w:t>December 5 – Thursday     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umbing And Piping Work Examining Board Agenda – March 28, 201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cp" TargetMode="External"/><Relationship Id="rId3" Type="http://schemas.openxmlformats.org/officeDocument/2006/relationships/hyperlink" Target="mailto:dcp.occupationalprofessional@ct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8:00Z</dcterms:created>
  <dc:creator>Layman, Karen</dc:creator>
  <dc:description/>
  <cp:keywords/>
  <dc:language>en-US</dc:language>
  <cp:lastModifiedBy>Layman, Karen</cp:lastModifiedBy>
  <cp:lastPrinted>2013-02-22T08:48:00Z</cp:lastPrinted>
  <dcterms:modified xsi:type="dcterms:W3CDTF">2013-03-18T15:52:00Z</dcterms:modified>
  <cp:revision>13</cp:revision>
  <dc:subject/>
  <dc:title>AGENDA</dc:title>
</cp:coreProperties>
</file>