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25"/>
        <w:gridCol w:w="8971"/>
      </w:tblGrid>
      <w:tr>
        <w:trPr>
          <w:trHeight w:val="1061" w:hRule="atLeast"/>
        </w:trPr>
        <w:tc>
          <w:tcPr>
            <w:tcW w:w="14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9434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9434F"/>
                <w:sz w:val="28"/>
                <w:szCs w:val="28"/>
              </w:rPr>
              <w:t>STUDENT LEARNING GOALS/OBJECTIVES DEVELOPMENT GUIDE- School Couns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434F"/>
                <w:sz w:val="20"/>
                <w:szCs w:val="20"/>
              </w:rPr>
              <w:t xml:space="preserve">This guide is intended to serve as a tool to assist service providers in developing their student learning goals/objectives and IAGDs, as well as guide the discussion between a service provider and evaluator during the goal-setting conference. Each of the components described below includes guiding questions and descriptors for developing high quality and rigorous student learning goals/objectives. </w:t>
            </w:r>
          </w:p>
        </w:tc>
      </w:tr>
      <w:tr>
        <w:trPr>
          <w:trHeight w:val="248" w:hRule="atLeas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</w:t>
            </w:r>
          </w:p>
        </w:tc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iding Questions</w:t>
            </w:r>
          </w:p>
        </w:tc>
        <w:tc>
          <w:tcPr>
            <w:tcW w:w="8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6DDE8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s</w:t>
            </w:r>
          </w:p>
        </w:tc>
      </w:tr>
      <w:tr>
        <w:trPr>
          <w:trHeight w:val="1349" w:hRule="atLeas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EFD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line/Trend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EFD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What data were reviewed to assist in establishing the student learning goal/objective? </w:t>
            </w:r>
          </w:p>
        </w:tc>
        <w:tc>
          <w:tcPr>
            <w:tcW w:w="89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BDBDFF" w:val="clear"/>
            <w:vAlign w:val="center"/>
          </w:tcPr>
          <w:p>
            <w:pPr>
              <w:pStyle w:val="ListParagraph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opulation</w:t>
            </w:r>
          </w:p>
          <w:p>
            <w:pPr>
              <w:pStyle w:val="ListParagraph"/>
              <w:ind w:left="7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BD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ho is included in this student learning goal/objective? Why is this target group/class selected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ABF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s And Learning Content</w:t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ABF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hich standards are connected to the learning content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5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 Learning  Goal/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ment</w:t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5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is the expectation for student growth and development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s Of Academic Growth And Development (IAG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wth Targ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will you measure progress toward your student learning goal/objective?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hat targets will you establish to demonstrate attainment of your student learning goal/objective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NOTE: If teacher sets only one goal/objective then there MUST be at least two IAGDs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al Strategies/Sup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methods will you use to accomplish this student learning goal/objective? How will progress be monitored?  What professional learning/supports do you need to achieve this student learning goal/objective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6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270" w:footer="14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rFonts w:eastAsia="Times New Roman" w:cs="Arial"/>
        <w:sz w:val="16"/>
        <w:szCs w:val="16"/>
      </w:rPr>
      <w:t>All material adapted with permission from the Community Training and Assistan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101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  <w:t>7/0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8:00Z</dcterms:created>
  <dc:creator>W2K</dc:creator>
  <dc:description/>
  <cp:keywords/>
  <dc:language>en-US</dc:language>
  <cp:lastModifiedBy>Traverso, Kim</cp:lastModifiedBy>
  <cp:lastPrinted>2016-08-26T15:12:00Z</cp:lastPrinted>
  <dcterms:modified xsi:type="dcterms:W3CDTF">2016-08-26T19:25:00Z</dcterms:modified>
  <cp:revision>3</cp:revision>
  <dc:subject/>
  <dc:title/>
</cp:coreProperties>
</file>