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hanging="0"/>
        <w:rPr/>
      </w:pPr>
      <w:r>
        <w:rPr/>
        <w:t>Stakeholder Engagement Worksheet</w:t>
      </w:r>
    </w:p>
    <w:tbl>
      <w:tblPr>
        <w:tblW w:w="1045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2981"/>
        <w:gridCol w:w="2982"/>
      </w:tblGrid>
      <w:tr>
        <w:trPr>
          <w:tblHeader w:val="true"/>
          <w:trHeight w:val="501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keholder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ame of group and key individuals.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ired Action / Outcome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pacing w:before="200" w:after="200"/>
              <w:ind w:left="0" w:hanging="0"/>
              <w:contextualSpacing/>
              <w:outlineLvl w:val="2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hat do you want this stakeholder to do?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luence*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How much influence does the stakeholder have on the issue?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nowledge*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How much does this stakeholder know about the issue?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terest*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hat is stakeholder’s level of interest &amp; investment (threat / benefit) in issue?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oveability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Has the stakeholder already formed an opinion on the issue? Are they open to new ideas?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ivery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How does this stakeholder like to be addressed? What cultural or historical factors influence them?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ssages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argeted messages (goal of 3) about competency-based pathways for this stakeholder.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62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ties and Timeline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Best ways to engage with stakeholder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180"/>
              <w:contextualSpacing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ne-on-one briefing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180"/>
              <w:contextualSpacing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mall group discussion / feedback sessio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180"/>
              <w:contextualSpacing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esentations at group meeting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180"/>
              <w:contextualSpacing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gular calls / meeting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18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urveys</w:t>
            </w:r>
          </w:p>
          <w:p>
            <w:pPr>
              <w:pStyle w:val="Normal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mbria"/>
                <w:i/>
                <w:i/>
                <w:sz w:val="20"/>
                <w:szCs w:val="20"/>
              </w:rPr>
            </w:pPr>
            <w:r>
              <w:rPr>
                <w:rFonts w:eastAsia="Cambria"/>
                <w:i/>
                <w:sz w:val="20"/>
                <w:szCs w:val="20"/>
              </w:rPr>
              <w:t>When will each activity take place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ty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ming</w:t>
            </w:r>
          </w:p>
        </w:tc>
      </w:tr>
      <w:tr>
        <w:trPr>
          <w:trHeight w:val="766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ad contact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Your team member who will lead engagement with stakeholder.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ey Next Steps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hat are the key next steps needed to take action on the first activity identified above?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99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10" w:hanging="0"/>
      <w:rPr>
        <w:sz w:val="22"/>
        <w:szCs w:val="22"/>
      </w:rPr>
    </w:pPr>
    <w:r>
      <w:rPr>
        <w:i/>
        <w:sz w:val="22"/>
        <w:szCs w:val="22"/>
      </w:rPr>
      <w:t>* Please rank as “High,” “Moderate,”  “Low to none,” or “Unknown” and provide necessary details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-810" w:hanging="0"/>
      <w:rPr/>
    </w:pPr>
    <w:r>
      <w:rPr>
        <w:rFonts w:cs="Arial" w:ascii="Franklin Gothic Demi" w:hAnsi="Franklin Gothic Demi"/>
        <w:color w:val="6B6B6B"/>
      </w:rPr>
      <w:t>Competency-Based Pathways Communications Toolkit</w:t>
      <w:tab/>
      <w:tab/>
      <w:tab/>
      <w:t xml:space="preserve">       </w:t>
      <w:tab/>
      <w:t xml:space="preserve">      </w:t>
    </w:r>
    <w:r>
      <w:rPr>
        <w:lang w:val="en-US" w:eastAsia="en-US"/>
      </w:rPr>
      <w:drawing>
        <wp:inline distT="0" distB="0" distL="0" distR="0">
          <wp:extent cx="1132840" cy="409575"/>
          <wp:effectExtent l="0" t="0" r="0" b="0"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54:00Z</dcterms:created>
  <dc:creator>Rachel Kerestes</dc:creator>
  <dc:description/>
  <dc:language>en-US</dc:language>
  <cp:lastModifiedBy>Matt Falconer</cp:lastModifiedBy>
  <dcterms:modified xsi:type="dcterms:W3CDTF">2015-09-25T12:54:00Z</dcterms:modified>
  <cp:revision>2</cp:revision>
  <dc:subject/>
  <dc:title/>
</cp:coreProperties>
</file>