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CTICUT STATE DEPARTMENT OF 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Off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and Technical Education (C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ct Information For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rl D. Perkins Program Revie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18" w:space="1" w:color="000000"/>
        </w:pBdr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gh School: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: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gh School Web site: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intendent: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ipal: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kins Administrator:  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-mail:  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/>
      </w:pPr>
      <w:r>
        <w:rPr/>
        <w:t xml:space="preserve">Phone #:  _____________________________ </w:t>
      </w:r>
      <w:r>
        <w:rPr>
          <w:szCs w:val="24"/>
        </w:rPr>
        <w:t>Fax #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fr-FR"/>
        </w:rPr>
        <w:t>E-mail:  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/>
      </w:pPr>
      <w:r>
        <w:rPr/>
        <w:t xml:space="preserve">Phone #:  ______________________________ </w:t>
      </w:r>
      <w:r>
        <w:rPr>
          <w:szCs w:val="24"/>
        </w:rPr>
        <w:t>Fax #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turn Form by e-mail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rold Mackin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Harold.mackin@ct.gov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old.mackin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0:00Z</dcterms:created>
  <dc:creator>csde</dc:creator>
  <dc:description/>
  <cp:keywords/>
  <dc:language>en-US</dc:language>
  <cp:lastModifiedBy>Mackin, Harold</cp:lastModifiedBy>
  <cp:lastPrinted>2014-09-19T11:08:00Z</cp:lastPrinted>
  <dcterms:modified xsi:type="dcterms:W3CDTF">2017-10-05T14:03:00Z</dcterms:modified>
  <cp:revision>3</cp:revision>
  <dc:subject/>
  <dc:title>Connecticut State Department of Education</dc:title>
</cp:coreProperties>
</file>