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CONNECTICUT STATE BOARD OF EDUCATI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Hartford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The Legislation and Bylaws Committe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GEND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ednesday, December 2, 2009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8:30 a.m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ate Office Building – Room 30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artford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ll to Order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al of November 4, 2009 Meeting Minutes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troduction of New Agency Legal Director: Daniel Murphy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pdate on Race to the Top Application</w:t>
        <w:tab/>
        <w:tab/>
        <w:tab/>
        <w:tab/>
        <w:t>M. McQuillan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scussion Regarding Charter Schools Proposals for Race to </w:t>
        <w:tab/>
        <w:t>J. Widness</w:t>
        <w:tab/>
        <w:tab/>
        <w:t xml:space="preserve">the Top Applicati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60" w:right="162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38:00Z</dcterms:created>
  <dc:creator>csde</dc:creator>
  <dc:description/>
  <dc:language>en-US</dc:language>
  <cp:lastModifiedBy>Owner</cp:lastModifiedBy>
  <cp:lastPrinted>2008-01-23T15:55:00Z</cp:lastPrinted>
  <dcterms:modified xsi:type="dcterms:W3CDTF">2009-11-30T19:38:00Z</dcterms:modified>
  <cp:revision>2</cp:revision>
  <dc:subject/>
  <dc:title>STATE BOARD OF EDUCATION</dc:title>
</cp:coreProperties>
</file>