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NECTICUT STATE BOARD OF EDUCAT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for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orkshop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tober 20, 20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te Office Building, Room 3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5 Capitol Avenu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ford, Connecticut 061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G E N D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scussion of Legislative Propos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harter Schools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ducator Evalu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jou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51:00Z</dcterms:created>
  <dc:creator>csde</dc:creator>
  <dc:description/>
  <cp:keywords/>
  <dc:language>en-US</dc:language>
  <cp:lastModifiedBy/>
  <cp:revision>1</cp:revision>
  <dc:subject/>
  <dc:title/>
</cp:coreProperties>
</file>