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tate Contracting Standard Board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ivatization Committe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genda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ptember 15,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:00 P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gislative Office Building  Room 1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rtford, 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eting of the Committ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pproval of Minutes of August 6, 2010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view of Cost Benefit Analysis Content and Process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Department of Transportation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Office of Policy and Management - CGS Sec 4e-16 (m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Office of the State Comptroller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Legislative Office of Fiscal Analys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mittee Review of Options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CGS 4e-16 (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commendation to Full Boar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ld Bus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eting Schedule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Committee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State Contracting Standards Bo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jour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39:00Z</dcterms:created>
  <dc:creator> G&amp;D_Mattison</dc:creator>
  <dc:description/>
  <cp:keywords/>
  <dc:language>en-US</dc:language>
  <cp:lastModifiedBy> G&amp;D_Mattison</cp:lastModifiedBy>
  <dcterms:modified xsi:type="dcterms:W3CDTF">2010-09-09T00:39:00Z</dcterms:modified>
  <cp:revision>2</cp:revision>
  <dc:subject/>
  <dc:title>State Contracting Standard Board</dc:title>
</cp:coreProperties>
</file>