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Report of________________________</w:t>
      </w:r>
    </w:p>
    <w:p>
      <w:pPr>
        <w:pStyle w:val="Normal"/>
        <w:jc w:val="center"/>
        <w:rPr/>
      </w:pPr>
      <w:r>
        <w:rPr/>
        <w:t>Report for the Year Ended December 31, 20__</w:t>
      </w:r>
    </w:p>
    <w:p>
      <w:pPr>
        <w:pStyle w:val="Normal"/>
        <w:jc w:val="center"/>
        <w:rPr/>
      </w:pPr>
      <w:r>
        <w:rPr/>
        <w:t>(Or June 30, 20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ort below officers at end of year.  If there were any changes during year show title, name, and address or previous officer and date of chang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5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IAL TITLE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PRINCIPAL BUSINESS ADDRESS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IRECTO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Report below directors at end of year.  If there were any changes during year, show name and address of previous director and date of chang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signate by an asterisk names of members of the executive committe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57"/>
        <w:gridCol w:w="3513"/>
        <w:gridCol w:w="18"/>
        <w:gridCol w:w="1037"/>
        <w:gridCol w:w="17"/>
        <w:gridCol w:w="1210"/>
        <w:gridCol w:w="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S OF DIRECTOR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 BUSINESS ADDRESS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Beg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Expi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rPr/>
      </w:pPr>
      <w:r>
        <w:rPr/>
        <w:t>1.  State number of meetings of Board of Directors held during year:  ______________________________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2.  State number of directors required to constitute a quorum:  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3.  State total amount of directors’ fees paid during year:   ___________________________$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4:00Z</dcterms:created>
  <dc:creator>The Connecticut Water Company</dc:creator>
  <dc:description/>
  <cp:keywords/>
  <dc:language>en-US</dc:language>
  <cp:lastModifiedBy>Sharon E. Mann</cp:lastModifiedBy>
  <cp:lastPrinted>2003-01-30T15:24:00Z</cp:lastPrinted>
  <dcterms:modified xsi:type="dcterms:W3CDTF">2007-04-25T20:46:00Z</dcterms:modified>
  <cp:revision>4</cp:revision>
  <dc:subject/>
  <dc:title>Annual Report of The Connecticut Water Company</dc:title>
</cp:coreProperties>
</file>