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NOTICE</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b/>
        <w:t>This blank form for annual reports is being transmitted in accordance with the provisions of the General Statutes of Connecticu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16"/>
        </w:rPr>
        <w:tab/>
        <w:t>This form is to be filled out and returned to the Department of Public Utility Control on or before the 31</w:t>
      </w:r>
      <w:r>
        <w:rPr>
          <w:sz w:val="16"/>
          <w:vertAlign w:val="superscript"/>
        </w:rPr>
        <w:t>st</w:t>
      </w:r>
      <w:r>
        <w:rPr>
          <w:sz w:val="16"/>
        </w:rPr>
        <w:t xml:space="preserve"> of May following the close of the year for which the report is made.  Municipalities filing reports on a fiscal year ending June 30 are to file on or before the 31</w:t>
      </w:r>
      <w:r>
        <w:rPr>
          <w:sz w:val="16"/>
          <w:vertAlign w:val="superscript"/>
        </w:rPr>
        <w:t>st</w:t>
      </w:r>
      <w:r>
        <w:rPr>
          <w:sz w:val="16"/>
        </w:rPr>
        <w:t xml:space="preserve"> of October next following in a municipality which as adopted a Uniform fiscal year.  A copy of the report should be made and retained by the utility for future reference.  Reports filed after the due date are subject to the penalties as stated in Sec. 16-41 C.G.S.</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b/>
        <w:t>This form is available on the Department of Public Utility Control's website.  If the website is used in filing this report, a sworn paper copy must be returned to the Department of Public Utility Control on or before the appropriate filing dat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16"/>
        </w:rPr>
        <w:tab/>
        <w:t>The returns to be made are for the year ended December 31</w:t>
      </w:r>
      <w:r>
        <w:rPr>
          <w:sz w:val="16"/>
          <w:vertAlign w:val="superscript"/>
        </w:rPr>
        <w:t>st</w:t>
      </w:r>
      <w:r>
        <w:rPr>
          <w:sz w:val="16"/>
        </w:rPr>
        <w:t xml:space="preserve"> or June 30</w:t>
      </w:r>
      <w:r>
        <w:rPr>
          <w:sz w:val="16"/>
          <w:vertAlign w:val="superscript"/>
        </w:rPr>
        <w:t>th</w:t>
      </w:r>
      <w:r>
        <w:rPr>
          <w:sz w:val="16"/>
        </w:rPr>
        <w:t>, and must be in accordance with the books at the close of business on that date, and shall be signed and sworn to by the Chief Executive Officer and Chief Financial Officer of the utility or by a majority of the trustees or receivers making the same, in the case of privately owned companies and in the case of municipalities or departments thereof, by the general superintendent of the plant and by such person or persons as may be designated by such municipality or department.</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20"/>
        </w:rPr>
        <w:t>------------------------------------------------------------------------</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t>GENERAL INSTRUCTIONS</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This form of annual report is prepared in conformity with the Uniform Systems of Accounts for Water Utilities prescribed by this Authority effective January 1, 1965, and all accounting words and phrases are to be interpreted in accordance therewith.</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Instructions should be carefully observed, and each question should be answered fully and accurately whether or not it has been answered in a previous report.  Where the word "none" truly and completely states the fact, it should be given as the answer to any particular inquiry or any portion of an inquiry.  Where dates are called for, the month and day should be stated, as well as the year.  Customary abbreviations may be used in stating dates.</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If this report is being filed using the blank form available on the Department's website, be sure to fill in the header on each pag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If any schedule does not apply to the respondent such fact should be shown on the schedule by the words "not applicabl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Entries of a contrary or opposite character (such as decreases reported in a column providing for both increases and decreases) should be enclosed in parentheses.</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Commission, Department or Authority authorization used in this report means the authorization of the Department of Public Utility Control.</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The annual report should in all particulars be complete in itself.  Reference to reports of previous years or to other reports should not be made in lieu of the information requested for any particular inquiry or schedule except as specifically authorized.</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Whenever schedules call for comparisons of figures of a previous year, the figures reported must be based upon those shown by the annual report of the previous year, or an appropriate explanation given why the different figures were used.</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If it is necessary or desirable to insert additional statements for the purpose of further explanation of accounts or schedules in this report, care should be taken that they be legibly made on durable paper conforming in size not exceeding the length of the page.  The inserts should be securely bound at the inner margin.</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The word 'respondent" wherever used in this report means the person, firm, association or corporation in whose behalf the report is mad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The respondent in requested to file with the Authority immediately upon publication, three copies of its latest printed annual report to stockholders.  If its annual reports to stockholders are not printed, that fact should be stated below.</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numPr>
          <w:ilvl w:val="0"/>
          <w:numId w:val="2"/>
        </w:numPr>
        <w:pBdr>
          <w:top w:val="single" w:sz="4" w:space="1" w:color="000000"/>
          <w:left w:val="single" w:sz="4" w:space="4" w:color="000000"/>
          <w:bottom w:val="single" w:sz="4" w:space="1" w:color="000000"/>
          <w:right w:val="single" w:sz="4" w:space="4" w:color="000000"/>
        </w:pBdr>
        <w:rPr>
          <w:sz w:val="16"/>
        </w:rPr>
      </w:pPr>
      <w:r>
        <w:rPr>
          <w:sz w:val="16"/>
        </w:rPr>
        <w:t>Cents may be omitted on all schedules except where they applique to averages and figures per unit where cents are important.  The amounts shown on all supporting schedules shall agree with the items in the statements that they support.</w:t>
      </w:r>
    </w:p>
    <w:p>
      <w:pPr>
        <w:pStyle w:val="Normal"/>
        <w:pBdr>
          <w:top w:val="single" w:sz="4" w:space="1" w:color="000000"/>
          <w:left w:val="single" w:sz="4" w:space="4" w:color="000000"/>
          <w:bottom w:val="single" w:sz="4" w:space="1" w:color="000000"/>
          <w:right w:val="single" w:sz="4" w:space="4" w:color="000000"/>
        </w:pBdr>
        <w:rPr>
          <w:sz w:val="16"/>
        </w:rPr>
      </w:pPr>
      <w:r>
        <w:rPr>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t>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t>Annual Report of ____________________________</w:t>
    </w:r>
  </w:p>
  <w:p>
    <w:pPr>
      <w:pStyle w:val="Header"/>
      <w:jc w:val="center"/>
      <w:rPr>
        <w:b w:val="false"/>
        <w:b w:val="false"/>
      </w:rPr>
    </w:pPr>
    <w:r>
      <w:rPr>
        <w:b w:val="false"/>
      </w:rPr>
      <w:t>For the Year Ended December 31, 20__ (or June 30, 20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00:00Z</dcterms:created>
  <dc:creator>Sharon E. Mann</dc:creator>
  <dc:description/>
  <cp:keywords/>
  <dc:language>en-US</dc:language>
  <cp:lastModifiedBy>Sharon E. Mann</cp:lastModifiedBy>
  <cp:lastPrinted>2003-02-10T11:05:00Z</cp:lastPrinted>
  <dcterms:modified xsi:type="dcterms:W3CDTF">2006-06-20T14:00:00Z</dcterms:modified>
  <cp:revision>2</cp:revision>
  <dc:subject/>
  <dc:title>GenIns.doc</dc:title>
</cp:coreProperties>
</file>