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6480"/>
      </w:tblGrid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PSYCHIATRIC SECURITY REVIEW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 HALL, ROOM 217, CVH, MIDDLETOWN, CT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ETING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 7, 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QUITT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 MATT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:15 A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ph Descham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datory Review (C.G.S., Section 17a-585) and Application for Temporary Leave, </w:t>
            </w:r>
            <w:r>
              <w:rPr>
                <w:rFonts w:cs="Arial" w:ascii="Arial" w:hAnsi="Arial"/>
                <w:sz w:val="22"/>
                <w:szCs w:val="22"/>
              </w:rPr>
              <w:t xml:space="preserve">filed by Whiting Forensic Hospital (C.G.S., Sec. 17a-587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9:45 A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ph Schiav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 Review (C.G.S., Section 17a-58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0:15 A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hony Hen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datory Review (C.G.S., Section 17a-585) and </w:t>
            </w:r>
            <w:bookmarkStart w:id="0" w:name="_Hlk168477254"/>
            <w:r>
              <w:rPr>
                <w:rFonts w:cs="Arial" w:ascii="Arial" w:hAnsi="Arial"/>
                <w:sz w:val="22"/>
              </w:rPr>
              <w:t>Special Report dated May 7, 2024 submitted by Whiting Forensic Hospi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End w:id="0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00 A.M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an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 Review (C.G.S., Section 17a-58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72" w:type="dxa"/>
                <w:left w:w="115" w:type="dxa"/>
                <w:bottom w:w="0" w:type="dxa"/>
                <w:right w:w="115" w:type="dxa"/>
              </w:tblCellMar>
            </w:tblPr>
            <w:tblGrid>
              <w:gridCol w:w="4680"/>
              <w:gridCol w:w="6480"/>
            </w:tblGrid>
            <w:tr>
              <w:trPr>
                <w:cantSplit w:val="true"/>
              </w:trPr>
              <w:tc>
                <w:tcPr>
                  <w:tcW w:w="1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OARD CONFERENC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ddie Henry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pecial Report dated May 14, 2024 submitted by Whiting Forensic Hos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ilfredo Fernandez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pecial Report dated May 20, 2024 submitted by Whiting Forensic Hos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8"/>
              </w:rPr>
            </w:pPr>
            <w:r>
              <w:rPr>
                <w:rFonts w:cs="Perpetua" w:ascii="Perpetua" w:hAnsi="Perpetua"/>
                <w:b/>
                <w:sz w:val="28"/>
              </w:rPr>
              <w:t xml:space="preserve">For changes or updates, please look us up on the web at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portal.ct.gov/PSRB</w:t>
              </w:r>
            </w:hyperlink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  <w:t>Join Zoom Meeting</w:t>
      </w:r>
    </w:p>
    <w:p>
      <w:pPr>
        <w:pStyle w:val="Normal"/>
        <w:rPr>
          <w:rFonts w:cs="Calibri"/>
          <w:highlight w:val="yellow"/>
        </w:rPr>
      </w:pPr>
      <w:hyperlink r:id="rId3">
        <w:r>
          <w:rPr>
            <w:rStyle w:val="InternetLink"/>
            <w:rFonts w:cs="Calibri"/>
            <w:highlight w:val="yellow"/>
          </w:rPr>
          <w:t>https://us06web.zoom.us/j/89970605263?pwd=XV9bPm8Sejs7nkV77npeKJgXR5UUZy.1</w:t>
        </w:r>
      </w:hyperlink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  <w:t>Meeting ID: 899 7060 5263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  <w:t>Passcode: 307785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500"/>
        <w:gridCol w:w="1800"/>
        <w:gridCol w:w="234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  <w:t>PSYCHIATRIC SECURITY REVIEW BO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GE HALL, ROOM 217,  CVH,  MIDDLETOWN,  CT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ETING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 7,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QUITTEE/ATTORNEY/TRE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:15 A.M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seph Deschamps, 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resa Ferryman, Sr. Asst. State’s Attor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Kevin Semataska, Deputy Asst. Public Defen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dia Gilbo, MD, Consulting Forensic Psychiatri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 Person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 Perso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:45 A.M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ph Schiavone – Dut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Margaret Moscati, Asst. State’s Attorn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Kevin Semataska, Deputy Asst. Public Defende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vering)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ya Prabhu, MD, Consulting Forensic Psychiatris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ir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:15 A.M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thony Henry - Dut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san W. Hatfield, Sr. Asst. State’s Attorn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evin Semataska, Deputy Asst. Public Def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ly Hennessey, LCSW, PSRB Monit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irtual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 Person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00 A.M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san Silva, C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san W. Hatfield, Sr. Asst. State’s Attorn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hew DeVito, Asst. Public Def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una Sardi, LCSW, 6 Month Repor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ica Dumas, LCSW, Therap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na King, CR Supervis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. Michael Higgason, APRN, CM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irtual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irtu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In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 Per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T REPOR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T REPOR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269-9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ARD MEMB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PEPPER, ESQ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YL ABRAMS, M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KIRSCHNER, PH.D./AB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BONETTI, D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ESHA NICHOLS, DSW/LCS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NA HIROTA, LCS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t.gov/PSRB" TargetMode="External"/><Relationship Id="rId3" Type="http://schemas.openxmlformats.org/officeDocument/2006/relationships/hyperlink" Target="https://us06web.zoom.us/j/89970605263?pwd=XV9bPm8Sejs7nkV77npeKJgXR5UUZy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3:00Z</dcterms:created>
  <dc:creator>martind</dc:creator>
  <dc:description/>
  <cp:keywords/>
  <dc:language>en-US</dc:language>
  <cp:lastModifiedBy>Cardella, Vanessa M</cp:lastModifiedBy>
  <cp:lastPrinted>2024-06-05T10:54:00Z</cp:lastPrinted>
  <dcterms:modified xsi:type="dcterms:W3CDTF">2024-06-05T14:55:00Z</dcterms:modified>
  <cp:revision>20</cp:revision>
  <dc:subject/>
  <dc:title>HEARING NOTICES</dc:title>
</cp:coreProperties>
</file>