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object w:dxaOrig="1511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pt;margin-top:0pt;width:66.25pt;height:5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392379" r:id="rId2"/>
        </w:object>
        <w:object w:dxaOrig="271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5.55pt;margin-top:8.95pt;width:52.45pt;height:51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1696309" r:id="rId4"/>
        </w:object>
      </w:r>
      <w:r>
        <w:rPr>
          <w:rFonts w:cs="Calibri" w:ascii="Calibri" w:hAnsi="Calibri"/>
          <w:b/>
          <w:sz w:val="28"/>
          <w:szCs w:val="28"/>
        </w:rPr>
        <w:t>STATE OF CONNECTICU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ICE OFFICER STANDARDS &amp; TRAINING COUNCI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4"/>
        </w:rPr>
      </w:pPr>
      <w:r>
        <w:rPr>
          <w:rFonts w:cs="Calibri" w:ascii="Calibri" w:hAnsi="Calibri"/>
          <w:b/>
          <w:caps/>
          <w:sz w:val="28"/>
          <w:szCs w:val="24"/>
        </w:rPr>
        <w:t>Certification Division</w:t>
      </w:r>
    </w:p>
    <w:tbl>
      <w:tblPr>
        <w:tblW w:w="109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630"/>
        <w:gridCol w:w="810"/>
        <w:gridCol w:w="630"/>
        <w:gridCol w:w="720"/>
        <w:gridCol w:w="540"/>
        <w:gridCol w:w="180"/>
        <w:gridCol w:w="59"/>
        <w:gridCol w:w="121"/>
        <w:gridCol w:w="720"/>
        <w:gridCol w:w="360"/>
        <w:gridCol w:w="630"/>
        <w:gridCol w:w="540"/>
        <w:gridCol w:w="540"/>
        <w:gridCol w:w="540"/>
        <w:gridCol w:w="450"/>
        <w:gridCol w:w="1530"/>
      </w:tblGrid>
      <w:tr>
        <w:trPr>
          <w:trHeight w:val="1125" w:hRule="atLeast"/>
        </w:trPr>
        <w:tc>
          <w:tcPr>
            <w:tcW w:w="10980" w:type="dxa"/>
            <w:gridSpan w:val="1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u w:val="single"/>
              </w:rPr>
              <w:t>Entry Requirements for Appointment as a Police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5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ew Hire                   Lateral                        Comparative Certification                Full Time                      Part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24"/>
                <w:u w:val="single"/>
              </w:rPr>
            </w:pPr>
            <w:r>
              <w:rPr>
                <w:rFonts w:cs="Calibri" w:ascii="Calibri" w:hAnsi="Calibri"/>
                <w:sz w:val="8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INTEE NAME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S# (last 4 Only):           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O.B.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APPOINTMENT:                              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RTIFICATION #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TE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OINTMENT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HIRING: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RANK AT HIR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ER DEPARTMENT </w:t>
            </w:r>
            <w:r>
              <w:rPr>
                <w:rFonts w:cs="Calibri" w:ascii="Calibri" w:hAnsi="Calibri"/>
                <w:sz w:val="20"/>
                <w:szCs w:val="22"/>
              </w:rPr>
              <w:t>(Lateral/Comparative ONLY):</w:t>
            </w:r>
          </w:p>
        </w:tc>
        <w:tc>
          <w:tcPr>
            <w:tcW w:w="83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27" w:hRule="exact"/>
        </w:trPr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3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459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ITIAL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 STANDARDS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KNOWLEDGED BY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PPOINTING AUTH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KNOWLEDGED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BY APPOINTEE</w:t>
            </w:r>
          </w:p>
        </w:tc>
      </w:tr>
      <w:tr>
        <w:trPr>
          <w:trHeight w:val="153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 Meets Minimum Education Standard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 Age 21, or older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 US citizen or Permanent Legal Resident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 Valid M/V Operator License (issued in the U.S.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  Has passed a validated written entry examination *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  Has completed a personal interview panel including  at least one POSTC Connecticut certified police officer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Examination of fingerprints (SPB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B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e Returned_______________       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o record of excludable offen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Refer 7-294d (c)(1)(2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  <w:t xml:space="preserve">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Criminal Convictions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as defined by CT) </w:t>
            </w:r>
            <w:r>
              <w:rPr>
                <w:rFonts w:cs="Calibri" w:ascii="Calibri" w:hAnsi="Calibri"/>
                <w:sz w:val="22"/>
                <w:szCs w:val="22"/>
              </w:rPr>
              <w:t>– No “A” or “B” misdemeanor Convictions (Disqualifier)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O felony convictions (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o Domestic Violence Convictions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5490" w:type="dxa"/>
            <w:gridSpan w:val="8"/>
            <w:tcBorders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If Appointee had previous law enforcement job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  Not dismissed from any former law enforcement unit(s) for malfeasance or other serious misconduct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id not resign or retire from a police officer position while under investigation for malfeasance or serious misconduct.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22"/>
              </w:rPr>
              <w:t xml:space="preserve">      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me and title of person from former law enforcement unit(s)providing this information to you: 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12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_________________________________________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79425</wp:posOffset>
                      </wp:positionV>
                      <wp:extent cx="1476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7.75pt" to="110.2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54380</wp:posOffset>
                      </wp:positionV>
                      <wp:extent cx="14763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9.4pt" to="112.45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8950</wp:posOffset>
                      </wp:positionV>
                      <wp:extent cx="1209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8.5pt" to="91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7600</wp:posOffset>
                      </wp:positionV>
                      <wp:extent cx="12096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8pt" to="90.7pt,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ITIAL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 STANDARDS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ACKNOWLEDGED BY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PPOINTING AUTH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KNOWLEDGED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BY APPOINTEE</w:t>
            </w:r>
          </w:p>
        </w:tc>
      </w:tr>
      <w:tr>
        <w:trPr>
          <w:trHeight w:val="640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 Background Examination Completed M/V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viction checked for: 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asion of Responsibility </w:t>
            </w:r>
            <w:r>
              <w:rPr>
                <w:rFonts w:cs="Calibri" w:ascii="Calibri" w:hAnsi="Calibri"/>
                <w:sz w:val="20"/>
                <w:szCs w:val="22"/>
              </w:rPr>
              <w:t>(Not a 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erating “Under the Influence” </w:t>
            </w:r>
            <w:r>
              <w:rPr>
                <w:rFonts w:cs="Calibri" w:ascii="Calibri" w:hAnsi="Calibri"/>
                <w:sz w:val="20"/>
                <w:szCs w:val="22"/>
              </w:rPr>
              <w:t>(Not a 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 act of perjury or false statement </w:t>
            </w:r>
            <w:r>
              <w:rPr>
                <w:rFonts w:cs="Calibri" w:ascii="Calibri" w:hAnsi="Calibri"/>
                <w:sz w:val="20"/>
                <w:szCs w:val="22"/>
              </w:rPr>
              <w:t>(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  Polygraph Administered by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ate_________________ and on f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must be within 182 days of appointment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  Psychological Administere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ate: _________________ and on f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must be within 5 years of appointment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  Negative Drug Screen – Controlled Substanc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</w:rPr>
              <w:t>(All controlled substances not prescribed for the applicant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3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21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    Physical Fitness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ry Level onl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/Agency of certified examiner: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  Sworn–In Date</w:t>
            </w:r>
            <w:r>
              <w:rPr>
                <w:rFonts w:cs="Calibri" w:ascii="Calibri" w:hAnsi="Calibri"/>
                <w:sz w:val="20"/>
              </w:rPr>
              <w:t xml:space="preserve"> (GN 03-04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980" w:type="dxa"/>
            <w:gridSpan w:val="18"/>
            <w:tcBorders>
              <w:top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the above has been reviewed and approved.   Additionally, there is nothing in the applicant’s background or disclosed to us that would be a disqualifier pursuant to CGS 7-291c.</w:t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</w:r>
            <w:r>
              <w:rPr>
                <w:rFonts w:cs="Calibri" w:ascii="Calibri" w:hAnsi="Calibri"/>
                <w:b/>
                <w:bCs/>
                <w:sz w:val="22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 xml:space="preserve"> degree, under Connecticut General Statute § 53a-157b, is a class A Misdemeanor.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                           _________________                                  ________________________________________           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Appointing Authority Signature                                  Date                                                     Department</w:t>
              <w:tab/>
              <w:t xml:space="preserve">                     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*  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___________                       _________________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ointee Signature                                           Da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* Officers assigned to patrol duties only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2240" w:h="15840"/>
      <w:pgMar w:left="432" w:right="288" w:gutter="0" w:header="0" w:top="72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16"/>
      </w:rPr>
      <w:t>POSTC-51                                                                                                                                                                                               Rev. 5/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20:00Z</dcterms:created>
  <dc:creator>POSTC</dc:creator>
  <dc:description/>
  <cp:keywords/>
  <dc:language>en-US</dc:language>
  <cp:lastModifiedBy>Tanner, William</cp:lastModifiedBy>
  <cp:lastPrinted>2017-05-24T16:30:00Z</cp:lastPrinted>
  <dcterms:modified xsi:type="dcterms:W3CDTF">2022-08-08T18:20:00Z</dcterms:modified>
  <cp:revision>2</cp:revision>
  <dc:subject/>
  <dc:title>CERTIFICATION DIVISION</dc:title>
</cp:coreProperties>
</file>