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September 29, 19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/>
      </w:pPr>
      <w:r>
        <w:rPr/>
        <w:t>OLR GENERAL NOTICE NO. 97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Labor Relations Design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Office of Labor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A&amp;R Key Person Li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accordance with Article 13-Section Two (d) -- Order of Layoff or Reemployment, we are reminding all agencies to once again notify this Office of their Administrative and Residual Key</w:t>
      </w:r>
      <w:r>
        <w:rPr/>
        <w:t xml:space="preserve"> </w:t>
      </w:r>
      <w:r>
        <w:rPr>
          <w:b/>
        </w:rPr>
        <w:t>Person(s)</w:t>
      </w:r>
      <w:r>
        <w:rPr/>
        <w:t xml:space="preserve"> </w:t>
      </w:r>
      <w:r>
        <w:rPr>
          <w:b/>
          <w:u w:val="single"/>
        </w:rPr>
        <w:t>no later than Friday, October 24, 1997</w:t>
      </w:r>
      <w:r>
        <w:rPr/>
        <w:t xml:space="preserve"> </w:t>
      </w:r>
      <w:r>
        <w:rPr>
          <w:b/>
        </w:rPr>
        <w:t>so that we may compile a complete list for submission to the Union prior to October 30, 199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is list</w:t>
      </w:r>
      <w:r>
        <w:rPr/>
        <w:t xml:space="preserve"> </w:t>
      </w:r>
      <w:r>
        <w:rPr>
          <w:u w:val="single"/>
        </w:rPr>
        <w:t xml:space="preserve">MUST </w:t>
      </w:r>
      <w:r>
        <w:rPr>
          <w:b/>
        </w:rPr>
        <w:t>be sent to us even if it is identical to the list submitted by your agency in April of 1997.  The list may be faxed to our office at 566-8832, or mailed to us at One Hartford Square West, Suite 101B, Hartford, CT 06106.  Failure to provide timely response may jeopardize your agency’s right to utilize this contract provi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or Relations Designees with questions concerning this request should contact Robert L. Curtis at 566-2370.  All others should contact their Central Personnel Off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inda J. Yelmi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istant Labor Relations Man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12:50:00Z</dcterms:created>
  <dc:creator>Office of Labor Relations</dc:creator>
  <dc:description/>
  <dc:language>en-US</dc:language>
  <cp:lastModifiedBy>Tammy Kowalski</cp:lastModifiedBy>
  <cp:lastPrinted>1997-09-29T13:54:00Z</cp:lastPrinted>
  <dcterms:modified xsi:type="dcterms:W3CDTF">2000-05-26T13:52:00Z</dcterms:modified>
  <cp:revision>3</cp:revision>
  <dc:subject/>
  <dc:title>September 29, 1997</dc:title>
</cp:coreProperties>
</file>