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pril 18, 1997</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left="720" w:firstLine="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OLR GENERAL NOTICE NO. 97-4</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O:</w:t>
        <w:tab/>
        <w:tab/>
        <w:t>Labor Relations Designee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ROM:</w:t>
        <w:tab/>
        <w:t>Office of Labor Relation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UBJECT:</w:t>
        <w:tab/>
        <w:t>Early Retirement Incentive Program - Questions &amp; Answer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w:t>
      </w:r>
    </w:p>
    <w:p>
      <w:pPr>
        <w:pStyle w:val="Normal"/>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veral of you have called the Office of Labor Relations with the same or similar questions regarding the Early Retirement Incentive Program.  Therefore, we thought it might be helpful to answer some of those frequently asked questions.  Everyone is reminded that the answers provided here are based upon the State’s latest proposal.</w:t>
      </w:r>
    </w:p>
    <w:p>
      <w:pPr>
        <w:pStyle w:val="Normal"/>
        <w:spacing w:before="0" w:after="24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4"/>
          <w:szCs w:val="24"/>
        </w:rPr>
        <w:t>1.  WHEN DO I HAVE TO RETIRE IN ORDER TO RECEIVE THE BENEFIT OF THE 3 CHIPS?</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You would have to retire effective April 1, May 1, June 1, July 1 or August 1, 1997 in order to receive the benefit of the 3 chips.</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2.  WHAT IF I AM UNDER AGE 55 NOW AND CANNOT RETIRE WITHOUT THE 3 CHIPS?  CAN I RETIRE NOW AND RECEIVE THE BENEFIT OF THE 3 CHIPS?</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Unless you are presently eligible to retire, you cannot retire and receive the benefit of the 3 chips.  This is because the State’s proposal has not been agreed to by SEBAC or awarded by the Arbitrator.  Additionally, legislative approval would be required before the 3 chips could be added.</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3.  WHAT IF I DO NOT HAVE ENOUGH SERVICE TO RETIRE AND RECEIVE A FULL PENSION?  CAN I RETIRE NOW AND RECEIVE THE BENEFIT OF THE 3 CHIPS?</w:t>
      </w:r>
    </w:p>
    <w:p>
      <w:pPr>
        <w:sectPr>
          <w:type w:val="nextPage"/>
          <w:pgSz w:w="12240" w:h="15840"/>
          <w:pgMar w:left="720" w:right="720" w:gutter="0" w:header="0" w:top="2880" w:footer="0" w:bottom="720"/>
          <w:pgNumType w:fmt="decimal"/>
          <w:formProt w:val="false"/>
          <w:textDirection w:val="lrTb"/>
        </w:sect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If you are eligible to retire now you may do so.  However, your benefit would be calculated without the additional 3 chips.  If the State’s proposal was agreed to by SEBAC or awarded by the Arbitrator and received legislative approval, the 3 chips would be added to your benefit.  Your monthly benefit would be recomputed and the higher amount would be paid as of your original date of retirement.</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4.  WHEN CAN WE EXPECT A DECISION FROM THE ARBITRATOR?</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f the arbitration is completed by the last scheduled date of hearing, May 9, the Arbitrator has committed to have the award to the parties by the end of May.  It would then be submitted to the legislature for approval.  It is anticipated that the legislative process will be completed in advance of August 1, 1997.</w:t>
      </w:r>
    </w:p>
    <w:p>
      <w:pPr>
        <w:pStyle w:val="Normal"/>
        <w:numPr>
          <w:ilvl w:val="0"/>
          <w:numId w:val="1"/>
        </w:numPr>
        <w:tabs>
          <w:tab w:val="clear" w:pos="720"/>
          <w:tab w:val="left" w:pos="0" w:leader="none"/>
        </w:tabs>
        <w:spacing w:before="0" w:after="240"/>
        <w:ind w:left="720"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RE PART TIME EMPLOYEES ELIGIBLE FOR THE 3 CHIPS?</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o.  In order to be eligible for the 3 chips, the employee must be employed in a full time position in the window period of March 31 to July 31, 1997. </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6.</w:t>
        <w:tab/>
        <w:t>DOES THE STATE’S PROPOSAL HAVE ANY EFFECT ON THE TEACHERS’ RETIREMENT SYSTEM (TRS) AND/OR THE ALTERNATE RETIREMENT PROGRAM (ARP)?</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The State’s proposal would not impact the retirement benefits of state employed teachers who are members of TRS or members of ARP.</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7.</w:t>
        <w:tab/>
        <w:t>THE GOVERNOR’S LETTER SAYS THAT HAZARDOUS DUTY REQUIRES 25 YEARS OF SERVICE, BUT THE STATE EMPLOYEES’ RETIREMENT SYSTEM REQUIRES 20 YEARS OF HAZARDOUS DUTY SERVICE IN ORDER TO RETIRE.  WHAT DOES THIS MEAN?</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der the proposal, in order to receive the additional 3 Chips, an employee who is  considered hazardous duty must have 25 years of actual credited hazardous duty state service (purchases do not count).  Of course, the normal hazardous duty rules apply for a regular hazardous duty retirement.</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8.  WILL THE EARLY RETIREMENT INCENTIVE PROGRAM BE EXTENDED TO NONREPRESENTED EMPLOYEES (MANAGERS, CONFIDENTIAL EMPLOYEES, ETC.)?</w:t>
      </w:r>
    </w:p>
    <w:p>
      <w:pPr>
        <w:pStyle w:val="Normal"/>
        <w:spacing w:before="0" w:after="240"/>
        <w:ind w:left="720" w:right="72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sz w:val="22"/>
          <w:szCs w:val="22"/>
        </w:rPr>
        <w:t>If the Early Retirement Incentive Program is agreed to by SEBAC or awarded by the Arbitrator and approved by the legislature, the Secretary of the Office of Policy and Management and the Commissioner of the Department of Administrative Services will extend the Program to nonrepresented employees under the statutory provision authorizing the extension.</w:t>
      </w:r>
    </w:p>
    <w:p>
      <w:pPr>
        <w:pStyle w:val="Normal"/>
        <w:numPr>
          <w:ilvl w:val="0"/>
          <w:numId w:val="2"/>
        </w:numPr>
        <w:tabs>
          <w:tab w:val="clear" w:pos="720"/>
          <w:tab w:val="left" w:pos="0" w:leader="none"/>
        </w:tabs>
        <w:spacing w:before="0" w:after="240"/>
        <w:ind w:left="720"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HE STATE’S PROPOSAL PROVIDES THAT, AT THE STATE’S OPTION, THE RETIREMENTS OF SOME STATE EMPLOYEES MAY BE EXTENDED FOR UP TO ONE YEAR AND THE INDIVIDUAL WILL STILL BE ENTITLED TO THE EARLY RETIREMENT INCENTIVE PROGRAM?  UNDER WHAT CIRCUMSTANCES WOULD THIS APPLY?</w:t>
      </w:r>
    </w:p>
    <w:p>
      <w:pPr>
        <w:pStyle w:val="Normal"/>
        <w:spacing w:before="0" w:after="240"/>
        <w:ind w:left="720" w:right="720" w:hanging="0"/>
        <w:jc w:val="both"/>
        <w:rPr/>
      </w:pPr>
      <w:r>
        <w:rPr>
          <w:rFonts w:eastAsia="Bookman Old Style" w:cs="Bookman Old Style" w:ascii="Bookman Old Style" w:hAnsi="Bookman Old Style"/>
          <w:sz w:val="22"/>
          <w:szCs w:val="22"/>
        </w:rPr>
        <w:t xml:space="preserve">This would occur in only the </w:t>
      </w:r>
      <w:r>
        <w:rPr>
          <w:rFonts w:eastAsia="Bookman Old Style" w:cs="Bookman Old Style" w:ascii="Bookman Old Style" w:hAnsi="Bookman Old Style"/>
          <w:b/>
          <w:bCs/>
          <w:sz w:val="22"/>
          <w:szCs w:val="22"/>
          <w:u w:val="single"/>
        </w:rPr>
        <w:t>most unusual</w:t>
      </w:r>
      <w:r>
        <w:rPr>
          <w:rFonts w:eastAsia="Bookman Old Style" w:cs="Bookman Old Style" w:ascii="Bookman Old Style" w:hAnsi="Bookman Old Style"/>
          <w:sz w:val="22"/>
          <w:szCs w:val="22"/>
        </w:rPr>
        <w:t xml:space="preserve"> circumstances.  If the State employer wanted an individual to continue to work beyond July 31, 1997 and still qualify for the incentive, the employee would have to file an intent to retire form within the window.  Obviously, the employee would have to be eligible under the terms of the proposal </w:t>
      </w:r>
      <w:r>
        <w:rPr>
          <w:rFonts w:eastAsia="Bookman Old Style" w:cs="Bookman Old Style" w:ascii="Bookman Old Style" w:hAnsi="Bookman Old Style"/>
          <w:b/>
          <w:bCs/>
          <w:sz w:val="22"/>
          <w:szCs w:val="22"/>
          <w:u w:val="single"/>
        </w:rPr>
        <w:t>during the window period</w:t>
      </w:r>
      <w:r>
        <w:rPr>
          <w:rFonts w:eastAsia="Bookman Old Style" w:cs="Bookman Old Style" w:ascii="Bookman Old Style" w:hAnsi="Bookman Old Style"/>
          <w:sz w:val="22"/>
          <w:szCs w:val="22"/>
        </w:rPr>
        <w:t xml:space="preserve">.  </w:t>
      </w:r>
      <w:r>
        <w:br w:type="page"/>
      </w:r>
    </w:p>
    <w:p>
      <w:pPr>
        <w:pStyle w:val="Normal"/>
        <w:spacing w:before="0" w:after="240"/>
        <w:ind w:left="720" w:right="720"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2"/>
          <w:szCs w:val="22"/>
        </w:rPr>
        <w:t>The employing agency would apply to the Office of Policy and Management to request the extension with justification for the request.  The Office of Policy and Management would notify the employing agency of its decision before the end of the window period.  It is anticipated that extensions would be granted only where the employing agency could not accomplish a required function without the extension.  The extension, if granted, would be for a time certain up to a maximum of one year.</w:t>
      </w:r>
      <w:r>
        <w:rPr>
          <w:rFonts w:eastAsia="Bookman Old Style" w:cs="Bookman Old Style" w:ascii="Bookman Old Style" w:hAnsi="Bookman Old Style"/>
          <w:sz w:val="24"/>
          <w:szCs w:val="24"/>
        </w:rPr>
        <w:t xml:space="preserve">    </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10.</w:t>
        <w:tab/>
        <w:t>UNDER THE TERMS OF SEBAC 5, THE INSURANCE FOR EMPLOYEES WHO RETIRE BY JUNE 1, 1997 REMAINS UNCHANGED.  WHAT IMPACT DOES THE EARLY RETIREMENT INCENTIVE PROGRAM HAVE ON THAT PROVISION?</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f the Early Retirement Incentive Program is agreed to or awarded by the arbitrator and approved by the legislature, the insurance that is presently available to retired state employees will be available to those employees who retire under the Early Retirement Incentive Program with an effective date of August 1, 1997 or before.  </w:t>
      </w:r>
    </w:p>
    <w:p>
      <w:pPr>
        <w:pStyle w:val="Normal"/>
        <w:spacing w:before="0" w:after="240"/>
        <w:ind w:left="720" w:right="720" w:hanging="0"/>
        <w:jc w:val="both"/>
        <w:rPr/>
      </w:pPr>
      <w:r>
        <w:rPr>
          <w:rFonts w:eastAsia="Bookman Old Style" w:cs="Bookman Old Style" w:ascii="Bookman Old Style" w:hAnsi="Bookman Old Style"/>
          <w:sz w:val="22"/>
          <w:szCs w:val="22"/>
        </w:rPr>
        <w:t xml:space="preserve">If the Early Retirement Incentive Program is </w:t>
      </w:r>
      <w:r>
        <w:rPr>
          <w:rFonts w:eastAsia="Bookman Old Style" w:cs="Bookman Old Style" w:ascii="Bookman Old Style" w:hAnsi="Bookman Old Style"/>
          <w:b/>
          <w:bCs/>
          <w:sz w:val="22"/>
          <w:szCs w:val="22"/>
          <w:u w:val="single"/>
        </w:rPr>
        <w:t>not</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agreed to or awarded by the arbitrator and approved by the legislature, an employee would have had to have retired effective June 1, 1997 or earlier. </w:t>
      </w:r>
    </w:p>
    <w:p>
      <w:pPr>
        <w:pStyle w:val="Normal"/>
        <w:spacing w:before="0" w:after="240"/>
        <w:ind w:left="72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ny employee who retires after August 1, 1997 will have their insurance in retirement governed by the provisions of SEBAC 5.</w:t>
      </w:r>
    </w:p>
    <w:p>
      <w:pPr>
        <w:pStyle w:val="Normal"/>
        <w:spacing w:before="0" w:after="24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4"/>
          <w:szCs w:val="24"/>
        </w:rPr>
        <w:t>11.</w:t>
        <w:tab/>
        <w:t>WHAT IF I RETIRE AND THE STATE’S PROPOSAL DOES NOT GET APPROVED?</w:t>
      </w:r>
    </w:p>
    <w:p>
      <w:pPr>
        <w:pStyle w:val="Normal"/>
        <w:spacing w:before="0" w:after="240"/>
        <w:ind w:left="720" w:right="720" w:hanging="0"/>
        <w:jc w:val="both"/>
        <w:rPr/>
      </w:pPr>
      <w:r>
        <w:rPr>
          <w:rFonts w:eastAsia="Bookman Old Style" w:cs="Bookman Old Style" w:ascii="Bookman Old Style" w:hAnsi="Bookman Old Style"/>
          <w:sz w:val="22"/>
          <w:szCs w:val="22"/>
        </w:rPr>
        <w:t xml:space="preserve">If the arbitrator does not award the State’s proposal or the legislature does not approve it, employees who have retired during the window will receive written notice from their appointing authority.  Employees who wish to rescind their retirement, </w:t>
      </w:r>
      <w:r>
        <w:rPr>
          <w:rFonts w:eastAsia="Bookman Old Style" w:cs="Bookman Old Style" w:ascii="Bookman Old Style" w:hAnsi="Bookman Old Style"/>
          <w:b/>
          <w:bCs/>
          <w:sz w:val="22"/>
          <w:szCs w:val="22"/>
          <w:u w:val="single"/>
        </w:rPr>
        <w:t>who work for executive branch units over which the Governor has authority</w:t>
      </w:r>
      <w:r>
        <w:rPr>
          <w:rFonts w:eastAsia="Bookman Old Style" w:cs="Bookman Old Style" w:ascii="Bookman Old Style" w:hAnsi="Bookman Old Style"/>
          <w:sz w:val="22"/>
          <w:szCs w:val="22"/>
        </w:rPr>
        <w:t>, will be permitted to do so.  They must notify their agency of their intention to rescind their retirement and return to state service within thirty (30) days.  In such event, the time the employee was not working will be treated as an unpaid leave of absence with position held.</w:t>
      </w:r>
    </w:p>
    <w:p>
      <w:pPr>
        <w:pStyle w:val="Normal"/>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f there are additional questions of general interest, we will be in contact with you.  Please feel free to use the above information to respond to employee questions.</w:t>
      </w:r>
    </w:p>
    <w:p>
      <w:pPr>
        <w:pStyle w:val="Normal"/>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bor Relations Designees with additional technical questions concerning the plan should contact me at 566-2370.  All others should contact their Central Personnel Offi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ab/>
        <w:tab/>
        <w:tab/>
        <w:tab/>
        <w:tab/>
        <w:t>_______________________________</w:t>
      </w:r>
    </w:p>
    <w:p>
      <w:pPr>
        <w:pStyle w:val="Normal"/>
        <w:rPr/>
      </w:pPr>
      <w:r>
        <w:rPr>
          <w:rFonts w:eastAsia="Bookman Old Style" w:cs="Bookman Old Style" w:ascii="Bookman Old Style" w:hAnsi="Bookman Old Style"/>
          <w:sz w:val="24"/>
          <w:szCs w:val="24"/>
        </w:rPr>
        <w:tab/>
        <w:tab/>
        <w:tab/>
        <w:tab/>
        <w:tab/>
        <w:tab/>
        <w:tab/>
      </w:r>
      <w:r>
        <w:rPr>
          <w:rFonts w:eastAsia="Bookman Old Style" w:cs="Bookman Old Style" w:ascii="Bookman Old Style" w:hAnsi="Bookman Old Style"/>
          <w:sz w:val="22"/>
          <w:szCs w:val="22"/>
        </w:rPr>
        <w:t>Linda J. Yelmini</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b/>
        <w:t>Labor Relations Assistant Manage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7:26:00Z</dcterms:created>
  <dc:creator>Authorized User</dc:creator>
  <dc:description/>
  <dc:language>en-US</dc:language>
  <cp:lastModifiedBy>Authorized User</cp:lastModifiedBy>
  <cp:lastPrinted>1997-04-18T09:18:00Z</cp:lastPrinted>
  <dcterms:modified xsi:type="dcterms:W3CDTF">1997-04-18T13:34:00Z</dcterms:modified>
  <cp:revision>7</cp:revision>
  <dc:subject/>
  <dc:title>April 14, 1997</dc:title>
</cp:coreProperties>
</file>