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April 9, 1997</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ind w:left="720" w:firstLine="720"/>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OLR GENERAL NOTICE NO. 97-3</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TO:</w:t>
        <w:tab/>
        <w:tab/>
        <w:t>Labor Relations Designee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FROM:</w:t>
        <w:tab/>
        <w:t>Office of Labor Relations</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SUBJECT:</w:t>
        <w:tab/>
        <w:t>Early Retirement Incentive Program</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b/>
          <w:bCs/>
          <w:sz w:val="24"/>
          <w:szCs w:val="24"/>
        </w:rPr>
        <w:t>*************************************************************************************************</w:t>
      </w:r>
    </w:p>
    <w:p>
      <w:pPr>
        <w:pStyle w:val="Normal"/>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At a meeting today, representatives of the Governor’s Office distributed copies of a letter from Governor Rowland to all State employees.  The Governor has asked that the letter be distributed with the payroll checks on Thursday, April 10, 1997.  As emphasized at the meeting, it is important that the letter not be included in the actual pay check envelope.  It should be distributed in the same method you utilize to distribute other important payroll information. </w:t>
      </w:r>
    </w:p>
    <w:p>
      <w:pPr>
        <w:pStyle w:val="Normal"/>
        <w:spacing w:before="0" w:after="24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The purpose of the letter is to inform employees that they need not delay their retirement in order to qualify for the Early Retirement Incentive Program.  The window period and details of the plan are described in the letter.  If you received a copy of the offer given to the union, this is for your information only and should not be distributed to employees.</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Labor Relations Designees with technical questions concerning the plan should contact me at 566-2370.  All others should contact their Central Personnel Office.</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ab/>
        <w:tab/>
        <w:tab/>
        <w:tab/>
        <w:tab/>
        <w:t>_______________________________</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ab/>
        <w:tab/>
        <w:tab/>
        <w:tab/>
        <w:tab/>
        <w:t>Linda J. Yelmini</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ab/>
        <w:tab/>
        <w:tab/>
        <w:tab/>
        <w:tab/>
        <w:tab/>
        <w:t>Labor Relations Assistant Manager</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sectPr>
      <w:type w:val="nextPage"/>
      <w:pgSz w:w="12240" w:h="15840"/>
      <w:pgMar w:left="720" w:right="720" w:gutter="0" w:header="0" w:top="288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9T18:38:00Z</dcterms:created>
  <dc:creator>Authorized User</dc:creator>
  <dc:description/>
  <dc:language>en-US</dc:language>
  <cp:lastModifiedBy>Authorized User</cp:lastModifiedBy>
  <cp:lastPrinted>1997-04-09T14:37:00Z</cp:lastPrinted>
  <dcterms:modified xsi:type="dcterms:W3CDTF">1997-04-09T18:38:00Z</dcterms:modified>
  <cp:revision>1</cp:revision>
  <dc:subject/>
  <dc:title>April 9, 1997</dc:title>
</cp:coreProperties>
</file>