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ab/>
        <w:tab/>
        <w:tab/>
        <w:tab/>
        <w:tab/>
        <w:t>April 4, 1995</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ab/>
        <w:t>PERSONNEL ADMINISTRATIVE MEMORANDUM NO. 95-46/OLR-12</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OFFICE OF LABOR RELATI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General Notice No. 95-12</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TO:       Labor Relations Designee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SUBJECT: P-5 Administrative and Residual Employees Union</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t xml:space="preserv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This General Notice contains the changes made to the P-5 Agreement through negotiations.  The data herein provided is a summary of the  new or revised provisions for a new contract covering the period of 1993- 1999.  The new Agrement was submitted to the General Assembly on March 24, 1995 and becomes effective upon adoption by the General Assembly.  When approved we shall provide notification to implement these noted change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5 -- NON DISCRIMINATION</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Four.</w:t>
      </w:r>
      <w:r>
        <w:rPr>
          <w:rFonts w:eastAsia="Courier" w:cs="Courier" w:ascii="Courier" w:hAnsi="Courier"/>
          <w:sz w:val="24"/>
          <w:szCs w:val="24"/>
        </w:rPr>
        <w:t xml:space="preserve"> Allows the state to take necessary actions to comply with the ADA.  There is a duty to meet and discuss specific concerns with the Union upon request.  Such  discussions shall not delay th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compliance acti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u w:val="single"/>
        </w:rPr>
        <w:t>ARTICLE 8 -- UNION RIGHTS</w:t>
      </w:r>
      <w:r>
        <w:rPr>
          <w:rFonts w:eastAsia="Courier" w:cs="Courier" w:ascii="Courier" w:hAnsi="Courier"/>
          <w:shadow/>
          <w:sz w:val="24"/>
          <w:szCs w:val="24"/>
        </w:rPr>
        <w:t xml:space="preserv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Four.</w:t>
      </w:r>
      <w:r>
        <w:rPr>
          <w:rFonts w:eastAsia="Courier" w:cs="Courier" w:ascii="Courier" w:hAnsi="Courier"/>
          <w:sz w:val="24"/>
          <w:szCs w:val="24"/>
        </w:rPr>
        <w:t xml:space="preserve"> Provides the Union with the ability to  designate eight stewards for general jurisdiction; an increase from five .  The total number of stewards remains at sixty-fiv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10 -- SERVICE RATING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One.</w:t>
      </w:r>
      <w:r>
        <w:rPr>
          <w:rFonts w:eastAsia="Courier" w:cs="Courier" w:ascii="Courier" w:hAnsi="Courier"/>
          <w:sz w:val="24"/>
          <w:szCs w:val="24"/>
        </w:rPr>
        <w:t xml:space="preserve"> Allows that management may tender the service rating as timely by completing said rating on the first business day following a holiday or weekend when the month ended on the holiday or weekend.  The ability to conduct interim conferences is also established as long as notes maintained of such conferences are not on the established evaluation (service rating) form.</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olrgens\9512</w:t>
      </w:r>
      <w:r>
        <w:br w:type="page"/>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11 -- PERSONNEL RECORD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Three.</w:t>
      </w:r>
      <w:r>
        <w:rPr>
          <w:rFonts w:eastAsia="Courier" w:cs="Courier" w:ascii="Courier" w:hAnsi="Courier"/>
          <w:sz w:val="24"/>
          <w:szCs w:val="24"/>
        </w:rPr>
        <w:t xml:space="preserve"> Allows that established discipline and stipulated agreements may be retained in the personnel file and are not considered new derogatory material.  The language also establishes what it is to void material: 1) remove the document and place in a non-personnel file, 2) no negative presumption can be drawn from the document and 3) the document is not usable in the future as a referenc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13 -- ORDER OF LAYOFF OR REEMPLOYMENT</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Two (d).</w:t>
      </w:r>
      <w:r>
        <w:rPr>
          <w:rFonts w:eastAsia="Courier" w:cs="Courier" w:ascii="Courier" w:hAnsi="Courier"/>
          <w:sz w:val="24"/>
          <w:szCs w:val="24"/>
        </w:rPr>
        <w:t xml:space="preserve"> A new section which provides the Agencies with the availability to identify a number of key person who will be exempt from the effects of lateral displacement following a layoff from another agency.  The Agency must notify OLR of the identity of those key persons no later than April 30 and October 31 for each six month period.  The key person must have at least one year in the classification or three years in the job series.  The selection decision is an exclusive management right.  DESIGNATIONS FOLLOW THE FORMULA BELOW:</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ab/>
        <w:t>Agencies with fewer that 75 bargaining unit employees --- 2 key pers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ab/>
        <w:t>Agencies with fewer than 125 bargaining unit employees --- 3 key pers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ab/>
        <w:t>Agencies with 125 + bargaining unit employees --- 4 key pers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14 -- DISMISSAL, SUSPENSION, DEMOTION OR OTHER DISCIPLIN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Two.</w:t>
      </w:r>
      <w:r>
        <w:rPr>
          <w:rFonts w:eastAsia="Courier" w:cs="Courier" w:ascii="Courier" w:hAnsi="Courier"/>
          <w:sz w:val="24"/>
          <w:szCs w:val="24"/>
        </w:rPr>
        <w:t xml:space="preserve"> Provides that the fifteen days to submit a grievance commences with receipt by the Union of notice of discipline.  Such notice when mailed to the union shall be by certified mail.</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15 -- GRIEVANCE PROCEDUR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Six.-Step III (a).</w:t>
      </w:r>
      <w:r>
        <w:rPr>
          <w:rFonts w:eastAsia="Courier" w:cs="Courier" w:ascii="Courier" w:hAnsi="Courier"/>
          <w:sz w:val="24"/>
          <w:szCs w:val="24"/>
        </w:rPr>
        <w:t xml:space="preserve"> Provides for the continuation of facilitation but the process shall be used when the parties determine that it is in the best interest to do so.  There will be no automatic monthly facilitation.</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Nine.</w:t>
      </w:r>
      <w:r>
        <w:rPr>
          <w:rFonts w:eastAsia="Courier" w:cs="Courier" w:ascii="Courier" w:hAnsi="Courier"/>
          <w:sz w:val="24"/>
          <w:szCs w:val="24"/>
        </w:rPr>
        <w:t xml:space="preserve"> The parties have agreed to select new arbitrators who shall be use in three cases after which either party may decide to strike from the panel.  If this removal option is exercised the parties shall agree to a replacement arbitrator who shall be subject to the same trial condition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r>
        <w:br w:type="page"/>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u w:val="single"/>
        </w:rPr>
        <w:t>ARTICLE 16 -- HOURS OF WORK</w:t>
      </w:r>
      <w:r>
        <w:rPr>
          <w:rFonts w:eastAsia="Courier" w:cs="Courier" w:ascii="Courier" w:hAnsi="Courier"/>
          <w:shadow/>
          <w:sz w:val="24"/>
          <w:szCs w:val="24"/>
        </w:rPr>
        <w:t xml:space="preserv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One (a) (b).</w:t>
      </w:r>
      <w:r>
        <w:rPr>
          <w:rFonts w:eastAsia="Courier" w:cs="Courier" w:ascii="Courier" w:hAnsi="Courier"/>
          <w:sz w:val="24"/>
          <w:szCs w:val="24"/>
        </w:rPr>
        <w:t xml:space="preserve"> Have been written to provide for the expansion of the workweek by one hour and fifteen minutes effective July 1, 1995 and each July thereafter through 1998 when the standard workweek will reach forty hour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u w:val="single"/>
        </w:rPr>
        <w:t>ARTICLE 16A -- FLEXTIME</w:t>
      </w:r>
      <w:r>
        <w:rPr>
          <w:rFonts w:eastAsia="Courier" w:cs="Courier" w:ascii="Courier" w:hAnsi="Courier"/>
          <w:shadow/>
          <w:sz w:val="24"/>
          <w:szCs w:val="24"/>
        </w:rPr>
        <w:t xml:space="preserv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Three.</w:t>
      </w:r>
      <w:r>
        <w:rPr>
          <w:rFonts w:eastAsia="Courier" w:cs="Courier" w:ascii="Courier" w:hAnsi="Courier"/>
          <w:sz w:val="24"/>
          <w:szCs w:val="24"/>
        </w:rPr>
        <w:t xml:space="preserve"> This section has been deleted with the result being that the flextime committee has been eliminated.  The balance of the sections have been renumbered.</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20 -- SICK LEAVE BANK</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Seven.</w:t>
      </w:r>
      <w:r>
        <w:rPr>
          <w:rFonts w:eastAsia="Courier" w:cs="Courier" w:ascii="Courier" w:hAnsi="Courier"/>
          <w:sz w:val="24"/>
          <w:szCs w:val="24"/>
        </w:rPr>
        <w:t xml:space="preserve"> Provides the parties with the ability during the contract term to modify provisions used in the operation of the program as the parties deem necessary.</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u w:val="single"/>
        </w:rPr>
        <w:t>ARTICLE 24 -- COMPENSATION</w:t>
      </w:r>
      <w:r>
        <w:rPr>
          <w:rFonts w:eastAsia="Courier" w:cs="Courier" w:ascii="Courier" w:hAnsi="Courier"/>
          <w:shadow/>
          <w:sz w:val="24"/>
          <w:szCs w:val="24"/>
        </w:rPr>
        <w:t xml:space="preserve"> </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One.</w:t>
      </w:r>
      <w:r>
        <w:rPr>
          <w:rFonts w:eastAsia="Courier" w:cs="Courier" w:ascii="Courier" w:hAnsi="Courier"/>
          <w:sz w:val="24"/>
          <w:szCs w:val="24"/>
        </w:rPr>
        <w:t xml:space="preserve"> Provides that upon legislative approval each active employee on the payroll shall receive a lump sum payment of $300.  There are no general wage increases during the contract term, however, the salary schedules shall be updated to reflect the schedule changes which were provided for in Article 16.  Those employees at the top step of their salary grade shall receive a lump sum payment which is reflected in a Step 7 Bonus Schedule.  This schedule is fixed for the duration of the contact and represent 2.5% of the annual rate of the schedule in effect as of June 30, 1995.</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Two.</w:t>
      </w:r>
      <w:r>
        <w:rPr>
          <w:rFonts w:eastAsia="Courier" w:cs="Courier" w:ascii="Courier" w:hAnsi="Courier"/>
          <w:sz w:val="24"/>
          <w:szCs w:val="24"/>
        </w:rPr>
        <w:t xml:space="preserve"> There will be no annual increment for the contract year 1994-1995.  Effective July 1, 1995 and continuing through January 1999 the annual increment shall be delayed by three months; i.e. effective with the pay period which include each respective October 1 and/or April 1.</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Six.</w:t>
      </w:r>
      <w:r>
        <w:rPr>
          <w:rFonts w:eastAsia="Courier" w:cs="Courier" w:ascii="Courier" w:hAnsi="Courier"/>
          <w:sz w:val="24"/>
          <w:szCs w:val="24"/>
        </w:rPr>
        <w:t xml:space="preserve"> Provides that the tuition reimbursement fund will be allocated at $105,000 for each of the contract years commencing July 1, 1995.  The State will honor reimbursement claims for 1994-95 on the basis that a fund had been available providing such claims meet the contractual standards and the aggregate of such claims do not exceed what funds would have been availabl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r>
        <w:br w:type="page"/>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30 -- TRANSFER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One.</w:t>
      </w:r>
      <w:r>
        <w:rPr>
          <w:rFonts w:eastAsia="Courier" w:cs="Courier" w:ascii="Courier" w:hAnsi="Courier"/>
          <w:sz w:val="24"/>
          <w:szCs w:val="24"/>
        </w:rPr>
        <w:t xml:space="preserve"> The parties have agreed upon a definition of the term transfer.  That definition is: the movement of an employee within job classification (or class declared comparable) from one geographic location or operational (work) unit to another geographic location or operational (work) unit.  It is also affirmed that the geographical relocation of an operational (work) unit is not a transfer.</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31 -- TRAINING AND PROFESSIONAL LEAV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Five (c).</w:t>
      </w:r>
      <w:r>
        <w:rPr>
          <w:rFonts w:eastAsia="Courier" w:cs="Courier" w:ascii="Courier" w:hAnsi="Courier"/>
          <w:sz w:val="24"/>
          <w:szCs w:val="24"/>
        </w:rPr>
        <w:t xml:space="preserve"> Up to ten leaves days will be provided for professional development during the term of the Agreement for an individual.  This change reflects the five year term of the Agreement. Prior Agreements provided six days during contract terms of three years.</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Section Six.</w:t>
      </w:r>
      <w:r>
        <w:rPr>
          <w:rFonts w:eastAsia="Courier" w:cs="Courier" w:ascii="Courier" w:hAnsi="Courier"/>
          <w:sz w:val="24"/>
          <w:szCs w:val="24"/>
        </w:rPr>
        <w:t xml:space="preserve"> Provides for the state to allocate $60,000 to the professional development and conference fund for each year of the Agreement commencing July 1, 1995.</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u w:val="single"/>
        </w:rPr>
        <w:t>ARTICLE 44 -- DURATION OF AGREEMENT</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hadow/>
          <w:sz w:val="24"/>
          <w:szCs w:val="24"/>
        </w:rPr>
      </w:pPr>
      <w:r>
        <w:rPr>
          <w:rFonts w:eastAsia="Courier" w:cs="Courier" w:ascii="Courier" w:hAnsi="Courier"/>
          <w:shadow/>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hadow/>
          <w:sz w:val="24"/>
          <w:szCs w:val="24"/>
        </w:rPr>
        <w:t>Article 44.</w:t>
      </w:r>
      <w:r>
        <w:rPr>
          <w:rFonts w:eastAsia="Courier" w:cs="Courier" w:ascii="Courier" w:hAnsi="Courier"/>
          <w:sz w:val="24"/>
          <w:szCs w:val="24"/>
        </w:rPr>
        <w:t xml:space="preserve"> Provides for a contract term which shall expire June 30, 1999.</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NOTE:  Labor Relations Designees with questions should contact Robert Curtis at 566-2370.  All others should contact their Central Personnel Office.</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5760" w:leader="none"/>
          <w:tab w:val="left" w:pos="6480" w:leader="none"/>
        </w:tabs>
        <w:rPr/>
      </w:pPr>
      <w:r>
        <w:rPr>
          <w:rFonts w:eastAsia="Courier" w:cs="Courier" w:ascii="Courier" w:hAnsi="Courier"/>
          <w:sz w:val="24"/>
          <w:szCs w:val="24"/>
        </w:rPr>
        <w:tab/>
        <w:tab/>
        <w:tab/>
        <w:tab/>
        <w:tab/>
      </w:r>
      <w:r>
        <w:rPr>
          <w:rFonts w:eastAsia="Courier" w:cs="Courier" w:ascii="Courier" w:hAnsi="Courier"/>
          <w:sz w:val="24"/>
          <w:szCs w:val="24"/>
          <w:u w:val="single"/>
        </w:rPr>
        <w:t xml:space="preserve">                          </w:t>
      </w:r>
      <w:r>
        <w:rPr>
          <w:rFonts w:eastAsia="Courier" w:cs="Courier" w:ascii="Courier" w:hAnsi="Courier"/>
          <w:sz w:val="24"/>
          <w:szCs w:val="24"/>
        </w:rPr>
        <w:tab/>
        <w:tab/>
        <w:tab/>
        <w:tab/>
        <w:tab/>
        <w:t>Peter W. Allen</w:t>
      </w:r>
    </w:p>
    <w:p>
      <w:pPr>
        <w:pStyle w:val="Normal"/>
        <w:tabs>
          <w:tab w:val="left" w:pos="720" w:leader="none"/>
          <w:tab w:val="left" w:pos="1440" w:leader="none"/>
          <w:tab w:val="left" w:pos="2160" w:leader="none"/>
          <w:tab w:val="left" w:pos="5760" w:leader="none"/>
          <w:tab w:val="left" w:pos="6480" w:leader="none"/>
        </w:tabs>
        <w:rPr>
          <w:rFonts w:ascii="Courier" w:hAnsi="Courier" w:eastAsia="Courier" w:cs="Courier"/>
          <w:sz w:val="24"/>
          <w:szCs w:val="24"/>
        </w:rPr>
      </w:pPr>
      <w:r>
        <w:rPr>
          <w:rFonts w:eastAsia="Courier" w:cs="Courier" w:ascii="Courier" w:hAnsi="Courier"/>
          <w:sz w:val="24"/>
          <w:szCs w:val="24"/>
        </w:rPr>
        <w:tab/>
        <w:tab/>
        <w:tab/>
        <w:tab/>
        <w:tab/>
        <w:t>Labor Relations Manager</w:t>
      </w:r>
    </w:p>
    <w:sectPr>
      <w:footerReference w:type="default" r:id="rId2"/>
      <w:type w:val="nextPage"/>
      <w:pgSz w:w="12240" w:h="15840"/>
      <w:pgMar w:left="720" w:right="1296" w:gutter="0" w:header="0" w:top="240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112"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09:30:00Z</dcterms:created>
  <dc:creator>Tammy Kowalski</dc:creator>
  <dc:description/>
  <dc:language>en-US</dc:language>
  <cp:lastModifiedBy>Tammy Kowalski</cp:lastModifiedBy>
  <dcterms:modified xsi:type="dcterms:W3CDTF">1995-05-09T09:30:00Z</dcterms:modified>
  <cp:revision>2</cp:revision>
  <dc:subject>a&amp;r contract summary</dc:subject>
  <dc:title>9512</dc:title>
</cp:coreProperties>
</file>