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January 4, 2017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eneral Notice 2017-0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O: </w:t>
        <w:tab/>
        <w:tab/>
        <w:t>Labor Relations Designees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SUBJECT</w:t>
      </w:r>
      <w:r>
        <w:rPr>
          <w:rFonts w:cs="Times New Roman" w:ascii="Times New Roman" w:hAnsi="Times New Roman"/>
          <w:szCs w:val="28"/>
        </w:rPr>
        <w:t>:</w:t>
        <w:tab/>
      </w:r>
      <w:r>
        <w:rPr>
          <w:rFonts w:cs="Times New Roman" w:ascii="Times New Roman" w:hAnsi="Times New Roman"/>
          <w:b/>
          <w:szCs w:val="28"/>
        </w:rPr>
        <w:t>Mileage Reimbursement Decrease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P-2</w:t>
        <w:tab/>
        <w:tab/>
        <w:t>Maintenance and Ser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P-3</w:t>
        <w:tab/>
        <w:tab/>
        <w:t>Administrative Cleric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P-4</w:t>
        <w:tab/>
        <w:tab/>
        <w:t>Correc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P-5</w:t>
        <w:tab/>
        <w:tab/>
        <w:t>Protective Servic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P-6</w:t>
        <w:tab/>
        <w:tab/>
        <w:t>Para-Professional Health Ca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P-8</w:t>
        <w:tab/>
        <w:tab/>
        <w:t>Correction Supervisors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-1</w:t>
        <w:tab/>
        <w:tab/>
        <w:t>Professional Health C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-3A</w:t>
        <w:tab/>
        <w:tab/>
        <w:t>Education Administrato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-3B</w:t>
        <w:tab/>
        <w:tab/>
        <w:t>Education Profess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-4</w:t>
        <w:tab/>
        <w:tab/>
        <w:t>Engineering and Scientifi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-5</w:t>
        <w:tab/>
        <w:tab/>
        <w:t>Administrative and Resid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For travel on or after January 4, 2017 the mileage reimbursement rate to employees using personally owned vehicles for official State business will </w:t>
      </w:r>
      <w:r>
        <w:rPr>
          <w:rFonts w:cs="Times New Roman" w:ascii="Times New Roman" w:hAnsi="Times New Roman"/>
          <w:b/>
          <w:szCs w:val="24"/>
        </w:rPr>
        <w:t>decrease</w:t>
      </w:r>
      <w:r>
        <w:rPr>
          <w:rFonts w:cs="Times New Roman" w:ascii="Times New Roman" w:hAnsi="Times New Roman"/>
          <w:szCs w:val="24"/>
        </w:rPr>
        <w:t xml:space="preserve"> from 54 cents per mile to 53.5 cents per mile.  This decrease is a direct result of a downward readjustment by the U.S. General Services Administ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a Grasso Eg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ndersecretary for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32:00Z</dcterms:created>
  <dc:creator>OPM</dc:creator>
  <dc:description/>
  <cp:keywords/>
  <dc:language>en-US</dc:language>
  <cp:lastModifiedBy>Kowalski, Tammy</cp:lastModifiedBy>
  <cp:lastPrinted>2017-01-04T09:13:00Z</cp:lastPrinted>
  <dcterms:modified xsi:type="dcterms:W3CDTF">2017-01-04T14:13:00Z</dcterms:modified>
  <cp:revision>4</cp:revision>
  <dc:subject/>
  <dc:title> </dc:title>
</cp:coreProperties>
</file>