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October 18, 200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neral Notice No. 2004-2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O: 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BJECT: Negotiated Agreements and Grievance Stipulations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reminded that the Office of Policy and Management, specifically the office of Labor Relations, is the designated representative for collective bargaining for the following bargaining units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1 State Poli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  P-1 Professional Health Car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2 Maintenance and Servi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  P-2 Social and Human Service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3 Administrative and Cleric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  P-3B Education Professiona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5 Protective Servi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  P-3B Education Professiona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NP-6 Para-Professional Health Car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  P-4 Engineering, Scientific and Technica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P-8 Correctional Superviso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  P-5 Administrative and Residual</w:t>
            </w:r>
          </w:p>
        </w:tc>
      </w:tr>
    </w:tbl>
    <w:p>
      <w:pPr>
        <w:pStyle w:val="Normal"/>
        <w:spacing w:before="0" w:after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120" w:after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ll negotiated agreements entered into with the above bargaining units noted that involve contract interpretation matters </w:t>
      </w:r>
      <w:r>
        <w:rPr>
          <w:rFonts w:cs="Georgia" w:ascii="Georgia" w:hAnsi="Georgia"/>
          <w:i/>
          <w:sz w:val="24"/>
          <w:szCs w:val="24"/>
          <w:u w:val="single"/>
        </w:rPr>
        <w:t>must</w:t>
      </w:r>
      <w:r>
        <w:rPr>
          <w:rFonts w:cs="Georgia" w:ascii="Georgia" w:hAnsi="Georgia"/>
          <w:sz w:val="24"/>
          <w:szCs w:val="24"/>
        </w:rPr>
        <w:t xml:space="preserve"> include a signature of a representative of the Office of Labor Relations to be enforceable.  For example, agencies cannot enter into enforceable agreements which purport to give reemployment and/or SEBAC rights to employees who do not otherwise qualify for such rights, grant pension credit, etc.</w:t>
      </w:r>
    </w:p>
    <w:p>
      <w:pPr>
        <w:pStyle w:val="Normal"/>
        <w:spacing w:before="0" w:after="240"/>
        <w:jc w:val="both"/>
        <w:rPr/>
      </w:pPr>
      <w:r>
        <w:rPr>
          <w:rFonts w:cs="Georgia" w:ascii="Georgia" w:hAnsi="Georgia"/>
          <w:sz w:val="24"/>
          <w:szCs w:val="24"/>
        </w:rPr>
        <w:t xml:space="preserve">You are also reminded that once a grievance has been submitted to the Office of Labor Relations any resolution/stipulated agreement </w:t>
      </w:r>
      <w:r>
        <w:rPr>
          <w:rFonts w:cs="Georgia" w:ascii="Georgia" w:hAnsi="Georgia"/>
          <w:i/>
          <w:sz w:val="24"/>
          <w:szCs w:val="24"/>
          <w:u w:val="single"/>
        </w:rPr>
        <w:t>must</w:t>
      </w:r>
      <w:r>
        <w:rPr>
          <w:rFonts w:cs="Georgia" w:ascii="Georgia" w:hAnsi="Georgia"/>
          <w:sz w:val="24"/>
          <w:szCs w:val="24"/>
        </w:rPr>
        <w:t xml:space="preserve"> involve the representative of the Office of Labor Relations assigned to the grievance.</w:t>
      </w:r>
    </w:p>
    <w:p>
      <w:pPr>
        <w:pStyle w:val="Normal"/>
        <w:spacing w:before="0" w:after="24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f you should have any questions, please do not hesitate to contact the Office of Labor Relations at 418-6447.  Employees with questions should contact their Agency Personnel Office.   </w:t>
      </w:r>
    </w:p>
    <w:p>
      <w:pPr>
        <w:pStyle w:val="Normal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nda J. Yelmini</w:t>
      </w:r>
    </w:p>
    <w:p>
      <w:pPr>
        <w:pStyle w:val="Heading2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nda J. Yelmin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rector of Labor Relation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-18224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-14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60" w:gutter="0" w:header="72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"/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szCs w:val="24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;Courier" w:hAnsi="Brush Script MT;Courier" w:cs="Brush Script MT;Courier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2" w:leader="none"/>
        <w:tab w:val="right" w:pos="96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8:00Z</dcterms:created>
  <dc:creator>Linda Yelmini</dc:creator>
  <dc:description/>
  <dc:language>en-US</dc:language>
  <cp:lastModifiedBy>Linda Yelmini</cp:lastModifiedBy>
  <cp:lastPrinted>2004-10-18T12:18:00Z</cp:lastPrinted>
  <dcterms:modified xsi:type="dcterms:W3CDTF">2004-10-18T16:19:00Z</dcterms:modified>
  <cp:revision>5</cp:revision>
  <dc:subject/>
  <dc:title> </dc:title>
</cp:coreProperties>
</file>