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ne 22, 200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neral Notice No. 2004-16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O: </w:t>
        <w:tab/>
        <w:tab/>
        <w:t>Agency Heads and Labor Relations Designe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UBJECT: </w:t>
        <w:tab/>
        <w:t>FOI Request – Vendor Payments Clarification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number of agencies have had questions regarding what type of copies are required under Michael Winkler’s FOI request referenced in OLR General Notice No. 2004-16.  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vendor is a seller of goods and/or services.  Pursuant to the request, agencies should provide copies of the bills they received from individuals and entities that provided goods and/or services from January 1, 2003 to the present.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8"/>
          <w:szCs w:val="28"/>
        </w:rPr>
        <w:t>Agencies should not provide copies of bills from recipients of money under a grant contract or petty cash vouchers.   For example, renters who receive rental assistance payments would not be vendors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You should reference in your letter the information you provided and state that if Mr. Winkler would like copies of any additional information, he should contact you.  </w:t>
      </w:r>
    </w:p>
    <w:p>
      <w:pPr>
        <w:pStyle w:val="Normal"/>
        <w:spacing w:before="0" w:after="24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IF YOU DID NOT RECEIVE A LETTER FROM MR. WINKLER REQUESTING THIS INFORMATION, KINDLY IGNORE THIS NOTICE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8"/>
          <w:szCs w:val="28"/>
        </w:rPr>
        <w:t>You are reminded that the cost for providing the copies is $.25 per page with checks payable to the Treasurer, State of Connecticu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ployees with questions should contact their Agency Personnel Office.  Questions from Agency Personnel Officers may be addressed to me at 418-644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nda J. Yelmini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nda J. Yelmin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ector of Labor Rel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-182245</wp:posOffset>
                </wp:positionV>
                <wp:extent cx="14605" cy="58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pt;mso-wrap-distance-left:9pt;mso-wrap-distance-right:9pt;mso-wrap-distance-top:0pt;mso-wrap-distance-bottom:0pt;margin-top:-14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60" w:gutter="0" w:header="72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;Courier" w:hAnsi="Brush Script MT;Courier" w:cs="Brush Script MT;Courier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03:00Z</dcterms:created>
  <dc:creator>Linda Yelmini</dc:creator>
  <dc:description/>
  <dc:language>en-US</dc:language>
  <cp:lastModifiedBy>Linda Yelmini</cp:lastModifiedBy>
  <cp:lastPrinted>2004-06-22T08:43:00Z</cp:lastPrinted>
  <dcterms:modified xsi:type="dcterms:W3CDTF">2004-06-22T14:04:00Z</dcterms:modified>
  <cp:revision>8</cp:revision>
  <dc:subject/>
  <dc:title> </dc:title>
</cp:coreProperties>
</file>