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ebruary 19, 2003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ENERAL NOTICE NO. 2003-04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UBJECT:</w:t>
        <w:tab/>
        <w:t>A&amp;R Key Person List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n accordance with Article 13-Section Two (b) -- Order of Layoff or Reemployment, see page two of General Notice 95-12, we are reminding all Agencies to once again notify this Office of their Administrative and Residual Key Person(s) </w:t>
      </w:r>
      <w:r>
        <w:rPr>
          <w:rFonts w:cs="Garamond" w:ascii="Garamond" w:hAnsi="Garamond"/>
          <w:b/>
          <w:sz w:val="28"/>
          <w:u w:val="single"/>
        </w:rPr>
        <w:t>no later than Wednesday April 23, 2003</w:t>
      </w:r>
      <w:r>
        <w:rPr>
          <w:rFonts w:cs="Garamond" w:ascii="Garamond" w:hAnsi="Garamond"/>
          <w:sz w:val="28"/>
        </w:rPr>
        <w:t xml:space="preserve"> so that we may compile a complete list for submission to the Union prior to April 30, 200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YOU ARE REMINDED THAT YOUR KEY PERSONS LIST MUST CONTAIN THE EMPLOYEE’S FIRST AND LAST NAME, OFFICIAL JOB TITLE AND THE TIME IN CLASS OR SERIES.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his list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bCs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be sent to us even if it is identical to the list submitted by your Agency in April of 2002.  Lists may be faxed to our office at 418-6491, E-mailed to </w:t>
      </w:r>
      <w:hyperlink r:id="rId3">
        <w:r>
          <w:rPr>
            <w:rStyle w:val="InternetLink"/>
            <w:rFonts w:cs="Garamond" w:ascii="Garamond" w:hAnsi="Garamond"/>
            <w:sz w:val="28"/>
          </w:rPr>
          <w:t>Sondra.Ivory@po.state.ct.us</w:t>
        </w:r>
      </w:hyperlink>
      <w:r>
        <w:rPr>
          <w:rFonts w:cs="Garamond" w:ascii="Garamond" w:hAnsi="Garamond"/>
          <w:sz w:val="28"/>
        </w:rPr>
        <w:t>, or mailed to us at OPM-OLR, 450 Capitol Avenue, MS53OLR, Hartford, CT 06106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bor Relations Designees with questions concerning this request should contact Robert L. Curtis at 418-6241.  All others should contact their Central Personnel Offic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Linda J. Yelmin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ctor of Labor Relations</w:t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bel.Gonsalez@po.state.ct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0:00Z</dcterms:created>
  <dc:creator>Tammy Kowalski</dc:creator>
  <dc:description/>
  <dc:language>en-US</dc:language>
  <cp:lastModifiedBy>Tammy Kowalski</cp:lastModifiedBy>
  <cp:lastPrinted>2003-02-19T11:07:00Z</cp:lastPrinted>
  <dcterms:modified xsi:type="dcterms:W3CDTF">2003-02-19T16:33:00Z</dcterms:modified>
  <cp:revision>6</cp:revision>
  <dc:subject/>
  <dc:title> </dc:title>
</cp:coreProperties>
</file>