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90805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1245430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7.1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8303537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November 20,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General Notice 2002-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Labor Relations Design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  <w:t>A&amp;R Seniority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encies should have their P-5 seniority changes into APS by close of business Friday, November 22, 2002.  There will be a new seniority list run made available on Monday, November 25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bor Relations Designees with questions regarding this should contact OLR at 418-6447.  All others please direct your inquiries to your agency Personne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Linda J. Yelmini</w:t>
      </w:r>
    </w:p>
    <w:p>
      <w:pPr>
        <w:pStyle w:val="Normal"/>
        <w:jc w:val="both"/>
        <w:rPr/>
      </w:pPr>
      <w:r>
        <w:rPr/>
        <w:t>Linda J. Yelmini</w:t>
      </w:r>
    </w:p>
    <w:p>
      <w:pPr>
        <w:pStyle w:val="Normal"/>
        <w:jc w:val="both"/>
        <w:rPr/>
      </w:pPr>
      <w:r>
        <w:rPr/>
        <w:t>Director of Labor Rel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2240" w:h="15840"/>
      <w:pgMar w:left="1296" w:right="1296" w:gutter="0" w:header="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r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58:00Z</dcterms:created>
  <dc:creator>Robert Curtis</dc:creator>
  <dc:description/>
  <dc:language>en-US</dc:language>
  <cp:lastModifiedBy>Heather Mangiafico</cp:lastModifiedBy>
  <cp:lastPrinted>2002-11-20T10:09:00Z</cp:lastPrinted>
  <dcterms:modified xsi:type="dcterms:W3CDTF">2002-11-20T15:09:00Z</dcterms:modified>
  <cp:revision>4</cp:revision>
  <dc:subject/>
  <dc:title> </dc:title>
</cp:coreProperties>
</file>