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109855</wp:posOffset>
                </wp:positionV>
                <wp:extent cx="1219200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71.7pt" filled="f" o:ole="">
                                  <v:imagedata r:id="rId3" o:title=""/>
                                </v:shape>
                                <o:OLEObject Type="Embed" ProgID="" ShapeID="ole_rId2" DrawAspect="Content" ObjectID="_12343480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7pt;mso-wrap-distance-left:9pt;mso-wrap-distance-right:9pt;mso-wrap-distance-top:0pt;mso-wrap-distance-bottom:0pt;margin-top:-8.6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71.7pt" filled="f" o:ole="">
                            <v:imagedata r:id="rId5" o:title=""/>
                          </v:shape>
                          <o:OLEObject Type="Embed" ProgID="" ShapeID="ole_rId4" DrawAspect="Content" ObjectID="_11010715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vember 1, 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ERAL NOTICE NO. 2002-2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:</w:t>
        <w:tab/>
        <w:t>Office of Labor Rel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JECT:</w:t>
        <w:tab/>
        <w:t>IMPORANT INFORMATION REGARDING NP-2 VACANCI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vacancy selection involved in the UCONN Health Center Layoffs has been completed.  The Agencies whose positions are affected have been notified separately.  All other NP-2 vacancies not subject to the hiring freeze are released and may be filled through the normal proces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abor Relations Designees with questions regarding this should contact Paul Bodenhofer at 418-6215.  All others please direct your inquiries to your agency Personnel Off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Linda J. Yelmini</w:t>
      </w:r>
    </w:p>
    <w:p>
      <w:pPr>
        <w:pStyle w:val="Normal"/>
        <w:jc w:val="both"/>
        <w:rPr/>
      </w:pPr>
      <w:r>
        <w:rPr/>
        <w:t>Linda J. Yelmini</w:t>
      </w:r>
    </w:p>
    <w:p>
      <w:pPr>
        <w:pStyle w:val="Normal"/>
        <w:jc w:val="both"/>
        <w:rPr/>
      </w:pPr>
      <w:r>
        <w:rPr/>
        <w:t>Director of Labor Relations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296" w:right="1296" w:gutter="0" w:header="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;Courier New" w:hAnsi="Brush Script MT;Courier New" w:cs="Brush Script MT;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jc w:val="both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r letter 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16:00Z</dcterms:created>
  <dc:creator>Tammy Kowalski</dc:creator>
  <dc:description/>
  <dc:language>en-US</dc:language>
  <cp:lastModifiedBy>Tammy Kowalski</cp:lastModifiedBy>
  <cp:lastPrinted>2002-11-01T09:18:00Z</cp:lastPrinted>
  <dcterms:modified xsi:type="dcterms:W3CDTF">2002-11-01T18:13:00Z</dcterms:modified>
  <cp:revision>2</cp:revision>
  <dc:subject/>
  <dc:title> </dc:title>
</cp:coreProperties>
</file>