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NP-2 MONTHLY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TO:</w:t>
        <w:tab/>
        <w:t>Alan Mazzola, DAS Deputy Commissioner</w:t>
        <w:tab/>
      </w:r>
    </w:p>
    <w:p>
      <w:pPr>
        <w:pStyle w:val="Subtitle"/>
        <w:rPr/>
      </w:pPr>
      <w:r>
        <w:rPr/>
        <w:tab/>
        <w:t>Attn:  Bettye Bishop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P-2 Employee/Activity Report for Department/Facility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e Month and Year of 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d the agency have any changes in NP-2 employee information or any new NP-2 employees during the month?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  Yes</w:t>
        <w:tab/>
        <w:tab/>
        <w:t>______  No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If yes, include or attach information as indicated.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If no, sign below and submit form.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New Hires</w:t>
      </w:r>
      <w:r>
        <w:rPr/>
        <w:tab/>
        <w:tab/>
        <w:tab/>
        <w:tab/>
        <w:tab/>
        <w:tab/>
        <w:t>_____  Yes</w:t>
        <w:tab/>
        <w:tab/>
        <w:t>_____  No</w:t>
      </w:r>
    </w:p>
    <w:p>
      <w:pPr>
        <w:pStyle w:val="Heading1"/>
        <w:rPr/>
      </w:pPr>
      <w:r>
        <w:rPr/>
        <w:tab/>
        <w:t xml:space="preserve">If yes, include NP-2 employee information shee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Changes of Name or Address</w:t>
      </w:r>
      <w:r>
        <w:rPr/>
        <w:tab/>
        <w:tab/>
        <w:tab/>
        <w:t>_____  Yes</w:t>
        <w:tab/>
        <w:tab/>
        <w:t>_____  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>If yes, include employee’s prior and new name or addres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Transfers/Promotions Into or Out of NP-2 Unit</w:t>
      </w:r>
      <w:r>
        <w:rPr/>
        <w:tab/>
        <w:t>_____  Yes</w:t>
        <w:tab/>
        <w:tab/>
        <w:t>_____  No</w:t>
      </w:r>
    </w:p>
    <w:p>
      <w:pPr>
        <w:pStyle w:val="Heading1"/>
        <w:ind w:left="741" w:hanging="0"/>
        <w:rPr/>
      </w:pPr>
      <w:r>
        <w:rPr/>
        <w:t xml:space="preserve">If transfer into NP-2, include NP-2 employee information sheet.  If transfer out of NP-2, include employee name, date of change, prior title and new titl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mmen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u w:val="single"/>
        </w:rPr>
        <w:t>Separations From NP-2 Unit</w:t>
      </w:r>
      <w:r>
        <w:rPr/>
        <w:tab/>
        <w:tab/>
        <w:tab/>
        <w:t>_____  Yes</w:t>
        <w:tab/>
        <w:tab/>
        <w:t>_____  No</w:t>
      </w:r>
    </w:p>
    <w:p>
      <w:pPr>
        <w:pStyle w:val="TextBodyIndent"/>
        <w:rPr/>
      </w:pPr>
      <w:r>
        <w:rPr/>
        <w:t>If yes, include employee name, date of separation and type of separation (e.g. retirement, resignation, dismissal or other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mmen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u w:val="single"/>
        </w:rPr>
        <w:t>Transfers From or To Another Agency</w:t>
      </w:r>
      <w:r>
        <w:rPr/>
        <w:tab/>
        <w:tab/>
        <w:t>_____  Yes</w:t>
        <w:tab/>
        <w:tab/>
        <w:t>_____  No</w:t>
      </w:r>
    </w:p>
    <w:p>
      <w:pPr>
        <w:pStyle w:val="TextBodyIndent"/>
        <w:rPr/>
      </w:pPr>
      <w:r>
        <w:rPr/>
        <w:t xml:space="preserve">If transfer from another agency, include NP-2 employee information sheet.  If transfer to another agency, include employee name, date of transfer and new agency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mmen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u w:val="single"/>
        </w:rPr>
        <w:t>Employees Going Off or Returning to Payroll</w:t>
      </w:r>
      <w:r>
        <w:rPr/>
        <w:tab/>
        <w:t>_____  Yes</w:t>
        <w:tab/>
        <w:tab/>
        <w:t>_____  No.</w:t>
      </w:r>
    </w:p>
    <w:p>
      <w:pPr>
        <w:pStyle w:val="Normal"/>
        <w:rPr/>
      </w:pPr>
      <w:r>
        <w:rPr/>
        <w:t>(due to workers compensation, leave of absence, suspension or other reason)</w:t>
      </w:r>
    </w:p>
    <w:p>
      <w:pPr>
        <w:pStyle w:val="Heading1"/>
        <w:rPr/>
      </w:pPr>
      <w:r>
        <w:rPr/>
        <w:tab/>
        <w:t xml:space="preserve">If yes, include employee name, date of going off or returning to payroll and reas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Other Changes in Employee Information</w:t>
      </w:r>
      <w:r>
        <w:rPr/>
        <w:tab/>
        <w:tab/>
        <w:t>_____  Yes</w:t>
        <w:tab/>
        <w:tab/>
        <w:t>_____  No.</w:t>
      </w:r>
    </w:p>
    <w:p>
      <w:pPr>
        <w:pStyle w:val="Normal"/>
        <w:rPr/>
      </w:pPr>
      <w:r>
        <w:rPr/>
        <w:t>(e.g. changes in job title, work location or shift differential eligibility; changes from part-time to full-time; changes from temporary to permanent; changes in dues/fees amount)</w:t>
      </w:r>
    </w:p>
    <w:p>
      <w:pPr>
        <w:pStyle w:val="Heading1"/>
        <w:rPr/>
      </w:pPr>
      <w:r>
        <w:rPr/>
        <w:tab/>
        <w:t>If yes, include employee name, nature of change and date of cha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epared By:  Name _____________________ Title ________________ Date ________</w:t>
      </w:r>
      <w:r>
        <w:br w:type="page"/>
      </w:r>
    </w:p>
    <w:p>
      <w:pPr>
        <w:pStyle w:val="Normal"/>
        <w:rPr>
          <w:rFonts w:cs="Arial"/>
          <w:i/>
          <w:i/>
          <w:iCs/>
          <w:smallCaps/>
          <w:sz w:val="20"/>
        </w:rPr>
      </w:pPr>
      <w:r>
        <w:rPr>
          <w:rFonts w:cs="Arial"/>
          <w:i/>
          <w:iCs/>
          <w:smallCaps/>
          <w:sz w:val="20"/>
        </w:rPr>
        <w:t xml:space="preserve">INCLUDE THIS FORM WITH THE NP-2 MONTHLY REPORT WHEN THE AGENCY HAS A NEW HIRE, A TRANSFER OR PROMOTION INTO THE NP-2 UNIT OR A TRANSFER FROM ANOTHER AGENCY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Attach as many pages as needed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u w:val="single"/>
        </w:rPr>
      </w:pPr>
      <w:r>
        <w:rPr>
          <w:u w:val="single"/>
        </w:rPr>
        <w:t>NP-2 UNIT -- NEW EMPLOYEE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The following employee is a:</w:t>
        <w:tab/>
        <w:t xml:space="preserve">_____  New Hire;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_____  Transfer/Promotion into NP-2 unit; or </w:t>
      </w:r>
    </w:p>
    <w:p>
      <w:pPr>
        <w:pStyle w:val="Normal"/>
        <w:rPr/>
      </w:pPr>
      <w:r>
        <w:rPr/>
        <w:tab/>
        <w:tab/>
        <w:tab/>
        <w:tab/>
        <w:tab/>
        <w:t xml:space="preserve">_____  Transfer from Another Agency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Check applicable category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number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mailing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classificatio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t. type (FT; PT&lt;20 hr.; etc.)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t. type (permanent, durational, provisional, temporary, or retiree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locatio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differential (yes or no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Group and Step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Union Dues/ Fees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assignment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's current seniority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following employee is a:</w:t>
        <w:tab/>
        <w:t xml:space="preserve">_____  New Hire;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_____  Transfer/Promotion into NP-2 unit; or </w:t>
      </w:r>
    </w:p>
    <w:p>
      <w:pPr>
        <w:pStyle w:val="Normal"/>
        <w:rPr/>
      </w:pPr>
      <w:r>
        <w:rPr/>
        <w:tab/>
        <w:tab/>
        <w:tab/>
        <w:tab/>
        <w:tab/>
        <w:t xml:space="preserve">_____  Transfer from Another Agency.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Check applicable category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4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number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mailing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classificatio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t. type (FT; PT&lt;20 hr.; etc.)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t. type (permanent, durational, provisional, temporary, or retiree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locatio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differential (yes or no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Group and Step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Union Dues/ Fees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assignment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's current seniority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</w:pPr>
    <w:rPr>
      <w:i/>
      <w:i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50:00Z</dcterms:created>
  <dc:creator>Ellen Carter</dc:creator>
  <dc:description/>
  <dc:language>en-US</dc:language>
  <cp:lastModifiedBy>Ellen Carter</cp:lastModifiedBy>
  <cp:lastPrinted>2001-06-11T14:49:00Z</cp:lastPrinted>
  <dcterms:modified xsi:type="dcterms:W3CDTF">2001-06-11T18:50:00Z</dcterms:modified>
  <cp:revision>2</cp:revision>
  <dc:subject/>
  <dc:title>NP-2 MONTHLY ACTIVITY REPORT</dc:title>
</cp:coreProperties>
</file>